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Еремеева В.В., учитель начальных классов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ОУ СОШ пос.Октябрьский г.о.Похвистнево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обучение при достижении планируемых результатов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а школа является экспериментальной площадкой  Московского государственного гуманитарного университета им. М.А. Шолохова по проблеме «Организация учебно-воспитательного процесса в общеобразовательной школе  на основе компетентностно-контекстной модели обучения и воспитания», поэтому представим особенности проблемного обучения в рамках данной модел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реализации  принципа проблемности в компетентностно-контекстной модели образовательного процесса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)  Цели проблемного обучения</w:t>
      </w:r>
      <w:r>
        <w:rPr>
          <w:sz w:val="28"/>
          <w:szCs w:val="28"/>
        </w:rPr>
        <w:t xml:space="preserve"> (достигаются совместными усилиями обучающего и обучающих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ющимися знанием, как ориентировочной осн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оретического мыш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й мотив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ей исследовательского отношения к научному знанию и способам использования его в контексте своего практического действия и поступ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) Основная задача обучающего</w:t>
      </w:r>
      <w:r>
        <w:rPr>
          <w:sz w:val="28"/>
          <w:szCs w:val="28"/>
        </w:rPr>
        <w:t>: приобщение обучающихся к противоречиям научного знания, способам их разрешения и использования знания для решения пробл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3) Основная задача обучаемого</w:t>
      </w:r>
      <w:r>
        <w:rPr>
          <w:sz w:val="28"/>
          <w:szCs w:val="28"/>
        </w:rPr>
        <w:t>: в диалоге (внутреннем и внешнем) с обучающим «открыть» для себя знания как способ полагания себя в будущем (это не одно и тоже, что открыть «ставшие» знания: законы, правила, алгоритмы и т.д., которые являются прошлым чужим опы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блемного обучения в рамках модели компетентностно-контекстного образовательного процесса предполагает реализацию принципа проблемности в содержании обучения и в процессе его развертывания в диалогическом общении обучающего и обучаемог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)  Содержание проблемного обуч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более важное и сложное для понимания и усвоения в контексте е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ающие объективные и субъективные противоречия на пути их практической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вающие логику появления и суть научной идеи, теории и способов ее использования для решения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ющие познавательные возможност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е по уровню трудности для понимания обучающими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е как основная и соподчиненные ей проблемы и задач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5) Способы личностного, диалогического включения обучающего в общение с обучающими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й не «законодатель», а собесед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ится своим личностным и интеллектуальным достоянием, а не «передает»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 в суждениях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инность информации демонстрирует посредством доказ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разные точки зрения на проблему и ее раз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 обучающихся к самостоятельным выводам, делает их соучастниками поиска разрешения противоре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информационные и проблемные вопро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поиск обучающимися собственных от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ивается совместного думания с обучающими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ет проблемные вопросы для обсуждения на последующих занятиях и самостоятельной про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о.  в компетентностно-контекстной модели обучения осуществляется внутренний (мысленный) и/или внешний диалог обучающего и обучающихся на проблемно представленном содерж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жем, как реализуется принцип проблемности в содержании обучения и диалогическом  общении обучающегося и обучаемого на примере темы «Решение задач повышенной сложности» в 4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(плакате или экране) представляется таблица до начала урока. Дети с ней могут познакомиться еще до начала урока. В таблице содержатся все основные типы задач, которые пока не несут признаков проблемност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028700" cy="568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68440"/>
                          <a:chOff x="0" y="0"/>
                          <a:chExt cx="102888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320"/>
                            <a:ext cx="228600" cy="457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1124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75pt;width:81pt;height:44.75pt" coordorigin="1440,15" coordsize="1620,895">
                <v:rect id="shape_0" fillcolor="white" stroked="t" o:allowincell="f" style="position:absolute;left:1440;top:15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55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80;top:135;width:35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0;top:19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>I</w:t>
      </w:r>
      <w:r>
        <w:rPr>
          <w:lang w:val="en-US"/>
        </w:rPr>
        <w:t xml:space="preserve"> – 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lang w:val="en-US"/>
        </w:rPr>
        <w:t xml:space="preserve"> –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3067050" cy="64770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47640"/>
                          <a:chOff x="0" y="0"/>
                          <a:chExt cx="30672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6320"/>
                            <a:ext cx="228600" cy="457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632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7080"/>
                            <a:ext cx="1828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342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75pt;width:241.5pt;height:51pt" coordorigin="1440,15" coordsize="4830,1020">
                <v:rect id="shape_0" fillcolor="white" stroked="t" o:allowincell="f" style="position:absolute;left:1440;top:15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220;top:135;width:35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5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215;width:2879;height:539">
                  <v:line id="shape_0" from="4140,755" to="5039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15" to="5040,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15" to="5039,2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lang w:val="en-US"/>
        </w:rPr>
        <w:t>I</w:t>
      </w:r>
      <w:r>
        <w:rPr>
          <w:lang w:val="en-US"/>
        </w:rPr>
        <w:t xml:space="preserve"> –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lang w:val="en-US"/>
        </w:rPr>
        <w:t xml:space="preserve"> – </w:t>
      </w:r>
      <w:r>
        <w:rPr/>
        <w:t xml:space="preserve">               на (в) </w:t>
      </w:r>
      <w:r>
        <w:rPr>
          <w:lang w:val="en-US"/>
        </w:rPr>
        <w:t>&gt; (&lt;)</w:t>
      </w:r>
      <w:r>
        <w:rPr/>
        <w:t xml:space="preserve">, чем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466850" cy="568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68440"/>
                          <a:chOff x="0" y="0"/>
                          <a:chExt cx="146700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0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75pt;width:115.5pt;height:44.75pt" coordorigin="1440,15" coordsize="2310,895">
                <v:rect id="shape_0" fillcolor="white" stroked="t" o:allowincell="f" style="position:absolute;left:1440;top:15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55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0;top:19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980;top:108;width:179;height:719;mso-wrap-style:none;v-text-anchor:middle" type="_x0000_t86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</v:group>
            </w:pict>
          </mc:Fallback>
        </mc:AlternateContent>
        <w:t>I</w:t>
      </w:r>
      <w:r>
        <w:rPr>
          <w:lang w:val="en-US"/>
        </w:rPr>
        <w:t xml:space="preserve"> –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(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lang w:val="en-US"/>
        </w:rPr>
        <w:t xml:space="preserve"> –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1143000" cy="98425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84240"/>
                          <a:chOff x="0" y="0"/>
                          <a:chExt cx="1143000" cy="98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900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41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4pt;width:90pt;height:77.5pt" coordorigin="2160,248" coordsize="1800,1550">
                <v:rect id="shape_0" fillcolor="white" stroked="t" o:allowincell="f" style="position:absolute;left:2160;top:248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829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2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Было – </w:t>
      </w:r>
    </w:p>
    <w:p>
      <w:pPr>
        <w:pStyle w:val="Normal"/>
        <w:ind w:left="930" w:hanging="0"/>
        <w:jc w:val="both"/>
        <w:rPr/>
      </w:pPr>
      <w:r>
        <w:rPr/>
        <w:t xml:space="preserve">Действие – 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 xml:space="preserve">Стало (осталось)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93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иниц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86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5.55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16840</wp:posOffset>
                      </wp:positionV>
                      <wp:extent cx="33274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7.7pt;mso-wrap-distance-left:9.05pt;mso-wrap-distance-right:9.05pt;mso-wrap-distance-top:0pt;mso-wrap-distance-bottom:0pt;margin-top:9.2pt;mso-position-vertical-relative:text;margin-left:5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938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2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938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2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инает урок, с объявления темы. Например, так: тема сегодняшнего урока «Решение задач повышенной сложно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затем с </w:t>
      </w:r>
      <w:r>
        <w:rPr>
          <w:i/>
          <w:sz w:val="28"/>
          <w:szCs w:val="28"/>
        </w:rPr>
        <w:t>помощью методических приемов строит работу по управлению процессом мышления. К таким приемам относя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ных и информацион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, их подтверждение или опровер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обучающихся к совместному размыш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обучающимся за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минидискуссии с обучающимис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ежде, чем представлять дальнейший ход урока определим, что мы понимаем под проблемными и информационными вопросами как средством управления мыслительной деятельностью обучающих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вопросы - направлены в «прошлое», к усвоенному на предшествующих занятиях материа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вопросы – направлены в будущее, к тому неизвестному (обучающемуся), новому (для обучающегося) знанию, как средству собственного действия и поступ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уроку. После объявления темы учитель обращает внимание учащихся на другую запись на доске (или экране). Причем таблица с видами уравнений так же находится перед учащими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уроку. После объявления темы учитель обращает внимание учащихся на другую запись на доске (или экране). Причем таблица с моделями задач так же находится перед учащимис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 первый день в магазине продали 500 кг сахара. Во второй 400 кг. Сколько кг сахара продали за два дн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 одного участка собрали 1200 кг груш, со второго 2000 кг. На сколько больше собрали кг груш со второго участка, чем с первог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 5 тетрадей заплатили 40 рублей. Сколько рублей нужно заплатить за 10 таких же тетрад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 магазин привезли 96 кг яблок и 144 кг груш. Сколько кг яблок привез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мастерской сшили одинаковые плащи из двух кусков ткани длиной 15 м и 30 м. Из большего куска сшили на 5 плаща больше. Сколько плащей сшили из каждого куска ткани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обращает внимание учащихся на ряд указанных текстов и предлагает в совместной деятельности выполнить следующее задание: </w:t>
      </w:r>
      <w:r>
        <w:rPr>
          <w:i/>
          <w:sz w:val="28"/>
          <w:szCs w:val="28"/>
        </w:rPr>
        <w:t>Среди указанных текстов найдите задачи и решите 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: что вы можете сказать по поводу первого текс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это задач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Вы можете доказать свою точку зр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 Здесь есть условие и вопрос, на который можно ответ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: Можете ли Вы решить данную задач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Используя первую модель, выполняю сложение: 500+400=900 кг сахара продали за два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диалог разворачивается на информационных вопросах. В нем участвуют все учащиеся. Вполне возможно, что на некоторые вопросы отвечают хором. Если затрудняются при ответе, учитель напоминает необходимые правила. Поправляет некорректные ответы и речевые ошибки. Диалог как правило проходит динамично, все вовлечены в разговор, так как понимаю о чем речь, им нравится показать свои знания и быть успеш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акому же сценарию разворачивается беседа по каждому выражению. Только уже в сжатой форме. Наприм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Вы можете сказать по поводу второго текст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к: это задача, решается по второй модели, ответ:  на 800 кг  больше собрали кг груш со второго участка, чем с пер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Вы можете сказать по поводу третьего текста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ник: эта задача решается в таблицу, сначала нужно узнать, сколько стоит одна тетрадь:40:5=8 рублей. Затем узнаем стоимость 10 тетрадей: 8× 10=80 рублей нужно заплатить за 10 таких же тетра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Вы можете сказать по поводу четвёртого  текс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этот тест нельзя назвать задачей, так как её не нужно решать, ведь ответ на вопрос дан в текс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анализе последнего текста учащиеся делают вывод, что перед ними задача. Но вопрос, как её решить. Неважно поставлен ли он учителем или самим учащимся, является проблемным, так как у них нет знаний по способам решения таких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ель побуждает учащихся к совместному поиску метода решения данной задачи и предлагает высказать гипотез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овы бы не были гипотезы детей. Учитель обсуждает их с одной точки зрения:  никаких других правил решения задач у нас, кроме записанных на доске нет. Проанализируй (или докажи), что  предложенный вариант строится на данных прави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диалога на данном этапе урока:  раскрыть перед учащимися  логику и суть научной идеи (решения уравнений с помощью использования связи между компонентами действий) и способов ее использования для решения проблем (в данном случае нового вида уравнений). То есть с данного момента урока привычное содержание стало для обучающихся проблемным.  Диалог на данном этапе протоколировать практически невозможно, он развивается в указанной выше логике, но результат его следую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резюмирует результат дискуссии в виде следующего алгорит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бедиться, что решаемую задачу можно записать в таблицу, используя модель №4 и №3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Расход ткани на 1 плащ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плащ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сход ткани на все плащи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 кусок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57480</wp:posOffset>
                      </wp:positionV>
                      <wp:extent cx="361950" cy="1028700"/>
                      <wp:effectExtent l="0" t="0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1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15pt;margin-top:-12.45pt;width:28.45pt;height:8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?п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15 м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кусо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? на 5 п.≥</w:t>
            </w:r>
            <w:r>
              <w:rPr>
                <w:b/>
                <w:kern w:val="2"/>
              </w:rPr>
              <w:t xml:space="preserve">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30 </w:t>
            </w:r>
            <w:r>
              <w:rPr>
                <w:b/>
                <w:kern w:val="2"/>
              </w:rPr>
              <w:t>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читель. Почему из второго куска сшили больше плащей, чем из первого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. Во втором куске было больше ткан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. Из какого количества ткани во втором куске сшили столько же плащей, что и в первом кус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. Из 16 м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читель.  Сколько ткани осталось во втором кус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. 18 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.Сколько тогда плащей сшили из 18 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. 6 плащ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. Нельзя ли теперь узнать, сколько метров пошло на 1 плащ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. Можно: 18:6= 3 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. Чтобы быстрее решить такие задачи, добавим в таблицу ещё одну стро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Расход ткани на 1 плащ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плащ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сход ткани на все плащи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 кусок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57480</wp:posOffset>
                      </wp:positionV>
                      <wp:extent cx="361950" cy="1028700"/>
                      <wp:effectExtent l="0" t="0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1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15pt;margin-top:-12.45pt;width:28.45pt;height:8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?п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40005</wp:posOffset>
                      </wp:positionV>
                      <wp:extent cx="133350" cy="690880"/>
                      <wp:effectExtent l="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90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3.15pt;width:10.45pt;height:54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  15 м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  <w:r>
              <w:rPr>
                <w:b/>
                <w:bCs/>
                <w:kern w:val="2"/>
              </w:rPr>
              <w:t>На ? м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кусо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? на 5 п.≥</w:t>
            </w:r>
            <w:r>
              <w:rPr>
                <w:b/>
                <w:kern w:val="2"/>
              </w:rPr>
              <w:t xml:space="preserve">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30 м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сть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=3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5 п. 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-15=на 15 м ≥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менить соответствующее правило нахождения неизвестного  по строчкам или по столб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менить  п.п.1 и 2 до тех пор, пока не будут найдены ответы на вопрос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исать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делать 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идёт решение обратной задачи по тому же алгорит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(30-15):5= 3 м на 1 плащ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30:3=10 плащей из 2 к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5:3=5 плащей из 1 к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:10-5 на 5 плащей сшили больше из второго к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братная задача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Расход ткани на 1 плащ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плащ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сход ткани на все плащи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 кусок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57480</wp:posOffset>
                      </wp:positionV>
                      <wp:extent cx="361950" cy="1028700"/>
                      <wp:effectExtent l="0" t="0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1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15pt;margin-top:-12.45pt;width:28.45pt;height:8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8415</wp:posOffset>
                      </wp:positionV>
                      <wp:extent cx="133350" cy="569595"/>
                      <wp:effectExtent l="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695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3320 h 322920"/>
                                  <a:gd name="textAreaBottom" fmla="*/ 30960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1.45pt;width:10.45pt;height:44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5п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  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кусо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10        ?на </w:t>
            </w:r>
            <w:r>
              <w:rPr>
                <w:b/>
                <w:kern w:val="2"/>
              </w:rPr>
              <w:t xml:space="preserve"> ск.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н</w:t>
            </w:r>
            <w:r>
              <w:rPr>
                <w:b/>
                <w:bCs/>
                <w:kern w:val="2"/>
              </w:rPr>
              <w:t>а 15 м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сть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=3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5 =5 п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-15=на 15 м ≥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шения задач на ч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мо название вида задач говорит о том, что рассматриваемые в них величины состоят из частей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екоторых из них части представлены явно, в других надо суметь выделить, приняв подходящую величину за 1 часть и определив, из скольких таких частей состоят другие величины, о которых идет речь в задач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 приведённую в начале урока задачу можно изобразить с помощью чертеж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первой полке было 15 книг, на второй-на 5 книг больше. Сколько книг лежало на двух полках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015</wp:posOffset>
                </wp:positionH>
                <wp:positionV relativeFrom="paragraph">
                  <wp:posOffset>254000</wp:posOffset>
                </wp:positionV>
                <wp:extent cx="3067050" cy="647700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47640"/>
                          <a:chOff x="0" y="0"/>
                          <a:chExt cx="30672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6320"/>
                            <a:ext cx="228600" cy="457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632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7080"/>
                            <a:ext cx="1828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342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20pt;width:241.5pt;height:51.05pt" coordorigin="789,400" coordsize="4830,1021">
                <v:rect id="shape_0" fillcolor="white" stroked="t" o:allowincell="f" style="position:absolute;left:789;top:400;width:35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69;top:520;width:35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9;top:52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9;top:600;width:2880;height:539">
                  <v:line id="shape_0" from="3489,1140" to="4388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600" to="4389,1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600" to="4388,6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–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/>
        <w:t xml:space="preserve"> –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н а (в) &gt; (&lt;), ч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82670" cy="856615"/>
            <wp:effectExtent l="0" t="0" r="0" b="0"/>
            <wp:docPr id="1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5" t="-14197" r="-12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+5+15=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за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3494405" cy="838200"/>
            <wp:effectExtent l="0" t="0" r="0" b="0"/>
            <wp:docPr id="19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8" r="-73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ё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3641090" cy="800735"/>
            <wp:effectExtent l="0" t="0" r="0" b="0"/>
            <wp:docPr id="20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52" t="-13097" r="-5764" b="-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(35-5):2=15    2)15+5=20   Проверка 15+20=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упили 60 тетрадей, причем тетрадей в клетку было в 2 раза больше, чем тетрадей в линейку. Сколько частей приходится на тетради в линейку; на тетради в клетку; на все тетради? Сколько купили тетрадей в линейку? Сколько в клетк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6130" cy="7296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1" t="-14622" r="-6890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0:3= 20 тетрадей в одной части или тетрадей в линейку.</w:t>
      </w:r>
    </w:p>
    <w:p>
      <w:pPr>
        <w:pStyle w:val="Normal"/>
        <w:rPr/>
      </w:pPr>
      <w:r>
        <w:rPr>
          <w:sz w:val="28"/>
          <w:szCs w:val="28"/>
        </w:rPr>
        <w:t>2)20×2=40 тетрадей в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40+20=60 тетрадей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з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лючевых зада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яснение по слайда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По двум сумм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1.В столовую в первую неделю привезли 4 одинаковых мешка крупы, а во вторую – 5 таких же мешков. Всего за эти две недели привезли 540 кг крупы. Сколько килограммов крупы привезли в каждую неделю?</w: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spacing w:before="280" w:after="280"/>
        <w:ind w:left="720" w:hanging="0"/>
        <w:rPr/>
      </w:pPr>
      <w:r>
        <w:rPr/>
        <w:t>а)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асса 1 меш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мешк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Вся масса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І неделя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95580</wp:posOffset>
                      </wp:positionV>
                      <wp:extent cx="474980" cy="9474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484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.2pt;margin-top:-15.4pt;width:37.35pt;height:74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2540</wp:posOffset>
                      </wp:positionV>
                      <wp:extent cx="47625" cy="73342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3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0.2pt;width:3.7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   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  <w:r>
              <w:rPr>
                <w:b/>
                <w:bCs/>
                <w:kern w:val="2"/>
              </w:rPr>
              <w:t>540 кг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недел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5 м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б)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асса 1 меш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мешк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Вся масса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І неделя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55575</wp:posOffset>
                      </wp:positionV>
                      <wp:extent cx="554990" cy="9474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512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.05pt;margin-top:-12.25pt;width:43.65pt;height:74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2540</wp:posOffset>
                      </wp:positionV>
                      <wp:extent cx="47625" cy="733425"/>
                      <wp:effectExtent l="63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3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0.2pt;width:3.7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4 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2540</wp:posOffset>
                      </wp:positionV>
                      <wp:extent cx="47625" cy="733425"/>
                      <wp:effectExtent l="635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3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0.2pt;width:3.7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   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  <w:r>
              <w:rPr>
                <w:b/>
                <w:bCs/>
                <w:kern w:val="2"/>
              </w:rPr>
              <w:t>540 кг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недел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5 м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асса 1 меш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мешк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Вся масса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І неделя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175895</wp:posOffset>
                      </wp:positionV>
                      <wp:extent cx="549275" cy="9817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98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85pt;margin-top:-13.85pt;width:43.2pt;height:7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2540</wp:posOffset>
                      </wp:positionV>
                      <wp:extent cx="47625" cy="733425"/>
                      <wp:effectExtent l="635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3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0.2pt;width:3.7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4 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2540</wp:posOffset>
                      </wp:positionV>
                      <wp:extent cx="47625" cy="733425"/>
                      <wp:effectExtent l="63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3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0.2pt;width:3.7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   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  <w:r>
              <w:rPr>
                <w:b/>
                <w:bCs/>
                <w:kern w:val="2"/>
              </w:rPr>
              <w:t>540 кг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недел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5 м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5=9 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4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сса1=Вся масса:(кол-во1+кол-во2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)540: (4+5)= 60 кг в одном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60×4=240 кг в1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60× 5=400кг во2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240+300=540 кг все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са: (кол-во1+ кол-во2)= масса 1 мешка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ная зада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столовую за две недели привезли 9 одинаковых мешков крупы. В первую неделю привезли 240 кг крупы, а во вторую – 300 кг. Сколько мешков крупы привезли в каждую неделю.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асса 1 меш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мешк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Вся масса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І неделя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228600</wp:posOffset>
                      </wp:positionV>
                      <wp:extent cx="462280" cy="10007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2240" cy="10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.3pt;margin-top:-18pt;width:36.35pt;height:78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о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2540</wp:posOffset>
                      </wp:positionV>
                      <wp:extent cx="47625" cy="733425"/>
                      <wp:effectExtent l="635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3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-0.2pt;width:3.7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2540</wp:posOffset>
                      </wp:positionV>
                      <wp:extent cx="47625" cy="733425"/>
                      <wp:effectExtent l="635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3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0.2pt;width:3.7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  240 </w:t>
            </w:r>
            <w:r>
              <w:rPr>
                <w:b/>
              </w:rPr>
              <w:t>кг</w:t>
            </w:r>
            <w:r>
              <w:rPr>
                <w:b/>
                <w:bCs/>
                <w:kern w:val="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  <w:r>
              <w:rPr>
                <w:b/>
                <w:bCs/>
                <w:kern w:val="2"/>
              </w:rPr>
              <w:t>? кг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недел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? м.</w:t>
            </w:r>
            <w:r>
              <w:rPr>
                <w:b/>
                <w:kern w:val="2"/>
              </w:rPr>
              <w:t xml:space="preserve">          9 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300</w:t>
            </w:r>
            <w:r>
              <w:rPr>
                <w:b/>
              </w:rPr>
              <w:t xml:space="preserve"> кг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 xml:space="preserve">       </w:t>
            </w:r>
            <w:r>
              <w:rPr>
                <w:b/>
                <w:kern w:val="2"/>
              </w:rPr>
              <w:t>9 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0+300=  54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(240+200): 9=60 кг в одном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40:60=4 мешка в 1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300:60=5 мешков во 2 неделю.</w:t>
      </w:r>
    </w:p>
    <w:p>
      <w:pPr>
        <w:pStyle w:val="Normal"/>
        <w:rPr/>
      </w:pPr>
      <w:r>
        <w:rPr>
          <w:sz w:val="28"/>
          <w:szCs w:val="28"/>
        </w:rPr>
        <w:t>Проверка:4+5=9 мешков вс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сса1+масса2): кол-во = масс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2. </w:t>
      </w:r>
      <w:r>
        <w:rPr>
          <w:color w:val="000000"/>
          <w:sz w:val="28"/>
          <w:szCs w:val="28"/>
          <w:u w:val="single"/>
          <w:shd w:fill="FFFFFF" w:val="clear"/>
        </w:rPr>
        <w:t>Задачи на нахождение неизвестных по двум разностям.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  <w:u w:val="single"/>
        </w:rPr>
        <w:t xml:space="preserve">№177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часть учебни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астерской сшили одинаковые плащи из двух кусков ткани длиной 6 м и 10 м. Из большего кустка сшили на 2 плаща больше. Сколько метров ткани ушло на 8 плащ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1843"/>
        <w:gridCol w:w="3119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Расход ткани на 1 плащ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плащ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сход ткани на все плащи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 кусок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57480</wp:posOffset>
                      </wp:positionV>
                      <wp:extent cx="361950" cy="1028700"/>
                      <wp:effectExtent l="0" t="0" r="3556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1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15pt;margin-top:-12.45pt;width:28.45pt;height:8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87985</wp:posOffset>
                      </wp:positionV>
                      <wp:extent cx="371475" cy="25908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45pt;margin-top:30.55pt;width:29.2pt;height:2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п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40005</wp:posOffset>
                      </wp:positionV>
                      <wp:extent cx="133350" cy="690880"/>
                      <wp:effectExtent l="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90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3.15pt;width:10.45pt;height:54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 xml:space="preserve">?  6 м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                   </w:t>
            </w:r>
            <w:r>
              <w:rPr>
                <w:b/>
                <w:bCs/>
                <w:kern w:val="2"/>
              </w:rPr>
              <w:t>На ? м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ІІ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кусо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? на 2п.≥</w:t>
            </w:r>
            <w:r>
              <w:rPr>
                <w:b/>
                <w:kern w:val="2"/>
              </w:rPr>
              <w:t xml:space="preserve">  8 п?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?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10 м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сть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2=2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 п. 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-6=на 4 м 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В киоске продали по одинако</w:t>
        <w:softHyphen/>
        <w:t>вой цене 12 синих стержней для ручек и 8 черных. За синие стержни получили на 32 к. больше, чем за черные. Сколько стоили синие стержни? Сколько стоили черные стер</w:t>
        <w:softHyphen/>
        <w:t>жни?</w:t>
      </w:r>
      <w:r>
        <w:rPr/>
        <w:br/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6"/>
        <w:gridCol w:w="2134"/>
        <w:gridCol w:w="2552"/>
        <w:gridCol w:w="2410"/>
      </w:tblGrid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Це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Количество стержн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Стоимость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ёрны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212725</wp:posOffset>
                      </wp:positionV>
                      <wp:extent cx="465455" cy="9715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548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инако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3pt;margin-top:-16.75pt;width:36.6pt;height:76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0005</wp:posOffset>
                      </wp:positionV>
                      <wp:extent cx="133350" cy="690880"/>
                      <wp:effectExtent l="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90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3.15pt;width:10.45pt;height:54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8 с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 </w:t>
            </w:r>
            <w:r>
              <w:rPr>
                <w:b/>
                <w:bCs/>
                <w:kern w:val="2"/>
              </w:rPr>
              <w:t xml:space="preserve">?  к.  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ни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?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2 с          на ск</w:t>
            </w:r>
            <w:r>
              <w:rPr/>
              <w:t xml:space="preserve"> ?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         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? на 32к .≥</w:t>
            </w:r>
            <w:r>
              <w:rPr>
                <w:b/>
                <w:kern w:val="2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сть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4=8 к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8=4 с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         </w:t>
            </w:r>
            <w:r>
              <w:rPr>
                <w:b/>
                <w:bCs/>
                <w:kern w:val="2"/>
              </w:rPr>
              <w:t>32к.</w:t>
            </w:r>
            <w:r>
              <w:rPr>
                <w:b/>
                <w:kern w:val="2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: (К2-К1)=Ц</w:t>
        <w:br/>
      </w:r>
      <w:r>
        <w:rPr>
          <w:color w:val="000000"/>
          <w:sz w:val="28"/>
          <w:szCs w:val="28"/>
          <w:shd w:fill="FFFFFF" w:val="clear"/>
        </w:rPr>
        <w:t>№178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В одну столовую привезли 5 одинаковых ящиков фруктов, в другую- 2 таких же ящика. В первую столовую привезли на 24 кг фруктов больше, чем во вторую. Поставь вопрос к задаче и реши её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№</w:t>
      </w: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bCs/>
          <w:color w:val="000000"/>
          <w:sz w:val="28"/>
          <w:szCs w:val="28"/>
          <w:u w:val="single"/>
        </w:rPr>
        <w:t xml:space="preserve">   Задачи на части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В столовую в первую неделю привезли 4 одинаковых мешка крупы, а во вторую – 5 таких же мешков. Всего за эти две недели привезли 540 кг крупы. Сколько килограммов крупы привезли в каждую неделю?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тёж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222875" cy="801370"/>
            <wp:effectExtent l="0" t="0" r="0" b="0"/>
            <wp:docPr id="38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0" t="-3686" r="-3824" b="-1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)540: (4+5)= 60 кг в одном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60×4=240 кг в 1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60× 5=400кг во 2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240+300=540 кг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В мастерской сшили одинаковые плащи из двух кусков ткани. В одном куске было на 4 м ткани больше, и из него сшили на 2 плаща больше. Сколько ткани расходовали на 1 плащ? На 6 пла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81425" cy="10001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87" t="-15690" r="-59" b="-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первой полке стояло в 3 раза больше книг, чем на второй. На двух полках вместе стояло 120 книг. Сколько книг стояло на каждой полке?  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В первой пачке было на 10 тетрадей больше, чем во второй. Всего было 70 тетрадей. Сколько тетрадей было в каждой пач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31590" cy="800735"/>
            <wp:effectExtent l="0" t="0" r="0" b="0"/>
            <wp:docPr id="4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0" t="-13097" r="-5668" b="-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70-10=60 тетрадей было бы в двух пачках, если бы не было 10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 60:2=30 тетрадей в одной части или во 2 п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30+10=40 тетрадей в 1 п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40+30=70 тетрадей вс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70+10=80 тетрадей было бы в двух пачках, если бы ещё было 10 тетрадей и во 2 п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 80:2=40 тетрадей в одной части или в1 п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40-10=30 тетрадей во 2 п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40+30=70 тетрадей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 вылечил за 3 дня 49 больны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он вылечил на 3 зверей больше, чем во в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, и в 2 раза меньше, чем в третий. Сколько зверей вылечил Айболит в третий день?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44950" cy="1295400"/>
            <wp:effectExtent l="0" t="0" r="0" b="0"/>
            <wp:docPr id="4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70" t="-1940" r="-5248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динаковых 4 части, если добави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49+3):4=13 з.- 1 часть, т.е в 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3×2=26 зверей в 3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3-3=10 зверей во 2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13+26+10=46 зверей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брать 3, чтобы все части были равны, то убрать нужно во всех частях, т.е.3 ×3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(49-3 ×3):4=10 зверей в одной большой части, т.е. во 2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0+3=13 зверей в 1 день.</w:t>
      </w:r>
    </w:p>
    <w:p>
      <w:pPr>
        <w:pStyle w:val="Normal"/>
        <w:rPr/>
      </w:pPr>
      <w:r>
        <w:rPr>
          <w:sz w:val="28"/>
          <w:szCs w:val="28"/>
        </w:rPr>
        <w:t>3) 13×2=26 зверей в 3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13+26+10=46 зверей вс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ы задач на отыскание чисел по их сумме, разности или на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№177,178,184,201,№17 стр.44 №16 стр. 57, 211,317,355,№3,6 стр.75,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*.Два поезда шли с одинаковой скоростью. Один прошёл до встречи 600км, другой-360 км. Первый был в пути на 2 часа больше, чем второй. Сколько часов был в пути каждый поез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*.В первый день катер прошёл700 км, а во второй-420 км, двигаясь с той же скоростью. Во второй день он был в пути на  2 часа меньше. Чем в первый день. Сколько часов был катер в пути кажд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*. В магазине для лагеря купили  в 1 день 12 м ткани, а во второй день-  15 м ткани .  За ткань в первый день  заплатили на 90 руб. меньше, чем  первого сорта. Сколько заплатили за всю тка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*.Школа купила одинаковое количество парт и вешалок для гардероба. Стоимость одной вешалки -330руб., стоимость одной парты- 1400руб., всего за покупку было заплачено 29410 руб. Сколько было куплено парт и сколько вешалок?</w:t>
      </w:r>
    </w:p>
    <w:p>
      <w:pPr>
        <w:pStyle w:val="Normal"/>
        <w:jc w:val="both"/>
        <w:rPr/>
      </w:pPr>
      <w:r>
        <w:rPr>
          <w:sz w:val="28"/>
          <w:szCs w:val="28"/>
        </w:rPr>
        <w:t>6*. Два автомата кондитерской фабрики изготовили 700 конфет. Первый автомат изготовил конфет на 586р., второй - на 814 р. Сколько конфет изготовил каждый автомат, если известно, что изготовление одной конфеты на каждом автомате стоит одинаково?</w:t>
      </w:r>
    </w:p>
    <w:p>
      <w:pPr>
        <w:pStyle w:val="Normal"/>
        <w:jc w:val="both"/>
        <w:rPr/>
      </w:pPr>
      <w:r>
        <w:rPr>
          <w:sz w:val="28"/>
          <w:szCs w:val="28"/>
        </w:rPr>
        <w:t>7*.Двое рабочих сделали 300 деталей. Первый рабочий получил за работу483 р., а второй-417 р. Сколько деталей изготовил каждый рабочий, если известно, что изготовление одной детали оплачивается одинаков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С</w:t>
      </w:r>
    </w:p>
    <w:p>
      <w:pPr>
        <w:pStyle w:val="Normal"/>
        <w:jc w:val="both"/>
        <w:rPr/>
      </w:pPr>
      <w:r>
        <w:rPr>
          <w:sz w:val="28"/>
          <w:szCs w:val="28"/>
        </w:rPr>
        <w:t>1*. Расстояние от Солнечного до Цветочного города равно 60 км. Часть этого пути идет в гору, часть — горизонтально и часть — под гору. Путь под гору в 3 раза меньше горизонтального участка пути и на 10 км меньше, чем в г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длину каждого участка пути.</w:t>
      </w:r>
    </w:p>
    <w:p>
      <w:pPr>
        <w:pStyle w:val="Normal"/>
        <w:jc w:val="both"/>
        <w:rPr/>
      </w:pPr>
      <w:r>
        <w:rPr>
          <w:sz w:val="28"/>
          <w:szCs w:val="28"/>
        </w:rPr>
        <w:t>2*. За день летучие обезьяны злой волшебницы Бастинды съедают 165 бананов, ананасов и кокосов, причем бананов — в 2 раза больше, чем ананасов, и в 3 раза больше, чем кокосов. Сколько фруктов каждого вида съедают за день летучие обезьяны?</w:t>
      </w:r>
    </w:p>
    <w:p>
      <w:pPr>
        <w:pStyle w:val="Normal"/>
        <w:jc w:val="both"/>
        <w:rPr/>
      </w:pPr>
      <w:r>
        <w:rPr>
          <w:sz w:val="28"/>
          <w:szCs w:val="28"/>
        </w:rPr>
        <w:t>3*. Доктор Айболит вылечил за 3 дня 49 больных зверей. В первый день он вылечил на 3 зверей больше, чем во второй день, и в 2 раза меньше, чем в третий. Сколько зверей вылечил Айболит в третий день?</w:t>
      </w:r>
    </w:p>
    <w:p>
      <w:pPr>
        <w:pStyle w:val="Normal"/>
        <w:jc w:val="both"/>
        <w:rPr/>
      </w:pPr>
      <w:r>
        <w:rPr>
          <w:sz w:val="28"/>
          <w:szCs w:val="28"/>
        </w:rPr>
        <w:t>4*. Периметр треугольника равен 16 см. Длина первой стороны на 2 см меньше второй и на 1 см больше третьей стороны. Найди длины сторон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5*. Однажды птички невелички решили устроить концерт. На него прилетели 33 птицы: 6 синичек, ворона, ласточек на 3 больше, чем соловьев, и на 5 меньше, чем галок. Сколько ласточек участвовало в концерте?</w:t>
      </w:r>
    </w:p>
    <w:p>
      <w:pPr>
        <w:pStyle w:val="Normal"/>
        <w:jc w:val="both"/>
        <w:rPr/>
      </w:pPr>
      <w:r>
        <w:rPr>
          <w:sz w:val="28"/>
          <w:szCs w:val="28"/>
        </w:rPr>
        <w:t>6*. Трем братьям вместе 18 лет. Ивану в 3 раза больше лет, чем Матвею, а Тимофей на 3 года старше Матвея. Сколько лет может быть их сестре Марусе, если известно, что она младше Ивана, но старше Тимофея?</w:t>
      </w:r>
    </w:p>
    <w:p>
      <w:pPr>
        <w:pStyle w:val="Normal"/>
        <w:jc w:val="both"/>
        <w:rPr/>
      </w:pPr>
      <w:r>
        <w:rPr>
          <w:sz w:val="28"/>
          <w:szCs w:val="28"/>
        </w:rPr>
        <w:t>7*. Кощей Бессмертный старше Бабы Яги на 300 лет, а вместе им 1000 лет и 2 года. Сколько лет Бабе Яге?</w:t>
      </w:r>
    </w:p>
    <w:p>
      <w:pPr>
        <w:pStyle w:val="Normal"/>
        <w:jc w:val="both"/>
        <w:rPr/>
      </w:pPr>
      <w:r>
        <w:rPr>
          <w:sz w:val="28"/>
          <w:szCs w:val="28"/>
        </w:rPr>
        <w:t>8*. Винни Пух, Пятачок и ослик Иа вместе съели 21 банку варенья. Винни Пух съел на 8 банок варенья больше, чем ослик Иа, который съел на 2 банки больше, чем Пятачок. Сколько банок варенья съел каждый?</w:t>
      </w:r>
    </w:p>
    <w:p>
      <w:pPr>
        <w:pStyle w:val="Normal"/>
        <w:jc w:val="both"/>
        <w:rPr/>
      </w:pPr>
      <w:r>
        <w:rPr>
          <w:sz w:val="28"/>
          <w:szCs w:val="28"/>
        </w:rPr>
        <w:t>9. У Кати вдвое больше цветных карандашей, чем у Раи, а у Светы на 13 карандашей меньше, чем у Раи. Сколько цветных карандашей у каждой девочки, если общее их количество выражается двузначным числом, меньшим 50, «сумма» цифр которого равна 1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*. В саду у Беляночки и Розочки на двух розовых кустах росли 24 розы — белые и  красные. Белых роз было в 3 раза больше, чем красных. Сколько роз цвело на каждом кусте?</w:t>
      </w:r>
    </w:p>
    <w:p>
      <w:pPr>
        <w:pStyle w:val="Normal"/>
        <w:jc w:val="both"/>
        <w:rPr/>
      </w:pPr>
      <w:r>
        <w:rPr>
          <w:sz w:val="28"/>
          <w:szCs w:val="28"/>
        </w:rPr>
        <w:t>11. В стаде были коровы и овцы, всего 560 голов. Через месяц число коров увеличилось на 16. Тогда коров стало в 15 раз меньше, чем овец. Сколько коров было в стаде вначале?</w:t>
      </w:r>
    </w:p>
    <w:p>
      <w:pPr>
        <w:pStyle w:val="Normal"/>
        <w:jc w:val="both"/>
        <w:rPr/>
      </w:pPr>
      <w:r>
        <w:rPr>
          <w:sz w:val="28"/>
          <w:szCs w:val="28"/>
        </w:rPr>
        <w:t>12. На запасных путях станции стояли два состава с одинаковыми вагонами. В одном составе на 12 вагонов больше, чем в другом. Когда от каждого состава отцепили по 6 вагонов, то длина одного состава оказалась в 4 раза больше длины другого. Сколько вагонов было в каждом составе?</w:t>
      </w:r>
    </w:p>
    <w:p>
      <w:pPr>
        <w:pStyle w:val="Normal"/>
        <w:jc w:val="both"/>
        <w:rPr/>
      </w:pPr>
      <w:r>
        <w:rPr>
          <w:sz w:val="28"/>
          <w:szCs w:val="28"/>
        </w:rPr>
        <w:t>13. Длину отрезка сначала измерили в сантиметрах, а затем в миллиметрах. Во втором случае получили число на135 больше, чем в первом. Какова длина отрезка в сантимет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*. В двух карманах у Карлсона находится 37 шоколадных конфет, причем в одном из них количество конфет больше, чем в другом, на наибольшее однозначное число. Сколько шоколадных конфет в каждом кармане у Карлсона?</w:t>
      </w:r>
    </w:p>
    <w:p>
      <w:pPr>
        <w:pStyle w:val="Normal"/>
        <w:jc w:val="both"/>
        <w:rPr/>
      </w:pPr>
      <w:r>
        <w:rPr>
          <w:sz w:val="28"/>
          <w:szCs w:val="28"/>
        </w:rPr>
        <w:t>15*. В саду у Золушки цветет 16 кустов белых и желтых роз, причем на каждый куст желтых роз приходится 3 куста белых роз. Сколько кустов белых роз цветет в садуу Золушки?</w:t>
      </w:r>
    </w:p>
    <w:p>
      <w:pPr>
        <w:pStyle w:val="Normal"/>
        <w:jc w:val="both"/>
        <w:rPr/>
      </w:pPr>
      <w:r>
        <w:rPr>
          <w:sz w:val="28"/>
          <w:szCs w:val="28"/>
        </w:rPr>
        <w:t>16*. В поисках Кая Герда прошла за 3 дня 36 км. В первый день она прошла вдвое меньше, чем во второй день, и втрое меньше, чем в третий. Сколько километров Герда проходила каждый день? В какой из дней Герда шла пешком? Ехала в упряжке с северным оленем?</w:t>
      </w:r>
    </w:p>
    <w:p>
      <w:pPr>
        <w:pStyle w:val="Normal"/>
        <w:jc w:val="both"/>
        <w:rPr/>
      </w:pPr>
      <w:r>
        <w:rPr>
          <w:sz w:val="28"/>
          <w:szCs w:val="28"/>
        </w:rPr>
        <w:t>17*. Курочка Ряба снесла для бабушки и дедушки за три дня 52 яйца. Известно, что во второй день их было больше в 3 раза, чем в первый, и на 3 меньше, чем в третий день. Сколько яиц несла курочка Ряба каждый день? Как изменится решение задачи, если известно, что в трети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бежала, хвостиком махнула и разбила одно яйцо?</w:t>
      </w:r>
    </w:p>
    <w:p>
      <w:pPr>
        <w:pStyle w:val="Normal"/>
        <w:jc w:val="both"/>
        <w:rPr/>
      </w:pPr>
      <w:r>
        <w:rPr>
          <w:sz w:val="28"/>
          <w:szCs w:val="28"/>
        </w:rPr>
        <w:t>18*. Однажды Слоненок, Попугай и Удав решили измерить длину Удава. Слоненок измерения делал в сантиметрах, а Попугай — в миллиметрах. У Попугая получилосьчисло, на 1782 большее, чем у Слоненка. Нет ли здесь ошики? Если нет, то каковы измерения у Слоненка? Какова на самом деле средняя длина Удава?</w:t>
      </w:r>
    </w:p>
    <w:p>
      <w:pPr>
        <w:pStyle w:val="Normal"/>
        <w:jc w:val="both"/>
        <w:rPr/>
      </w:pPr>
      <w:r>
        <w:rPr>
          <w:sz w:val="28"/>
          <w:szCs w:val="28"/>
        </w:rPr>
        <w:t>19*. Винни Пух тяжелее Пятачка в 3 раза и на 60 кг. Какое число покажет стрелка весов, если друзья встанут на них вместе?47</w:t>
      </w:r>
    </w:p>
    <w:p>
      <w:pPr>
        <w:pStyle w:val="Normal"/>
        <w:jc w:val="both"/>
        <w:rPr/>
      </w:pPr>
      <w:r>
        <w:rPr>
          <w:sz w:val="28"/>
          <w:szCs w:val="28"/>
        </w:rPr>
        <w:t>20*. Во время поездки в город крестьянин приобрел некоторое количество куриц и свиней, всего 479 голов. Через полгода число свиней увеличилось на 17. Тогда свиней стало в 15 раз меньше, чем куриц. Сколько свиней было купленосначала?</w:t>
      </w:r>
    </w:p>
    <w:p>
      <w:pPr>
        <w:pStyle w:val="Normal"/>
        <w:jc w:val="both"/>
        <w:rPr/>
      </w:pPr>
      <w:r>
        <w:rPr>
          <w:sz w:val="28"/>
          <w:szCs w:val="28"/>
        </w:rPr>
        <w:t>21*. Бабушка Варвара попросила гномов Руди и Аристарха наполнить бочку, стоящую в саду, водой. Гномы наполнили бочку, причем Аристарх принес воды в 3 раза больше, чем Руди. Вместе они принесли 64 ведра. Сколько ведер воды принес каждый гном? На сколько ведер воды Руди принес меньше, чем Аристар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*. В зоопарке строго контролируются условия, в которых живут его обитатели. Они постоянно получают пищу. На слона и альпийскую корову в день расходуют 160 кг травы. Слон съедает в день 5 одинаковых порций, а корова —3 такие же порции. Сколько килограммов травы съедает в день сл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Октябрьская СО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Еремеева Валентина Владимировна.</w:t>
      </w:r>
    </w:p>
    <w:p>
      <w:pPr>
        <w:pStyle w:val="Heading2"/>
        <w:rPr/>
      </w:pPr>
      <w:r>
        <w:rPr>
          <w:szCs w:val="28"/>
        </w:rPr>
        <w:t xml:space="preserve">Дата проведения: </w:t>
      </w:r>
      <w:r>
        <w:rPr>
          <w:b w:val="false"/>
          <w:szCs w:val="28"/>
        </w:rPr>
        <w:t>.04.2013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i/>
          <w:sz w:val="28"/>
          <w:szCs w:val="28"/>
        </w:rPr>
        <w:t>математика 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ремеева В.В,  I категория</w:t>
      </w:r>
    </w:p>
    <w:p>
      <w:pPr>
        <w:pStyle w:val="Normal"/>
        <w:rPr/>
      </w:pPr>
      <w:r>
        <w:rPr>
          <w:b/>
          <w:sz w:val="28"/>
          <w:szCs w:val="28"/>
        </w:rPr>
        <w:t>УМК :</w:t>
      </w:r>
      <w:r>
        <w:rPr>
          <w:i/>
          <w:sz w:val="28"/>
          <w:szCs w:val="28"/>
        </w:rPr>
        <w:t>«Школы России»</w:t>
      </w:r>
    </w:p>
    <w:p>
      <w:pPr>
        <w:pStyle w:val="Normal"/>
        <w:rPr/>
      </w:pPr>
      <w:r>
        <w:rPr>
          <w:b/>
          <w:sz w:val="28"/>
          <w:szCs w:val="28"/>
        </w:rPr>
        <w:t>Использую учебник :</w:t>
      </w:r>
      <w:r>
        <w:rPr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ласс». Авторы:</w:t>
      </w:r>
      <w:r>
        <w:rPr>
          <w:i/>
          <w:sz w:val="28"/>
          <w:szCs w:val="28"/>
        </w:rPr>
        <w:t xml:space="preserve"> М.И. Моро,М .А. Бантова, Г.В. Бельтюкова,С.И. Волкова,С.В. Ст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 форма проведения занятия</w:t>
      </w:r>
      <w:r>
        <w:rPr>
          <w:sz w:val="28"/>
          <w:szCs w:val="28"/>
        </w:rPr>
        <w:t>: «Решение задач повышенной сложности».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урок самореал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: 7 учеников, 4 класс, 9-10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 : </w:t>
      </w:r>
      <w:r>
        <w:rPr>
          <w:i/>
          <w:sz w:val="28"/>
          <w:szCs w:val="28"/>
        </w:rPr>
        <w:t>компетентностно-ориетированна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ценка педагогической ситу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остав класса разноуровневый по степени усвоения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: з</w:t>
      </w:r>
      <w:r>
        <w:rPr>
          <w:sz w:val="28"/>
          <w:szCs w:val="28"/>
        </w:rPr>
        <w:t>акрепление  умения решать задачи повышен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занят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должить обучение навыкам с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вершенствовать умения решать задачи ново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формировать у учащихся умения описывать свои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развивать умения работать в группе и п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оспитывать уважение к мнению товарищ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оспитывать чувство ответственности каждого за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лучшать внимание и наблюдательность;</w:t>
      </w:r>
    </w:p>
    <w:p>
      <w:pPr>
        <w:pStyle w:val="Normal"/>
        <w:spacing w:before="0" w:after="120"/>
        <w:ind w:lef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ально оценивать собственные действия 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ик</w:t>
      </w:r>
      <w:r>
        <w:rPr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ласс». Авторы:</w:t>
      </w:r>
      <w:r>
        <w:rPr>
          <w:i/>
          <w:sz w:val="28"/>
          <w:szCs w:val="28"/>
        </w:rPr>
        <w:t xml:space="preserve"> М.И. Моро,М .А. Бантова, Г.В. Бельтюкова,С.И. Волкова,С.В. Степанова</w:t>
      </w:r>
      <w:r>
        <w:rPr>
          <w:sz w:val="28"/>
          <w:szCs w:val="28"/>
        </w:rPr>
        <w:t xml:space="preserve"> Н,А. Рыбакина «Математика.Тетрадь- спутник для 4 класса ІІ часть»,презентация, тетради по теории, мультимедиапро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 –  45 мин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992"/>
        <w:gridCol w:w="336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способов решения задач всех вид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Задача 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по двум суммам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9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134"/>
              <w:gridCol w:w="1076"/>
              <w:gridCol w:w="1053"/>
            </w:tblGrid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асса 1 мешка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Вся масса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6 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одина 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овое 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45085" cy="603885"/>
                            <wp:effectExtent l="1270" t="10160" r="635" b="889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603720"/>
                                    </a:xfrm>
                                    <a:custGeom>
                                      <a:avLst/>
                                      <a:gdLst>
                                        <a:gd name="textAreaLeft" fmla="*/ 0 w 25560"/>
                                        <a:gd name="textAreaRight" fmla="*/ 9360 w 25560"/>
                                        <a:gd name="textAreaTop" fmla="*/ 8640 h 342360"/>
                                        <a:gd name="textAreaBottom" fmla="*/ 333720 h 34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4pt;margin-top:-1.45pt;width:3.5pt;height:47.5pt;mso-wrap-style:none;v-text-anchor:middl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?  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4 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?  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90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=Вся масса: Масса 1 мешка</w:t>
            </w:r>
          </w:p>
          <w:p>
            <w:pPr>
              <w:pStyle w:val="Normal"/>
              <w:jc w:val="center"/>
              <w:rPr/>
            </w:pPr>
            <w:r>
              <w:rPr/>
              <w:t>К=Вся масса: (Масса 1 мешка+масса 1 меш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9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134"/>
              <w:gridCol w:w="1076"/>
              <w:gridCol w:w="1053"/>
            </w:tblGrid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асса 1 мешка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Вся масса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6 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одина 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овое 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45085" cy="603885"/>
                            <wp:effectExtent l="1270" t="10160" r="635" b="889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603720"/>
                                    </a:xfrm>
                                    <a:custGeom>
                                      <a:avLst/>
                                      <a:gdLst>
                                        <a:gd name="textAreaLeft" fmla="*/ 0 w 25560"/>
                                        <a:gd name="textAreaRight" fmla="*/ 9360 w 25560"/>
                                        <a:gd name="textAreaTop" fmla="*/ 8640 h 342360"/>
                                        <a:gd name="textAreaBottom" fmla="*/ 333720 h 34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4pt;margin-top:-1.45pt;width:3.5pt;height:47.5pt;mso-wrap-style:none;v-text-anchor:middl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?  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4 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?  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90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(16+14) кг 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90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м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1)90: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16+14)=3 </w:t>
            </w:r>
            <w:r>
              <w:rPr>
                <w:color w:val="000000"/>
                <w:kern w:val="2"/>
              </w:rPr>
              <w:t xml:space="preserve">мешка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16 ×3=48кг в 1 день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)14×3=42 кг во 2 день</w:t>
            </w:r>
          </w:p>
          <w:p>
            <w:pPr>
              <w:pStyle w:val="Normal"/>
              <w:rPr/>
            </w:pPr>
            <w:r>
              <w:rPr/>
              <w:t>Проверка: 48+42=90 кг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309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134"/>
              <w:gridCol w:w="1076"/>
              <w:gridCol w:w="1053"/>
            </w:tblGrid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асса 1 мешка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Вся масса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Одина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ковая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45085" cy="603885"/>
                            <wp:effectExtent l="1270" t="10160" r="635" b="889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603720"/>
                                    </a:xfrm>
                                    <a:custGeom>
                                      <a:avLst/>
                                      <a:gdLst>
                                        <a:gd name="textAreaLeft" fmla="*/ 0 w 25560"/>
                                        <a:gd name="textAreaRight" fmla="*/ 9360 w 25560"/>
                                        <a:gd name="textAreaTop" fmla="*/ 8640 h 342360"/>
                                        <a:gd name="textAreaBottom" fmla="*/ 333720 h 34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4pt;margin-top:-1.45pt;width:3.5pt;height:47.5pt;mso-wrap-style:none;v-text-anchor:middl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?  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?  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70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ешка=Вся масса: К</w:t>
            </w:r>
          </w:p>
          <w:p>
            <w:pPr>
              <w:pStyle w:val="Normal"/>
              <w:jc w:val="center"/>
              <w:rPr/>
            </w:pPr>
            <w:r>
              <w:rPr/>
              <w:t>Масса 1 мешка=Вся масса: К1+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309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134"/>
              <w:gridCol w:w="1076"/>
              <w:gridCol w:w="1053"/>
            </w:tblGrid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асса 1 мешка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Вся масса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Одина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ковая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45085" cy="603885"/>
                            <wp:effectExtent l="1270" t="10160" r="635" b="889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603720"/>
                                    </a:xfrm>
                                    <a:custGeom>
                                      <a:avLst/>
                                      <a:gdLst>
                                        <a:gd name="textAreaLeft" fmla="*/ 0 w 25560"/>
                                        <a:gd name="textAreaRight" fmla="*/ 9360 w 25560"/>
                                        <a:gd name="textAreaTop" fmla="*/ 8640 h 342360"/>
                                        <a:gd name="textAreaBottom" fmla="*/ 333720 h 34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4pt;margin-top:-1.45pt;width:3.5pt;height:47.5pt;mso-wrap-style:none;v-text-anchor:middl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?  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?  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70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г 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+3=5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70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м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70: (2+3)=12 кг в 1 меш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12 ×2=24 кг в 1 д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12× 3=36 кг во 2 день</w:t>
            </w:r>
          </w:p>
          <w:p>
            <w:pPr>
              <w:pStyle w:val="Normal"/>
              <w:rPr/>
            </w:pPr>
            <w:r>
              <w:rPr/>
              <w:t>Проверка: 24+36=70 кг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Задача 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двум разностя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993"/>
              <w:gridCol w:w="992"/>
              <w:gridCol w:w="1559"/>
            </w:tblGrid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асса 1 пакет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Вся масса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Одина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кова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?   70 кг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3 кг ≥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?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1=Вся масса: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1=(Масса2-масса1):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993"/>
              <w:gridCol w:w="992"/>
              <w:gridCol w:w="1559"/>
            </w:tblGrid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асса 1 пакет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Вся масса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Одина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кова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?   70 кг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3 кг ≥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?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кг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Разность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г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г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100-70=на3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г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1)(100-70):3=10 кг в 1 пакет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2)70:10= 7 пакетов в 1 день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)100:10=10 пакетов во 1 день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рка:10-7= на 3 пакета больше во 2 ден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993"/>
              <w:gridCol w:w="1134"/>
              <w:gridCol w:w="1417"/>
            </w:tblGrid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асса 1 пакет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Вся масса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Одина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кова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 п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?  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ІІ день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п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? 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на 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кг≥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Разность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г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7=3 п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дача 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ча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 «по двум суммам?», «По двум разност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решать задачи «на част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случаи нужно найти вторую сумму, если известна первая, а потом продолжить решение по смыслу задачи. Во втором случае нужно найти вторую разность, если дана первая.</w:t>
            </w:r>
          </w:p>
          <w:p>
            <w:pPr>
              <w:pStyle w:val="Normal"/>
              <w:rPr/>
            </w:pPr>
            <w:r>
              <w:rPr/>
              <w:t>Нужно правильно определить количество частей в задаче, а затем найти, чему равна одна ч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12:00Z</dcterms:created>
  <dc:creator>USER</dc:creator>
  <dc:description/>
  <cp:keywords/>
  <dc:language>en-US</dc:language>
  <cp:lastModifiedBy>USER</cp:lastModifiedBy>
  <dcterms:modified xsi:type="dcterms:W3CDTF">2013-03-03T15:30:00Z</dcterms:modified>
  <cp:revision>8</cp:revision>
  <dc:subject/>
  <dc:title/>
</cp:coreProperties>
</file>