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Ёл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а-была в лесу Ёлочка. Она родилась в тени больших ёлок, поэтому ей не хватало света и тепла. Елочка не жаловалась. Она радовалась, что её подруги выросли такими красивыми, стройными и пушистыми. Сама же Ёлочка была небольшой и совсем невзрачной. Её ветви были кое-где корявыми, а иголки - сухими. Взрослые ёлки сочувствовали малыш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аль, что ты родилась рядом с нами. Если бы ты выросла подальше от нас, то стала бы такой же красавицей, как и 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Ёлочка отвеча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не было бы скучно без в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лижался праздник, Новый год. Стали люди рубить ели. Ёлки радовались и рассказывали ёлочке, как они будут красиво смотреться в сиянии новогодних ог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лочка только вздыхала. Она много слышала о Новогоднем празднике, но даже не могла позволить и в мечтах попасть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лесных красавиц  увезли из леса в город. Остались только очень высокие ели и сосны или очень малень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раз около ёлочки проходили и проезжали люди, но всякий раз их взгляд останавливался на одной из её под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ила полночь. Прилетели снегири и поздравили всех жителей леса с наступившим Новым годом. Ёлочка представила своих подруг в новогоднем наряде и улыбнулась печально, а потом задрем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нулась она от скрипа саней. Это Дед Мороз со Снегурочкой возвращались домой из города после новогодних торжеств. Они выглядели очень усталыми. Ёлочка подумала, что трудное это дело - дарить веселье и радость людям. Кони остановились прямо возле Ёлочки. Дед Мороз слез с саней, чтобы подбодрить коней. Снегурочка тоже вспорхнула с сиденья как бабочка и подошла к Ёлочке.  Она погладила ветки ёлочки, улыбнулась и закрич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душка, ты был в разных домах, поздравлял взрослых и детей, дарил им подарки, но никто не подарил подарок тебе. Позволь мне подарить тебе это лесное чу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подбежала к Ёлочке, хлопнула в ладоши. Тут же появились снежинки. Она повисли на ветвях елочки, как игрушки. Затем Снегурочка сняла свои бусы и, набросив их на нижние ветви, дунула на стеклянные шарики. Шарики увеличились в размере и опоясали все ветви разноцветными гирляндами. Ёлочка стояла ни жива, ни мертва. Она чувствовала себя необычно, но очень комфортно. Ей казалось, что так и должна выглядеть праздничная новогодняя 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осмотрел подарок внучки, достал свой посох и дотронулся им до Ёлочки. На ней вспыхнули разноцветные огоньки. Довольный Дед Мороз сказал внуч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ты только сумела разглядеть такую красавиц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Дед Мороз со Снегурочкой стали водить вокруг ёлочки хоровод. К ним присоединились Снеговики, прилетели снегири, прискакали белочки и зайчики. Вот и лесной народ весело встретил Н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хонина Василиса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12:00Z</dcterms:created>
  <dc:creator>Алешка</dc:creator>
  <dc:description/>
  <cp:keywords/>
  <dc:language>en-US</dc:language>
  <cp:lastModifiedBy>Валентина</cp:lastModifiedBy>
  <dcterms:modified xsi:type="dcterms:W3CDTF">2014-09-16T16:00:00Z</dcterms:modified>
  <cp:revision>9</cp:revision>
  <dc:subject/>
  <dc:title/>
</cp:coreProperties>
</file>