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У Октябрьская СОШ г. Похвистнево Самарской об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атематик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</w:t>
      </w:r>
      <w:r>
        <w:rPr>
          <w:rFonts w:cs="Times New Roman" w:ascii="Times New Roman" w:hAnsi="Times New Roman"/>
          <w:i/>
          <w:sz w:val="24"/>
          <w:szCs w:val="24"/>
        </w:rPr>
        <w:t xml:space="preserve">ь       </w:t>
      </w:r>
      <w:r>
        <w:rPr>
          <w:rFonts w:cs="Times New Roman" w:ascii="Times New Roman" w:hAnsi="Times New Roman"/>
          <w:b/>
          <w:i/>
          <w:sz w:val="24"/>
          <w:szCs w:val="24"/>
        </w:rPr>
        <w:t>Еремеева В.В</w:t>
      </w:r>
      <w:r>
        <w:rPr>
          <w:rFonts w:cs="Times New Roman" w:ascii="Times New Roman" w:hAnsi="Times New Roman"/>
          <w:i/>
          <w:sz w:val="24"/>
          <w:szCs w:val="24"/>
        </w:rPr>
        <w:t>,  I катего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Школы Росс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  учебник 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. Авторы:</w:t>
      </w:r>
      <w:r>
        <w:rPr>
          <w:rFonts w:cs="Times New Roman" w:ascii="Times New Roman" w:hAnsi="Times New Roman"/>
          <w:i/>
          <w:sz w:val="24"/>
          <w:szCs w:val="24"/>
        </w:rPr>
        <w:t xml:space="preserve"> М.И. Моро,М .А. Бантова, Г.В. Бельтюкова,С.И. Волкова,С.В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классное занят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Путешествие по стране Геометрия</w:t>
      </w:r>
      <w:r>
        <w:rPr>
          <w:rFonts w:cs="Comic Sans MS" w:ascii="Comic Sans MS" w:hAnsi="Comic Sans MS"/>
          <w:color w:val="FF0000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7030A0"/>
          <w:sz w:val="24"/>
          <w:szCs w:val="24"/>
        </w:rPr>
        <w:t>презентация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7030A0"/>
          <w:sz w:val="24"/>
          <w:szCs w:val="24"/>
        </w:rPr>
        <w:t>Путешествие по стране Геометрия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игра- виктор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>« Геометрические фигуры</w:t>
      </w:r>
      <w:r>
        <w:rPr>
          <w:rFonts w:cs="Comic Sans MS" w:ascii="Comic Sans MS" w:hAnsi="Comic Sans MS"/>
          <w:color w:val="0070C0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 </w:t>
      </w:r>
      <w:r>
        <w:rPr>
          <w:rFonts w:cs="Times New Roman" w:ascii="Times New Roman" w:hAnsi="Times New Roman"/>
          <w:b/>
          <w:i/>
          <w:sz w:val="24"/>
          <w:szCs w:val="24"/>
        </w:rPr>
        <w:t>компетентностно-ориетированная, игр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 занятия: закрепление  умения решать задачи геометрического характ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обобщить знания о геометрических фигу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закрепить умения строить рисунки на компьют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развивать умения работать в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оспитывать уважение к мнению товари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развивать пространственное мышление и фантаз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сты ватмана, линейки, карандаши, диск «Геометрические сказки», рисунки, компьютеры, мультимедиапроект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рганизационная ча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ласс делится на три команды (красная, желтая, зелёная) с помощью Цветика – трёхцв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каждый ученик наугад выбирает листок с цветом своей коман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Тема и ц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Мы с вами  отправляемся в путешествие по стране  «Геометрия» .В этой стране нам встретятся известные и неизвестные  герои. Мы будем совершать открытия и помогать друзьям. Готовы ли  вы к приключениям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в пут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е путешествие будет продолжаться  3  заняти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І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. </w:t>
      </w:r>
      <w:r>
        <w:rPr>
          <w:rFonts w:cs="Times New Roman" w:ascii="Times New Roman" w:hAnsi="Times New Roman"/>
          <w:sz w:val="24"/>
          <w:szCs w:val="24"/>
        </w:rPr>
        <w:t xml:space="preserve">Первое занятие- </w:t>
      </w:r>
      <w:r>
        <w:rPr>
          <w:rFonts w:cs="Times New Roman" w:ascii="Times New Roman" w:hAnsi="Times New Roman"/>
          <w:i/>
          <w:sz w:val="24"/>
          <w:szCs w:val="24"/>
        </w:rPr>
        <w:t>игра-викторина «Геометрические фигуры»</w:t>
      </w:r>
      <w:r>
        <w:rPr>
          <w:rFonts w:cs="Times New Roman" w:ascii="Times New Roman" w:hAnsi="Times New Roman"/>
          <w:sz w:val="24"/>
          <w:szCs w:val="24"/>
        </w:rPr>
        <w:t xml:space="preserve"> Жюри оценит все работы  и  выявит победителей по номинациям</w:t>
      </w:r>
      <w:r>
        <w:rPr>
          <w:rFonts w:cs="Times New Roman" w:ascii="Times New Roman" w:hAnsi="Times New Roman"/>
          <w:i/>
          <w:sz w:val="24"/>
          <w:szCs w:val="24"/>
        </w:rPr>
        <w:t>. (Слайд №1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 учительском столе стоит подставка для канцтоваров. Самые  важные среди них - простой Карандаш и его подруга – ластик по имени Чистюлька, которые чаще всего  используются на уроках. Они много работают с утра до обеда, помогая ученикам справляться с различными заданиями.  А чем они  занимаются после?.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ся, в наше отсутствие происходит много чудес.  Однажды вот что случилось…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смотр сказки « Карандаш и Чистюль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С новыми друзьями мы должны попасть в страну Геометрию. </w:t>
      </w:r>
      <w:r>
        <w:rPr>
          <w:rFonts w:cs="Times New Roman" w:ascii="Times New Roman" w:hAnsi="Times New Roman"/>
          <w:bCs/>
          <w:sz w:val="24"/>
          <w:szCs w:val="24"/>
        </w:rPr>
        <w:t>Фея Геометрии хочет проверить ваши знания с помощью кроссвор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россворд (слайды №3-5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горизонта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ямоугольник, у которого все стороны рав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ямая линия, у которой есть начало, но нет конц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тырехугольник, у которого все углы прямы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ертик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замкнутая ломаная линия, у которой три угла, три вершины, три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8565" cy="156019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407" r="-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 познакомились с точками. Не забыли, как их зовут ?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опросы на слайде задают точки (слайд № 6-9). Ответ в письменной форме даёт каждая команда. За дело, друзья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>ты запомнил, дружок, наши имена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где чей домик?</w:t>
      </w:r>
    </w:p>
    <w:p>
      <w:pPr>
        <w:pStyle w:val="Normal"/>
        <w:spacing w:before="0" w:after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ы продолжаем путешествие по стране Геометрии.  Мы подошли к городу точек. В него пускают только тех, кто знающих геометрию. Посмотрите, кто встречает нас. Это помощница Феи Геометрии принцесса Умейка. Она задаст вам несколько вопро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команд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 сколько прямых линий можно провести через одну точку? ( слайд №12-13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 сколько кривых линий можно провести через одну точку? (слайд №14-15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 сколько прямых линий можно провести через две точки? (слайд №16-17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 для болельщиков</w:t>
      </w:r>
      <w:r>
        <w:rPr>
          <w:rFonts w:cs="Times New Roman" w:ascii="Times New Roman" w:hAnsi="Times New Roman"/>
          <w:color w:val="000000"/>
          <w:sz w:val="24"/>
          <w:szCs w:val="24"/>
        </w:rPr>
        <w:t>: сколько кривых линий можно провести через две точки? (слайд №18-19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так, входим в город Точек. Точки решили посадить возле домиков цветы, но не могут это сделать сами. Помогите  точкам: нарисуйте  геометрические цветы из линий, используя несколько правил о точках и линиях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вспомнили все нужные для нашего путешествия правила. Молодцы! Теперь берите в руки карандаши, линейки и  - за дело: рисуем геометрические цветы. Каждая команда получает  большой лист бумаги. Жюри будет оценивать не только красоту и аккуратность  работы, но и сплочённость каждой команд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за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Цветы для точек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ы прекрасно справились с тремя заданиями. Точки очень довольны. Теперь возле каждого домика у них вырос сад с прекрасными цветами.( слайд №20-21) Точки – очень дружные фигуры, но их домики малы, а друзей так много, поэтому они решили построить Дом дружбы и попросили нас, путешественников,  помочь им.  Поможе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геометрический  теремок станет Домом дружб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V .  Самостоятельная работа на компьютере в командах  «Геометрический теремок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начала команды выполняют работы, затем  учитель с капитанами команд строит один теремок, используя все оригинальные задумки слайд № 22-2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Итог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Вы, ребята, справились со всеми заданиями. Теперь вам открыта дорога в страну . Сама фея приглашает вас посетить её страну в следующем путешествии (слайд № 24) .Сейчас подводим итог занятия. Слово жюр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Жюри оценило все  ваши работы  и  выявило побед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и «Знайка» победила зелёная команда  (лучший кроссвор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 Рисовайка» победила красная   команда    (лучшие геометрические цв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Умейка» победила жёлтая команда    (лучший терем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равился ли урок? Какие затруднения  были? Кто из героев понравилс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І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ОУ Октябрьская СОШ г. Похвистнево Самарской об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.</w:t>
      </w:r>
      <w:r>
        <w:rPr>
          <w:rFonts w:cs="Times New Roman" w:ascii="Times New Roman" w:hAnsi="Times New Roman"/>
          <w:i/>
          <w:sz w:val="24"/>
          <w:szCs w:val="24"/>
        </w:rPr>
        <w:t>Математика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ремеева В.В,  I катего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i/>
          <w:sz w:val="24"/>
          <w:szCs w:val="24"/>
        </w:rPr>
        <w:t>«Школы Росс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 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. Авторы:</w:t>
      </w:r>
      <w:r>
        <w:rPr>
          <w:rFonts w:cs="Times New Roman" w:ascii="Times New Roman" w:hAnsi="Times New Roman"/>
          <w:i/>
          <w:sz w:val="24"/>
          <w:szCs w:val="24"/>
        </w:rPr>
        <w:t xml:space="preserve"> М.И. Моро,М .А. Бантова, Г.В. Бельтюкова,С.И. Волкова,С.В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 Внеклассное занятие </w:t>
      </w:r>
      <w:r>
        <w:rPr>
          <w:rFonts w:cs="Comic Sans MS" w:ascii="Comic Sans MS" w:hAnsi="Comic Sans MS"/>
          <w:color w:val="FF0000"/>
          <w:sz w:val="24"/>
          <w:szCs w:val="24"/>
        </w:rPr>
        <w:t>«Приключения в стране Геометрия»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cs="Comic Sans MS" w:ascii="Comic Sans MS" w:hAnsi="Comic Sans MS"/>
          <w:b/>
          <w:i/>
          <w:color w:val="0070C0"/>
          <w:sz w:val="24"/>
          <w:szCs w:val="24"/>
        </w:rPr>
        <w:t>игра «Любознайка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 </w:t>
      </w:r>
      <w:r>
        <w:rPr>
          <w:rFonts w:cs="Times New Roman" w:ascii="Times New Roman" w:hAnsi="Times New Roman"/>
          <w:i/>
          <w:sz w:val="24"/>
          <w:szCs w:val="24"/>
        </w:rPr>
        <w:t>компетентностно-ориетированная, игр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ятия: 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 умения решать задачи геометр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обобщить знания о геометрических фигу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закрепить умения  чертить углы и геометрические фиг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развивать умения работать в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оспитывать уважение к мнению товари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развивать наблюдательность, умение сравнивать и анализиро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азвивать пространственное мышление и фантаз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етради,  линейки,  карандаши,  картинки,  диск «Геометрические сказки», рисунки,  смайлики,  компьютер,  мультимедиапроект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ая часть. </w:t>
      </w:r>
      <w:r>
        <w:rPr>
          <w:rFonts w:cs="Times New Roman" w:ascii="Times New Roman" w:hAnsi="Times New Roman"/>
          <w:i/>
          <w:sz w:val="24"/>
          <w:szCs w:val="24"/>
        </w:rPr>
        <w:t>Изменение состава групп. Ребята снова выбирают цветные лист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и цель. </w:t>
      </w:r>
      <w:r>
        <w:rPr>
          <w:rFonts w:cs="Comic Sans MS" w:ascii="Comic Sans MS" w:hAnsi="Comic Sans MS"/>
          <w:i/>
          <w:color w:val="0070C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Игра «Любознайк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Сегодня мы вновь отправляемся в страну «Геометрия». Летим на ракете.( №2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ли в ракет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контак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то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мот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ете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>Прибыли в страну «Геометрия». Видим  пустые или сломанные домики.  Что случилось?   ( слайд №27-2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смотр отрывка из сказки «Точкоед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Точкоед развалился, но порядка в стране Геометрии нет. Поможем точкам навести порядок?  Для этого мы садимся на поезд и едем по стране Геометр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двигаются по залу, изображая поез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b/>
          <w:i/>
          <w:sz w:val="24"/>
          <w:szCs w:val="24"/>
        </w:rPr>
        <w:t>Станция «Начертайка».</w:t>
      </w:r>
      <w:r>
        <w:rPr>
          <w:rFonts w:cs="Times New Roman" w:ascii="Times New Roman" w:hAnsi="Times New Roman"/>
          <w:sz w:val="24"/>
          <w:szCs w:val="24"/>
        </w:rPr>
        <w:t xml:space="preserve"> (№29)Каждая команда должна начертить и подписать все углы, которые запомнила. Какая команда сделает лучше и быстрее . </w:t>
      </w:r>
      <w:r>
        <w:rPr>
          <w:rFonts w:cs="Times New Roman" w:ascii="Times New Roman" w:hAnsi="Times New Roman"/>
          <w:i/>
          <w:sz w:val="24"/>
          <w:szCs w:val="24"/>
        </w:rPr>
        <w:t>(Дети двигаются по залу, изображая поез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i/>
          <w:sz w:val="24"/>
          <w:szCs w:val="24"/>
        </w:rPr>
        <w:t>Станция «Постройка».(№</w:t>
      </w:r>
      <w:r>
        <w:rPr>
          <w:rFonts w:cs="Times New Roman" w:ascii="Times New Roman" w:hAnsi="Times New Roman"/>
          <w:i/>
          <w:sz w:val="24"/>
          <w:szCs w:val="24"/>
        </w:rPr>
        <w:t>30)</w:t>
      </w:r>
      <w:r>
        <w:rPr>
          <w:rFonts w:cs="Times New Roman" w:ascii="Times New Roman" w:hAnsi="Times New Roman"/>
          <w:sz w:val="24"/>
          <w:szCs w:val="24"/>
        </w:rPr>
        <w:t xml:space="preserve"> Каждая команда должна начертить геометрические фигуры: треугольник, квадрат и прямоугольник. Какая команда сделает лучше и быстрее.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двигаются по залу, изображая поез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i/>
          <w:sz w:val="24"/>
          <w:szCs w:val="24"/>
        </w:rPr>
        <w:t>Ста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Поиграй-ка</w:t>
      </w:r>
      <w:r>
        <w:rPr>
          <w:rFonts w:cs="Times New Roman" w:ascii="Times New Roman" w:hAnsi="Times New Roman"/>
          <w:i/>
          <w:sz w:val="24"/>
          <w:szCs w:val="24"/>
        </w:rPr>
        <w:t>»(№3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мы закроем глаза и представим, что  оказались в стране «Геометрия».  Каждый из вас будет точкой. Взялись все за руки. Какую фигуру мы создали?   (Круг). Подняли руки вверх. Какая теперь фигура? (Семиугольник).  Теперь сделайте две фигуры: треугольник и четырехугольник. Назовите правильно свои фигуры. Две точки взялись за руки, что получилось? (Отрезок).  Пробежали все точки под воротцами. Встали точки рядом с подругами. Какая фигура? (Ломаная лин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двигаются по залу, изображая поез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І. </w:t>
      </w:r>
      <w:r>
        <w:rPr>
          <w:rFonts w:cs="Times New Roman" w:ascii="Times New Roman" w:hAnsi="Times New Roman"/>
          <w:b/>
          <w:i/>
          <w:sz w:val="24"/>
          <w:szCs w:val="24"/>
        </w:rPr>
        <w:t>Станция «Нарисуйк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№32-33)На предыдущем занятии вы показали, как хорошо умеете чертить геометрические фигуры. Сегодня вы должны показать, как умеете строить геометрические город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 на тему «Как я представляю страну Геометри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команда рисует свой город: 1- город Треугольников; 2- город Прямоугольников; 3- город Кругов и Овал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V. Итог занятия.</w:t>
      </w:r>
      <w:r>
        <w:rPr>
          <w:rFonts w:cs="Times New Roman" w:ascii="Times New Roman" w:hAnsi="Times New Roman"/>
          <w:sz w:val="24"/>
          <w:szCs w:val="24"/>
        </w:rPr>
        <w:t xml:space="preserve"> Жюри оценило все  ваши работы  и  выявило побед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минации «Знайка» победила зелёная команда  (все углы правильные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« Рисовайка» победила красная   команда  (самый необычный город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оминации «Умейка» победила жёлтая команда   (самые ровные геометрические фигур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. Рефлексия</w:t>
      </w:r>
      <w:r>
        <w:rPr>
          <w:rFonts w:cs="Times New Roman" w:ascii="Times New Roman" w:hAnsi="Times New Roman"/>
          <w:sz w:val="24"/>
          <w:szCs w:val="24"/>
        </w:rPr>
        <w:t>. Какая станция была самая интересная? Какое задание было самым трудным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ІІ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Октябрьская СОШ г. Похвистнево Самарской об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.</w:t>
      </w:r>
      <w:r>
        <w:rPr>
          <w:rFonts w:cs="Times New Roman" w:ascii="Times New Roman" w:hAnsi="Times New Roman"/>
          <w:i/>
          <w:sz w:val="24"/>
          <w:szCs w:val="24"/>
        </w:rPr>
        <w:t>Математика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ремеева В.В,  I катего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i/>
          <w:sz w:val="24"/>
          <w:szCs w:val="24"/>
        </w:rPr>
        <w:t>«Школы Росс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ик 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атема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. Авторы:</w:t>
      </w:r>
      <w:r>
        <w:rPr>
          <w:rFonts w:cs="Times New Roman" w:ascii="Times New Roman" w:hAnsi="Times New Roman"/>
          <w:i/>
          <w:sz w:val="24"/>
          <w:szCs w:val="24"/>
        </w:rPr>
        <w:t xml:space="preserve"> М.И. Моро,М .А. Бантова, Г.В. Бельтюкова,С.И. Волкова,С.В. Степа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sz w:val="24"/>
          <w:szCs w:val="24"/>
        </w:rPr>
        <w:t xml:space="preserve">анятия </w:t>
      </w:r>
      <w:r>
        <w:rPr>
          <w:rFonts w:cs="Times New Roman" w:ascii="Times New Roman" w:hAnsi="Times New Roman"/>
          <w:sz w:val="24"/>
          <w:szCs w:val="24"/>
        </w:rPr>
        <w:t xml:space="preserve"> «Внеклассное занятие по теме «</w:t>
      </w:r>
      <w:r>
        <w:rPr>
          <w:rFonts w:cs="Comic Sans MS" w:ascii="Comic Sans MS" w:hAnsi="Comic Sans MS"/>
          <w:color w:val="FF0000"/>
          <w:sz w:val="24"/>
          <w:szCs w:val="24"/>
        </w:rPr>
        <w:t>Приключения в стране Геометрия»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cs="Comic Sans MS" w:ascii="Comic Sans MS" w:hAnsi="Comic Sans MS"/>
          <w:b/>
          <w:i/>
          <w:color w:val="0070C0"/>
          <w:sz w:val="24"/>
          <w:szCs w:val="24"/>
        </w:rPr>
        <w:t>игра «Брейн-ринг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: </w:t>
      </w:r>
      <w:r>
        <w:rPr>
          <w:rFonts w:cs="Times New Roman" w:ascii="Times New Roman" w:hAnsi="Times New Roman"/>
          <w:i/>
          <w:sz w:val="24"/>
          <w:szCs w:val="24"/>
        </w:rPr>
        <w:t>компетентностно-ориетированная, игр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я:</w:t>
      </w:r>
      <w:r>
        <w:rPr>
          <w:rFonts w:cs="Times New Roman" w:ascii="Times New Roman" w:hAnsi="Times New Roman"/>
          <w:sz w:val="24"/>
          <w:szCs w:val="24"/>
        </w:rPr>
        <w:t xml:space="preserve">  закрепление  умения решать задачи геометри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обобщить знания о геометрических фигу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закрепить умения  чертить отрезки, обозначать их латинскими буквами и находить их сумм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закрепить умения решать задачи на смекалку с помощью отрезков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развивать умения работать в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оспитывать уважение к мнению товари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развивать наблюдательность, умение сравнивать и анализиро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азвивать пространственное мышление и фантаз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етради, линейки, карандаши, картинки, диск «Геометрические сказки», рисунки, смайлики, компьютер, мультимедиапроект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ая часть.  </w:t>
      </w:r>
      <w:r>
        <w:rPr>
          <w:rFonts w:cs="Times New Roman" w:ascii="Times New Roman" w:hAnsi="Times New Roman"/>
          <w:i/>
          <w:sz w:val="24"/>
          <w:szCs w:val="24"/>
        </w:rPr>
        <w:t>Изменение  состава  групп. Ребята снова выбирают цветные лис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>Тема и ц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 Сегодня мы проводим заключительное путешествие по стране «Геометрия». Отправляемся в сказку «Капризулька в стране «Геометрия». В ней мы проведём разминку и проверим свои силы. А нашим героям опять нужна помощь. Нашу помощь они примут, только если  вы покажете  свои знания по геомет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 На заключительном занятии мы играем в игру</w:t>
      </w:r>
      <w:r>
        <w:rPr>
          <w:rFonts w:cs="Comic Sans MS" w:ascii="Comic Sans MS" w:hAnsi="Comic Sans MS"/>
          <w:b/>
          <w:i/>
          <w:color w:val="0070C0"/>
          <w:sz w:val="24"/>
          <w:szCs w:val="24"/>
        </w:rPr>
        <w:t xml:space="preserve"> игра «Брейн-ринг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кая команда окажется самой быстрой и будет правильно отвечать на все вопросы, той присваивается звание «</w:t>
      </w:r>
      <w:r>
        <w:rPr>
          <w:rFonts w:cs="Times New Roman" w:ascii="Times New Roman" w:hAnsi="Times New Roman"/>
          <w:b/>
          <w:sz w:val="24"/>
          <w:szCs w:val="24"/>
        </w:rPr>
        <w:t>Знатоки геометрии»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115</wp:posOffset>
                </wp:positionH>
                <wp:positionV relativeFrom="paragraph">
                  <wp:posOffset>127000</wp:posOffset>
                </wp:positionV>
                <wp:extent cx="1247775" cy="701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016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2.45pt;margin-top:10pt;width:98.2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 слайде (№36-39) и на парте у вас геометрические фиг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94615</wp:posOffset>
                </wp:positionV>
                <wp:extent cx="438150" cy="371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02.45pt;margin-top:7.45pt;width:34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27940</wp:posOffset>
                </wp:positionV>
                <wp:extent cx="600075" cy="438150"/>
                <wp:effectExtent l="10160" t="889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200.7pt;margin-top:2.2pt;width:47.2pt;height:34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8040</wp:posOffset>
                </wp:positionH>
                <wp:positionV relativeFrom="paragraph">
                  <wp:posOffset>5715</wp:posOffset>
                </wp:positionV>
                <wp:extent cx="857250" cy="621665"/>
                <wp:effectExtent l="6985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21720"/>
                        </a:xfrm>
                        <a:custGeom>
                          <a:avLst/>
                          <a:gdLst>
                            <a:gd name="textAreaLeft" fmla="*/ 106920 w 486000"/>
                            <a:gd name="textAreaRight" fmla="*/ 379080 w 486000"/>
                            <a:gd name="textAreaTop" fmla="*/ 77400 h 352440"/>
                            <a:gd name="textAreaBottom" fmla="*/ 275040 h 35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50" stroked="t" o:allowincell="f" style="position:absolute;margin-left:265.2pt;margin-top:0.45pt;width:67.45pt;height:48.9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85090</wp:posOffset>
                </wp:positionV>
                <wp:extent cx="105727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5405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3.25pt;height:51.5pt;mso-wrap-distance-left:9.05pt;mso-wrap-distance-right:9.05pt;mso-wrap-distance-top:0pt;mso-wrap-distance-bottom:0pt;margin-top:6.7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9290</wp:posOffset>
                </wp:positionH>
                <wp:positionV relativeFrom="paragraph">
                  <wp:posOffset>85090</wp:posOffset>
                </wp:positionV>
                <wp:extent cx="400050" cy="390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052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31.5pt;height:30.75pt;mso-wrap-distance-left:9.05pt;mso-wrap-distance-right:9.05pt;mso-wrap-distance-top:0pt;mso-wrap-distance-bottom:0pt;margin-top:6.7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м приготовила задания Геометрина.Посмотрите внимательно на фигу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ите их на две группы тремя способ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кажите признак, по которому вы распределили фигуры. - ( 1 способ - по цвету, 2 способ - по форме: круглые- некруглые или с углами- без углов, 3 способ  - по размер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2 (слайд №40-4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 лишнюю фигур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03835</wp:posOffset>
                </wp:positionV>
                <wp:extent cx="1543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6.05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940</wp:posOffset>
                </wp:positionH>
                <wp:positionV relativeFrom="paragraph">
                  <wp:posOffset>156210</wp:posOffset>
                </wp:positionV>
                <wp:extent cx="1229360" cy="1270"/>
                <wp:effectExtent l="38735" t="38735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2.3pt;width:96.8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30480</wp:posOffset>
                </wp:positionV>
                <wp:extent cx="868045" cy="676275"/>
                <wp:effectExtent l="1270" t="571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40" h="10800">
                              <a:moveTo>
                                <a:pt x="10800" y="0"/>
                              </a:moveTo>
                              <a:arcTo wR="10800" hR="10800" stAng="-5400000" swAng="4018885"/>
                              <a:lnTo>
                                <a:pt x="10800" y="10800"/>
                              </a:lnTo>
                              <a:close/>
                            </a:path>
                            <a:path fill="none" w="9940" h="10800">
                              <a:moveTo>
                                <a:pt x="10800" y="0"/>
                              </a:moveTo>
                              <a:arcTo wR="10800" hR="10800" stAng="-5400000" swAng="40188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40,10800" path="l0,21600xee" stroked="t" o:allowincell="f" style="position:absolute;margin-left:293.7pt;margin-top:2.4pt;width:68.3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190</wp:posOffset>
                </wp:positionH>
                <wp:positionV relativeFrom="paragraph">
                  <wp:posOffset>403860</wp:posOffset>
                </wp:positionV>
                <wp:extent cx="1391285" cy="1270"/>
                <wp:effectExtent l="635" t="3746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1.8pt;width:109.55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чем отличаются  </w:t>
      </w:r>
      <w:r>
        <w:rPr>
          <w:rFonts w:cs="Times New Roman" w:ascii="Times New Roman" w:hAnsi="Times New Roman"/>
          <w:i/>
          <w:sz w:val="24"/>
          <w:szCs w:val="24"/>
        </w:rPr>
        <w:t>луч и отрезок, прямая и лу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Теперь ваши знания хочет проверить помощница Феи страны геометрии- принцесса Летал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 Задача на смекалк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 №43-4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ыбак поймал окуня, ерша и щуку. Щуку он поймал раньше, чем окуня, а окуня раньше, чем ерша. Какую рыбу поймал позже - ерша или щуку? Какую рыбу поймал последней? Какую  - перв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кажи на рисунке, в каком порядке рыбак поймал рыбу, обозначив окуня красным отрезком, ерша- синим, а щуку- зеле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47625</wp:posOffset>
                </wp:positionV>
                <wp:extent cx="1270" cy="1029335"/>
                <wp:effectExtent l="38735" t="387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3.75pt;width:0.05pt;height:81.05pt" type="_x0000_t32">
                <v:stroke color="#0070c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865</wp:posOffset>
                </wp:positionH>
                <wp:positionV relativeFrom="paragraph">
                  <wp:posOffset>53975</wp:posOffset>
                </wp:positionV>
                <wp:extent cx="10160" cy="753110"/>
                <wp:effectExtent l="38735" t="38735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4.25pt;width:0.75pt;height:59.3pt" type="_x0000_t32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127000</wp:posOffset>
                </wp:positionV>
                <wp:extent cx="1270" cy="424180"/>
                <wp:effectExtent l="38735" t="387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pt;width:0.1pt;height:33.35pt" type="_x0000_t32">
                <v:stroke color="#00b05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Щука          Окунь         Ер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саж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я для глаз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акрыть – открыть глаза (2-3 раз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движение глазными яблоками: вверх-вниз , влево- вправо (3-4 раза); отд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амомассаж подушечками пальцев: нажим, круговые движения; отд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мотреть вда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Какого цвета фигуры выйдут с фабрики? (слайд №4-46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Вы очень хорошо работаете. Молодцы, справились со всеми заданиями. Смотрите, сама Фея страны геометрии принесла вам задания. Думайте, решайте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ожение отрезков</w:t>
      </w:r>
      <w:r>
        <w:rPr>
          <w:rFonts w:cs="Times New Roman" w:ascii="Times New Roman" w:hAnsi="Times New Roman"/>
          <w:sz w:val="24"/>
          <w:szCs w:val="24"/>
        </w:rPr>
        <w:t>(слайд № №48-4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отри чертеж. Назови каждый отре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2115</wp:posOffset>
                </wp:positionH>
                <wp:positionV relativeFrom="paragraph">
                  <wp:posOffset>178435</wp:posOffset>
                </wp:positionV>
                <wp:extent cx="1591310" cy="10160"/>
                <wp:effectExtent l="38735" t="3873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4.05pt;width:125.25pt;height:0.75pt" type="_x0000_t32">
                <v:stroke color="#00b05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168910</wp:posOffset>
                </wp:positionV>
                <wp:extent cx="1372235" cy="10160"/>
                <wp:effectExtent l="38735" t="387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3.3pt;width:108pt;height:0.75pt" type="_x0000_t32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                                  К                                             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 называется отрезок АМ? ( сумма отрезков АК и 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 (слайд №50-5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. Сколько здесь отрезков?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97790</wp:posOffset>
                </wp:positionV>
                <wp:extent cx="1247775" cy="10160"/>
                <wp:effectExtent l="38735" t="387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7.7pt;width:98.25pt;height:0.7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4915</wp:posOffset>
                </wp:positionH>
                <wp:positionV relativeFrom="paragraph">
                  <wp:posOffset>97790</wp:posOffset>
                </wp:positionV>
                <wp:extent cx="962660" cy="10160"/>
                <wp:effectExtent l="635" t="28575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7.7pt;width:75.8pt;height:0.7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6940</wp:posOffset>
                </wp:positionH>
                <wp:positionV relativeFrom="paragraph">
                  <wp:posOffset>107315</wp:posOffset>
                </wp:positionV>
                <wp:extent cx="953135" cy="10160"/>
                <wp:effectExtent l="635" t="38735" r="3873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8.45pt;width:75pt;height:0.7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палочками</w:t>
      </w:r>
      <w:r>
        <w:rPr>
          <w:rFonts w:cs="Times New Roman" w:ascii="Times New Roman" w:hAnsi="Times New Roman"/>
          <w:sz w:val="24"/>
          <w:szCs w:val="24"/>
        </w:rPr>
        <w:t xml:space="preserve"> (слайд №52-5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Задание на смекалку. Составь из 12 палочек 5 квадр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14605</wp:posOffset>
                </wp:positionV>
                <wp:extent cx="390525" cy="952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5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4.45pt;margin-top:1.15pt;width:30.7pt;height:7.45pt;flip:y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109855</wp:posOffset>
                </wp:positionV>
                <wp:extent cx="85725" cy="3619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27.7pt;margin-top:8.65pt;width:6.7pt;height:28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040</wp:posOffset>
                </wp:positionH>
                <wp:positionV relativeFrom="paragraph">
                  <wp:posOffset>109855</wp:posOffset>
                </wp:positionV>
                <wp:extent cx="85725" cy="3619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5.2pt;margin-top:8.65pt;width:6.7pt;height:28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3815</wp:posOffset>
                </wp:positionH>
                <wp:positionV relativeFrom="paragraph">
                  <wp:posOffset>109855</wp:posOffset>
                </wp:positionV>
                <wp:extent cx="85725" cy="3619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03.45pt;margin-top:8.65pt;width:6.7pt;height:28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3765</wp:posOffset>
                </wp:positionH>
                <wp:positionV relativeFrom="paragraph">
                  <wp:posOffset>14605</wp:posOffset>
                </wp:positionV>
                <wp:extent cx="400050" cy="952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95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71.95pt;margin-top:1.15pt;width:31.45pt;height:7.45pt;flip:y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7715</wp:posOffset>
                </wp:positionH>
                <wp:positionV relativeFrom="paragraph">
                  <wp:posOffset>62230</wp:posOffset>
                </wp:positionV>
                <wp:extent cx="981075" cy="914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4.9pt;width: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3490</wp:posOffset>
                </wp:positionH>
                <wp:positionV relativeFrom="paragraph">
                  <wp:posOffset>62230</wp:posOffset>
                </wp:positionV>
                <wp:extent cx="1270" cy="9150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4.9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164465</wp:posOffset>
                </wp:positionV>
                <wp:extent cx="85725" cy="3619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29.95pt;margin-top:12.95pt;width:6.7pt;height:28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990</wp:posOffset>
                </wp:positionH>
                <wp:positionV relativeFrom="paragraph">
                  <wp:posOffset>164465</wp:posOffset>
                </wp:positionV>
                <wp:extent cx="85725" cy="3619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3.7pt;margin-top:12.95pt;width:6.7pt;height:28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164465</wp:posOffset>
                </wp:positionV>
                <wp:extent cx="85725" cy="3619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01.2pt;margin-top:12.95pt;width:6.7pt;height:28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7515</wp:posOffset>
                </wp:positionH>
                <wp:positionV relativeFrom="paragraph">
                  <wp:posOffset>69215</wp:posOffset>
                </wp:positionV>
                <wp:extent cx="400050" cy="952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95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4.45pt;margin-top:5.45pt;width:31.45pt;height:7.45pt;flip:y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715</wp:posOffset>
                </wp:positionH>
                <wp:positionV relativeFrom="paragraph">
                  <wp:posOffset>69215</wp:posOffset>
                </wp:positionV>
                <wp:extent cx="419100" cy="952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95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70.45pt;margin-top:5.45pt;width:32.95pt;height:7.45pt;flip:y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7715</wp:posOffset>
                </wp:positionH>
                <wp:positionV relativeFrom="paragraph">
                  <wp:posOffset>116840</wp:posOffset>
                </wp:positionV>
                <wp:extent cx="9810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9.2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257810</wp:posOffset>
                </wp:positionV>
                <wp:extent cx="39052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14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5.2pt;margin-top:20.3pt;width:30.7pt;height:8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4715</wp:posOffset>
                </wp:positionH>
                <wp:positionV relativeFrom="paragraph">
                  <wp:posOffset>276860</wp:posOffset>
                </wp:positionV>
                <wp:extent cx="390525" cy="952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5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70.45pt;margin-top:21.8pt;width:30.7pt;height:7.45pt;flip:y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4 маленьких и 1 больш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І. Итог урока</w:t>
      </w:r>
      <w:r>
        <w:rPr>
          <w:rFonts w:cs="Times New Roman" w:ascii="Times New Roman" w:hAnsi="Times New Roman"/>
          <w:sz w:val="24"/>
          <w:szCs w:val="24"/>
        </w:rPr>
        <w:t>. Жюри оценивает работу команд, каждая команда получает пр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, набравшая большее число очков получает з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Знатоки геометрии», </w:t>
      </w:r>
      <w:r>
        <w:rPr>
          <w:rFonts w:cs="Times New Roman" w:ascii="Times New Roman" w:hAnsi="Times New Roman"/>
          <w:sz w:val="24"/>
          <w:szCs w:val="24"/>
        </w:rPr>
        <w:t xml:space="preserve">остальные команды- звание </w:t>
      </w:r>
      <w:r>
        <w:rPr>
          <w:rFonts w:cs="Times New Roman" w:ascii="Times New Roman" w:hAnsi="Times New Roman"/>
          <w:b/>
          <w:sz w:val="24"/>
          <w:szCs w:val="24"/>
        </w:rPr>
        <w:t>«Помощники страны Геометр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Рефлексия.</w:t>
      </w:r>
      <w:r>
        <w:rPr>
          <w:rFonts w:cs="Times New Roman" w:ascii="Times New Roman" w:hAnsi="Times New Roman"/>
          <w:sz w:val="24"/>
          <w:szCs w:val="24"/>
        </w:rPr>
        <w:t xml:space="preserve"> Понравилось вам, ребята наше путешествие по стране Геометрии? Свое настроение покажите с помощью смайлика на своих рабочих листах и на до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34:00Z</dcterms:created>
  <dc:creator>Алешка</dc:creator>
  <dc:description/>
  <cp:keywords/>
  <dc:language>en-US</dc:language>
  <cp:lastModifiedBy>Алешка</cp:lastModifiedBy>
  <cp:lastPrinted>2010-04-02T19:27:00Z</cp:lastPrinted>
  <dcterms:modified xsi:type="dcterms:W3CDTF">2011-07-18T11:41:00Z</dcterms:modified>
  <cp:revision>13</cp:revision>
  <dc:subject/>
  <dc:title/>
</cp:coreProperties>
</file>