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тельное учреждение Октябрьская средняя общеобразовательная школа г. Похвистнево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смотренщ  на заседании МО                                                         «Принято»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___                                                                                    Педсовет  Протокол № ___                                       Директор школы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«___»________ 2011г.                                                                     От________2011 г                                                         ________ /Малашко Е.И</w:t>
      </w:r>
      <w:r>
        <w:rPr/>
        <w:t>./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рограмма внекласс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математике </w:t>
      </w:r>
      <w:r>
        <w:rPr>
          <w:rFonts w:cs="Times New Roman" w:ascii="Times New Roman" w:hAnsi="Times New Roman"/>
          <w:b/>
          <w:sz w:val="36"/>
          <w:szCs w:val="36"/>
        </w:rPr>
        <w:t>для 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36"/>
        </w:rPr>
        <w:t>«Геометрия в сказках»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а учителем начальных классов Еремеевой В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«Примерные программы по учебным предметам. Начальная школа»,Часть2. Стандарты второго поколения. Москва, «Просвещение», 2010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льная запи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геометрического материала в современной начальной школе преследует в основном практические цели, сопровождая курс арифметики. Так, рассмотрение свойств фигур, формирование начальных геометрических представлений направлено в основном на приобретение учащимися практических умений и навыков, связанных с решением практических задач на вычисление (длины или площади). В программе по математике начальных классов геометрический материал представлен мелкими крупицами как незначительное вкрапление в арифметику и не имеет целостного, обоснованного курса. Его изучение не вызывает у детей большого интереса, а, следовательно, и не запоминается. Наглядность и занимательность обучения геометрии являются необходимыми условиями успешного ее из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енитый математик Б. Паскаль отмечал, что «предмет математики настолько серьезен, что полезно не упускать случая сделать его занимательным». Формирование отвлеченного мышления у школьников с первых школьных шагов требует предварительного пополнения их сознания конкретными представлениями. При этом удачное и умелое применение наглядности побуждает детей к познавательной самостоятельности и повышает их интерес к предмету, является важнейшим условием успе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формирования у детей представлений о геометрических фигурах является способность их к восприятию формы. Эта способность позволяет ребенку узнавать, различать и изображать различные геометрические фигуры: точку, прямую, кривую, ломаную, отрезок, угол, многоугольник, квадрат, прямоугольник и т.д. Для этого достаточно показать ему ту или иную геометрическую фигуру и назвать ее соответствующим термином. Например: отрезки, квадраты, прямоугольники, кр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курс по геометрии рассматривает геометрический материал ныне действующей программы 1-4 класс, но более интересен и занимателен. На занятиях предусмотрено раскрытие основных понятий, терминов, определений в сказочной форме. Материал преподается в игровой форме, что активирует у детей познавательную деятельность. </w:t>
      </w:r>
      <w:r>
        <w:rPr>
          <w:rFonts w:cs="Times New Roman" w:ascii="Times New Roman" w:hAnsi="Times New Roman"/>
          <w:i/>
          <w:sz w:val="28"/>
          <w:szCs w:val="28"/>
        </w:rPr>
        <w:t>Главная задача обучения младших школьников геометрии - это подготовка базы для изучения геометрии в среднем и старшем звеньях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чатся строить чертежи на линованной и нелинованной бумаге. Целесообразно проводить курс 1 раз в неделю учебного года или на специально отведенных уроках, или на дополнительных зан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ри знакомстве учащихся с новыми геометрическими фигурами: точка, линия, прямая линия, кривая линия, замкнутая и т. д, используется сказки в виде презентаций в электронном виде, а затем еще раз выделяются и демонстрируются все те же геометрические фигуры, которые были названы и нарисова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ставит цели - сформировать у учащихся основные базовые понятия, такие как: «точка», «линия», «отрезок», «луч», «углы», «треугольники», «четырехугольники», научить сравнивать, анализировать, выработать умение правильно пользоваться карандашом и линейкой, понимать различие между площадью и периметром. Находить периметр треугольника, квадрата и прямоуголь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курс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странственного мышления  как разновидности образ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младших школьников с геометрическими методами позн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к усвоению систематического курса в старших класс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ние окружающего мира во всей его крас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графических способностей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эстетики оформления практических рабо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онце в конце изучения курса 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пределение «точки, линий, луча, отрез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количество отрезков, уметь строить точки на прямо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троить прямые, проходящие через одну или несколько т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плоские фигуры: прямоугольник, квадрат, ромб, параллелограмм и строить и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необходимые измерения и грамотно их записы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 периметр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ирование основных пон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. Линия. Прямая линия. Луч. Отрезок. Длина отрезка. Линейка, циркуль. Сравнение длин отрезков. Кривая, прямая  и замкнутая линия. Сходство и различие. Пересечение линий и  отрезков. Ломаная ли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г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. Угол. Вершина угла. Прямой угол. Угольник. Прямой, острый, тупой углы. Развернутый угол. Виды уг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угольни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угольник. Вершины. Стороны. Прямоугольный, тупоугольный, равносторонний, равнобедренный треугольник. Сравнение треугольников. Построение треугольников. Составление из треугольников других геометрических фиг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етырехуголь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ики. Вершины. Стороны. Квадрат. Построение квадратов и на линованной и нелинованной бумаге.Прямоугольник. Построение прямоугольников. Периметр. Виды четырехугольников. Сходство и различ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уг и окруж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. Различие.Циркуль. Черчение окру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накомство со знаменитыми математиками-геомет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клид и его «Начала». Евдокс. Пифагор. Архимед. Биография и основные иде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фимов В.Ф. «Об изучении элементов стереометрии в начальном курсе математики». Журнал «Начальная школа» №4, 200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ягин Ю.М., Тарасова О.В. «Наглядная геометрия: ее роль и место, история возникновения». Журнал «Начальная школа» №4, 200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ходова Н.С. «Геометрия в развитии пространственного мышления младших школьников» Журнал «Начальная школа» №1, 199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ихоненко А.В. «Интеллектуальное развитие учащихся в процессе формирования геометрических понятий и представлений», М., 200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киманская И.С. «Развитие пространственного мышления школьников». М., 198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Шадрина И.В. Решаем геометрические задачи. 1-4 классы. Программа и Путешествие в страну Геометрию". Элективный курс для 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. А. Ланцева - Методические рекомендации. – М., Школьная пресса, 2003. – 32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.И. Волкова,Н.Н. Столярова «Тетрадь с математическими заданиями»для 1 и 2 класса.М., «Просвещение 2000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.Б. Истомина,И.В. Шадрина «Наглядная геометрия» Тетрадь по математике для 1 и 2 класса.М., «Линка- Пресс»,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 Сунцова, С. Курдюкова «Учимся ориентироваться в пространстве».2008 г. «Пит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И. Моро «Для тех, кто любит математику-1 класс, М, «Просвещение», 2009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бъектов и средств материально-технического обеспе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99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</w:t>
            </w:r>
          </w:p>
        </w:tc>
      </w:tr>
      <w:tr>
        <w:trPr>
          <w:trHeight w:val="16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: 1-4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 Моро М.И., Степанова С.В., Волкова С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  Учебник: 1 класс: В 2 ч.: Ч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2. Моро М.И., Степанова С.В., Волкова С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 Учебник: 1 класс: В 2 ч.: Ч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тради с заданиями высок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оро М.И., Волкова С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тех, кто любит математику: 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ро М.И., Волкова С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антова М.А., Бельтюкова Г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С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 Методическое пособие: 1 клас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лкова С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 упражнения: 1 клас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факультатив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лкова С.И., Пчелкина О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работы круж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танина Е.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великого комбинатора: комбинаторика для детей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ах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Тетради имеют печатную основу и включают задания высокого уровня сложности. Выполнение таких заданий способствует формированию умений самостоятельно получать новые знания, расширяет область применения знаний, полученных на уроках математики, повышает интерес младших школьников к изучению предмета. Тетради содержат материал для организации дифференцированного обучения.</w:t>
            </w:r>
          </w:p>
          <w:p>
            <w:pPr>
              <w:pStyle w:val="Style15"/>
              <w:rPr/>
            </w:pPr>
            <w:r>
              <w:rPr/>
              <w:t>В пособиях раскрывается содержание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дае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  Пособия для учителей содержат наиболее эффективные устные упражнения к каждому уроку учебника. Выполнение включен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блять знания, осваивать новые способы действий.</w:t>
            </w:r>
          </w:p>
          <w:p>
            <w:pPr>
              <w:pStyle w:val="Style15"/>
              <w:rPr/>
            </w:pPr>
            <w:r>
              <w:rPr/>
              <w:t xml:space="preserve">Содержание пособий для учащихся расширяет и углубляет геометрический </w:t>
              <w:br/>
              <w:t>материал основного курса математики. Задания направлены на развитие пространственного воображения, элементов алгоритмического и конструкторского мышления, формирование графической грамотности, совершенствование практических действий с чертёжными инструментам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 пособии представлены задачи комбинаторного характера, которые по свом сюжетам приближены к конкретным жизненным ситуациям.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.</w:t>
            </w:r>
          </w:p>
          <w:p>
            <w:pPr>
              <w:pStyle w:val="Style15"/>
              <w:rPr/>
            </w:pPr>
            <w:r>
              <w:rPr/>
              <w:t xml:space="preserve">Пособие содержит исторические сведения о возникновении и развитии чисел, о происхождении единиц измерения величин; краткие методические рекомендации для организации внеклассных занятий. Материал пособия </w:t>
              <w:br/>
              <w:t xml:space="preserve">в доступной и занимательной форме знакомит учащихся с </w:t>
              <w:br/>
              <w:t>элементами комбинаторики, логики, теории вероятностей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ые и информационно- коммуникативные средства</w:t>
            </w:r>
          </w:p>
        </w:tc>
      </w:tr>
      <w:tr>
        <w:trPr>
          <w:trHeight w:val="21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ые учебные пособия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лектронное приложение к учебнику «Геометрия в сказках», 1 клас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 CD), авторы В.В. Еремеев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и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геометрии представлен на дисках в трёх аспектах: рассмотрение нового учебного материала, использование новых знаний в изменённых условиях, самоконтроль. </w:t>
            </w:r>
          </w:p>
        </w:tc>
      </w:tr>
      <w:tr>
        <w:trPr>
          <w:trHeight w:val="299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1815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лассная доска с набором приспособлений для крепления таблиц. </w:t>
              <w:br/>
              <w:t xml:space="preserve">2. Магнитная доска. </w:t>
              <w:br/>
              <w:t xml:space="preserve">3. Персональный компьютер с принтером. </w:t>
              <w:br/>
              <w:t xml:space="preserve">4. Ксерок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отокамера. </w:t>
            </w:r>
          </w:p>
        </w:tc>
      </w:tr>
      <w:tr>
        <w:trPr>
          <w:trHeight w:val="165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714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боры счётных палочек. </w:t>
              <w:br/>
              <w:t xml:space="preserve">2. Набор предметных картинок. </w:t>
              <w:br/>
              <w:t xml:space="preserve">3. Наборное полотно. </w:t>
              <w:br/>
              <w:t xml:space="preserve">4. Строительный набор, содержащий геометрические тела: куб, шар, конус, прямоугольный параллелепипед, пирамиду, цилиндр. </w:t>
              <w:br/>
              <w:t xml:space="preserve">5. Демонстрационная оцифрованная линейка. </w:t>
              <w:br/>
              <w:t xml:space="preserve">6. Демонстрационный чертёжный треугольник. </w:t>
              <w:br/>
              <w:t xml:space="preserve">7. Демонстрационный циркуль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внеклассных занятий по математике в 1 классе «Геометрия в сказк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779"/>
        <w:gridCol w:w="1984"/>
        <w:gridCol w:w="2851"/>
      </w:tblGrid>
      <w:tr>
        <w:trPr>
          <w:trHeight w:val="5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етка тетради. Точка. Прямая и кривая ли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І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рямая линия, луч, отрезок. Линей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ІІ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сечение прямых линий. Точки на пря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трезки. Т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тиметр. Построение отрез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ма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І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Треуголь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ІІ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ды уг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І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Χ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иметр фиг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Χ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ΧІ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ых занятий «Геометрия в сказках» в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учебно-методической системы «Школы Росс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26"/>
        <w:gridCol w:w="1276"/>
        <w:gridCol w:w="1965"/>
        <w:gridCol w:w="2090"/>
        <w:gridCol w:w="2270"/>
        <w:gridCol w:w="2275"/>
        <w:gridCol w:w="1879"/>
        <w:gridCol w:w="85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. К-во 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тетради. Точка. Прямая и кривая линии. Лабиринты, путаниц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Карандаш и Чистюль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прямые и кривые линии. Научить чертить прямые и кривые линии на линованной и нелинованной бумаге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еника принимать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учебнике (на развороте, в оглавлени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определя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, луч, отрезок. Линейка . Евкл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точке А и точке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 чертить луч, отрезок  на линованной и нелинованной бумаге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урока с помощью учите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новое от уже известного с помощью учител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задание партнер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тличать верно выполненное задание от невер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ямых линий. Точки на прямой. Наблюдения в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рямые ли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пересечение прямых линий, определять точки пересечения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ивация к позн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что связывает мен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ими близкими, друзьями, одноклассниками на экскурси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вать новые знания из различных источников и разными способами (наблюдение, чтение, слуш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определя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. Точ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отрезков на данной прямой. Знать понятия «на прямой, вне прямой, около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что я делаю с удовольствием, а что – нет (мотивы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новое от уже известного с помощью учител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отзыв на работу товарищ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тличать верно выполненное задание от невер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. Построение отрез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Сантимет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отрезки в сантиметра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событ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выводы в результате совместной работы всего класс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ю мысль в устной: оценить поступки геро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варивать последовательнос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Циркуль. Евдо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ертить отрезки  и ломаную линиюна прямой с помощью линейки и циркуля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последовательность простых знакомых действий при построении ломан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и понимать речь други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успешность выполнения своего задания в диалоге с учи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Треуголь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Треуголь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многоугольники, считать их, сравнивать, группировать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группировать предмет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совместно давать эмоциональную оценку деятельности класса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Пифаг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очко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углы, сравнивать, группировать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группировать угл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итуации и поступки героев сказ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успешность выполнения своего задания в диалоге с учи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призулька в стране геометр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ямоугольник и квадрат, строить и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оступки как «хорошие» или «плохие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закономерности в расположении фигур по значению одного призна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ю мысль в устной: оценить поступки герое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варивать последовательнос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фигур. Архим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призулька в стране геоме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ериметр треугольника, прямоугольника и квадра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давать самооценку события в сказ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наизусть определени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и понимать речь други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сказывать своё предположение (верси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руг и окру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круг и окружность, чертить окруж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мысленно воспроизвести сказ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наизусть определени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сказывать своё предположение (верси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 «Геометрия в сказ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творческие задания: эпизод из сказки сочинит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епенно 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то жизнь не похожа на «сказки» и невозможно разделить людей на «хороших» и «плохих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алгоритм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тличать верно выполненное задание от невер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-33 часа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5:00Z</dcterms:created>
  <dc:creator>Алешка</dc:creator>
  <dc:description/>
  <cp:keywords/>
  <dc:language>en-US</dc:language>
  <cp:lastModifiedBy>Алешка</cp:lastModifiedBy>
  <cp:lastPrinted>2011-03-26T20:59:00Z</cp:lastPrinted>
  <dcterms:modified xsi:type="dcterms:W3CDTF">2011-03-31T19:17:00Z</dcterms:modified>
  <cp:revision>15</cp:revision>
  <dc:subject/>
  <dc:title/>
</cp:coreProperties>
</file>