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лендарно-тематическое планирование на первое полугодие 2012-2013 учебного года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  <w:gridCol w:w="6237"/>
      </w:tblGrid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бытия, праздники, трад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ы организации образовательной деятельности</w:t>
            </w:r>
          </w:p>
        </w:tc>
      </w:tr>
      <w:tr>
        <w:trPr>
          <w:trHeight w:val="41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– 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делимся летними впечатления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и фотографий «Я и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екты совместно с родителями «Как я провел лето»,</w:t>
            </w:r>
            <w:r>
              <w:rPr>
                <w:rFonts w:cs="Times New Roman" w:ascii="Times New Roman" w:hAnsi="Times New Roman"/>
                <w:sz w:val="24"/>
              </w:rPr>
              <w:t xml:space="preserve"> «Лето по полю гуля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ро в школу» - Познание, коммуникация, чтение художественной литературы, социализация, художественное твор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етние впечат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«Хоровод крылат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«Летние месяцы», «Где мы были, что мы ви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Школа», «Детский сад»,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рагунский «Денискины расск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изменениями в природе (весна-осень), поведением птиц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– 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цвели хризантемы в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вет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ка произведений русских художников, писавших картины о цв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 цветник» - Познание, коммуникация, чтение художественной литературы, соци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 «Петуньи на окне»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, коммуникация, чтение художественной литературы, соци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пликация «Цветочный ковёр» познание, коммуникация, художественный труд, соци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ирование «Город в цветах» - безопасность, познание,  социализация, коммун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ние социальных педагогических ситуаций: «Что могло бы быть, если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«Запомни цветы», «Музей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ы «Виды цветов», «Музеи на открытом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и в выходные дни вмест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 о ц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– «Экскурсия по посёлк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– 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хлеб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рожай собирай и на зиму запас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уда хлеб при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кой разный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готовки на зиму»  объемное рисование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ллаж – «Волшебный сад»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Художественное творчество – изготовление овощей, фруктов, хлебных изделий из папье-маше, соленого тест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 К. Паустовский «Теплый хлеб», </w:t>
            </w:r>
            <w:r>
              <w:rPr>
                <w:rFonts w:cs="Times New Roman" w:ascii="Times New Roman" w:hAnsi="Times New Roman"/>
              </w:rPr>
              <w:t>А.Ремизов «Хлебный голос» С.Топелиус «Три ржаных колоса» Н.Гернет, Д.Хармс «Очень-очень вкусный пирог».</w:t>
            </w:r>
            <w:r>
              <w:rPr>
                <w:rFonts w:cs="Times New Roman" w:ascii="Times New Roman" w:hAnsi="Times New Roman"/>
                <w:sz w:val="24"/>
              </w:rPr>
              <w:t xml:space="preserve"> Н.Носов «Огородники» - чтение и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«Труд людей на фермах», «Девочка, наступившая на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Булочная», «Кондитерский отдел», Магазин «Овощи – фрукт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–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красо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яя красота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казывание по картине И.Левитан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ство уходящего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олотая хохлома» - художественное творчество, познание, коммун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 стихотворени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Н.Сладков «Осень на п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– художник и рисую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улки в осеннем лесу», сбор листьев для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к мастерам Хохло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пись деревянных заготовок хохломским узо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узей Хохломы (совместно с родителям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– 5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дошкольного работ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работы хороши -выбирай на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работы х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говорим о професс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ло мастера боится»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детский сад» 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Чем мне запомнилась жизн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о нас заботитьс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ботой медицинской сестры детского сада –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работой Заведующего хозяйством детского сада (повар, помощник воспитателя, воспитатель, логопед и другие специалис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Чем я могу помочь в работе..», «Кем я хочу стать», «Кем работают мои родители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– 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емирный день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ная стр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- сказка «Кап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водное царство» - рисование  (художественное творчество,  познание, социализация, коммун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морское 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море» - 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морское дно» - лепка, (познание, коммуникация, чтение художественной литературы, социализация, художественное творче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ушкин А.С.«Сказка о рыбаке и рыб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 «Что я знаю о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– «Что я видел на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в технике монотипия – «Закат над мо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: Зооло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– 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сказок Братьев Грим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сная сказ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ли дерби да леса, стали в дебрях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сказок Братьев Гримм. Сравнение некоторых сказок Братьев Гримм со сказками А.С.Пуш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формление выставки рисунков по мотивам сказок Братьев Гри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яничны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очини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сказочном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имый персонаж из сказок Братьев Гри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 «Госпожа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Издательство» - создаем свою книгу сказок Братьев Гри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дельный театр на столе – «Беляночка и Розо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– 3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ктябрь – 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ктябрь – свадеб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яя ярмар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ж небо осенью дышало» - художественное творчество, чтение художественной литературы, коммуникация, 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– «Сказка о молодильных яблоках и живой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ышко Финиста – Ясна Со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е букеты – узоры Жост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вары на ярмар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илинография – «Осенни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и в осеннем лесу, сбор листьев для герб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, потешки, приба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пейзаж в технике монотипия или рисования «по мокр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праздник» -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 – 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еждународный день пожилого чело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рождения Н.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формление выставки Н.Носова в книжном уголке. Презентация любимого произведения Н.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– «Мишкина каша», «Карасик», «На горке», «Огурцы», «Живая шляпа», «Огород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к живется в стране безде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чем люди трудя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месте с коротышками из цветоч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о прочитанных произведениях Н.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южетно- ролевые «Как мы с бабушкой жив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«Моя семья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1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я Родина – Росс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дом, моя семья, 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ирока страна моя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страна и ее сос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богат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ван 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Моя родослов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ный 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«Илья Муромец и Соловей-разбойник», обсуждение, рассматривание картины Васнецова «Богатыри» сравнение их с описанием в бы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Дочки- матер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2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пол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воинской слав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е профессии равны, все профессии важ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я – военный», «Профессия – полицейский», «Профессия – пожарный», «Профессия – спас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Пантелеев А.И «Честное слово», С.Алексеев «Рассказы о Суворо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ециаль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как вести себя так, чтобы не понадобились спа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– военный кора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ние по глобусу и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спортивному ори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Пожарные», «Моря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3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семирный день приветств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равствуйте!  Я желаю Вам здоровья и доб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ассказов Осеевой и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«Правила хорошего тона – как принимать гостей, как дарить пода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на планету добр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«Идем в гости», «Позвони другу», «Если Ваш друг забол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те, я желаю Вам здоровья» - традиции добрых слов в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редства  коммуникации от Руси к Росс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 – 4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здняя 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сенние посидел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к маст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пейзаж» в технике гризайль (простой 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сти к городецким масте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пейзаж в технике моноти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е народ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мет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ят огни рябины красной», «Желуди на ветке д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умагокручение, бумагопл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готовка животных к зи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их народных сказок о животных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-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зи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равствуй, русская зим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ассказывание по картине Жуковского и Юона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ство уходящего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Гжель» - художественное творчество, познание, коммуник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чивание наизусть стихотворений об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рассказов и сказок «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зоры мороза на стек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улки в зимний 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пись деревянных заготовок узором мастеров из Гж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«Снежная креп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ежи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ие посидел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е посиделки на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ины Шишкина о зи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е 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меты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жинки» -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Нам весело зимой» - композиция из природного материала и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-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ормите птиц зи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ий л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по картинам и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Животные в зимнем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Покормите птиц зимой» - создание кор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русских народных сказок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«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улице «Санный поез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а нарядная ёл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книг и сказок народов мира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«Ёлка в лесу и на празд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ебана «Новогодн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ни и танцы у 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Наш весёлый Новый год»- представление с участием роди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3:00Z</dcterms:created>
  <dc:creator>Наталья</dc:creator>
  <dc:description/>
  <cp:keywords/>
  <dc:language>en-US</dc:language>
  <cp:lastModifiedBy>Алешка</cp:lastModifiedBy>
  <dcterms:modified xsi:type="dcterms:W3CDTF">2012-10-14T12:36:00Z</dcterms:modified>
  <cp:revision>5</cp:revision>
  <dc:subject/>
  <dc:title/>
</cp:coreProperties>
</file>