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Государственное бюджетное образовательное учреждение средняя общеобразовательная школа посёлка Октябрьский муниципального района Похвистневский Сама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Рассмотрена                                                                                                                                                  Утверждена </w:t>
      </w:r>
    </w:p>
    <w:p>
      <w:pPr>
        <w:pStyle w:val="Normal"/>
        <w:rPr/>
      </w:pPr>
      <w:r>
        <w:rPr>
          <w:b/>
        </w:rPr>
        <w:t xml:space="preserve">методическим советом школы                                                                                                                 приказом директора школы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Протокол № ___                                                                                                                                          №_____ от «______»2013 г                                </w:t>
      </w:r>
    </w:p>
    <w:p>
      <w:pPr>
        <w:pStyle w:val="Normal"/>
        <w:rPr/>
      </w:pPr>
      <w:r>
        <w:rPr>
          <w:b/>
        </w:rPr>
        <w:t>От «____»  ________  2013 г                                                                                                                           ____________ /Малашко Е.И</w:t>
      </w:r>
      <w:r>
        <w:rPr/>
        <w:t>./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 ПО МАТЕМАТИКЕ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>1 КЛАСС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первой категор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ремеева  Валентина Владимир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3-2014 г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о математике для 1 класса  в соответствии с ФГОС второго поко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/>
        <w:t xml:space="preserve">Главные принципы модернизации образования – его качество и доступность. Это значит, что каждый ребенок, входящий в систему </w:t>
      </w:r>
      <w:r>
        <w:rPr>
          <w:sz w:val="22"/>
          <w:szCs w:val="22"/>
        </w:rPr>
        <w:t xml:space="preserve">образования, должен иметь возможность его получить.  </w:t>
      </w:r>
    </w:p>
    <w:p>
      <w:pPr>
        <w:pStyle w:val="Normal"/>
        <w:ind w:left="142" w:firstLine="567"/>
        <w:rPr/>
      </w:pPr>
      <w:r>
        <w:rPr>
          <w:sz w:val="22"/>
          <w:szCs w:val="22"/>
        </w:rPr>
        <w:t>Программа рассчитана на 132 ч. (по 4 ч. в неделю) и составлено на основе:</w:t>
      </w:r>
    </w:p>
    <w:p>
      <w:pPr>
        <w:pStyle w:val="Normal"/>
        <w:ind w:left="142" w:hanging="14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 xml:space="preserve"> -  Сборника рабочих программ «Школа России», авторской программы М. И. Моро, М. А. Бантовой, Г.В. Бельтюковой, С.И.  Волковой, С.В. Степановой «Математика», М., «Просвещение 2011г», утверждённой Минобрнауки РФ в соответствии с требованиями федерального компонента государственного стандарта начального образования, УМК «Школа России». Логика изложения и содержание программы полностью соответствует требованиям стандарта начального образования. </w:t>
      </w:r>
    </w:p>
    <w:p>
      <w:pPr>
        <w:pStyle w:val="Normal"/>
        <w:ind w:left="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- Фундаментального ядра содержания начального образования и Требований к результатам начального образования, представленных в федеральном государственном стандарте начального общего образования, с учётом основных идей и положений программы развития и формирования универсальных учебных действий для начального общего образования.</w:t>
      </w:r>
    </w:p>
    <w:p>
      <w:pPr>
        <w:pStyle w:val="Normal"/>
        <w:shd w:fill="FFFFFF" w:val="clear"/>
        <w:ind w:left="142" w:firstLine="566"/>
        <w:jc w:val="both"/>
        <w:rPr/>
      </w:pPr>
      <w:r>
        <w:rPr>
          <w:sz w:val="22"/>
          <w:szCs w:val="22"/>
        </w:rPr>
        <w:t>- Компетентностно-контекстной модели образовательного процесса, апробируемой в ГБОУ СОШ пос. Октябрьский в рамках опытно-экспериментальной работы.</w:t>
      </w:r>
    </w:p>
    <w:p>
      <w:pPr>
        <w:pStyle w:val="Normal"/>
        <w:shd w:fill="FFFFFF" w:val="clear"/>
        <w:ind w:left="142" w:firstLine="56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мпетентностно-контекстная модель обучения основана на теории контекстного подхода, более 30 лет разрабатываемого в научной школе  А.А. Вербицкого,  доктора педагогических наук, член-корреспондента РАО, и является  результатом теоретико-экспериментального исследования по проблеме «Проектирование компетентностно-ориентированной образовательной среды», проводимого в течение 13 лет в Самарской области под руководством к.п.н. Н.А.Рыбакиной. В рамках указанного исследования в течение 4 лет школа являлась опытно-экспериментальной площадкой. </w:t>
      </w:r>
      <w:r>
        <w:rPr>
          <w:sz w:val="22"/>
          <w:szCs w:val="22"/>
        </w:rPr>
        <w:t xml:space="preserve"> (Договор б\н от 1.09.2008 года с ГОУ СИПКРО, научный руководитель Рыбакина Н.А., руководитель центра образовательных проектов, к.п.н., доцент).</w:t>
      </w:r>
    </w:p>
    <w:p>
      <w:pPr>
        <w:pStyle w:val="Normal"/>
        <w:ind w:left="-540" w:right="181" w:firstLine="54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>Базовый учебник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.И. Моро, С.И. Волкова, С. В. Степанова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под редакцией М.И. Моро, Москва, Просвещение 2012, входит в Федеральный перечень учебников. УМК «Школа России»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учение математике является важнейшей составляющей начального общего образования. Этот предмет играет важную роль в формировании у младших школьников умения учиться.</w:t>
      </w:r>
    </w:p>
    <w:p>
      <w:pPr>
        <w:pStyle w:val="Normal"/>
        <w:ind w:firstLine="54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Начальное обучение математике закладывает основы для формирования приёмов умственной деятельности: школьники учатся проводить анализ, сравнение, классификацию объектов, устанавливать причинно-следственные связи, закономерности, выстраивать логические цепочки рассуждений. Изучая математику, они усваивают определённые обобщённые знания и способы действий. </w:t>
      </w:r>
      <w:r>
        <w:rPr>
          <w:color w:val="000000"/>
          <w:sz w:val="22"/>
          <w:szCs w:val="22"/>
        </w:rPr>
        <w:t xml:space="preserve">Универсальные математические способы познания </w:t>
      </w:r>
      <w:r>
        <w:rPr>
          <w:sz w:val="22"/>
          <w:szCs w:val="22"/>
        </w:rPr>
        <w:t>способствуют целостному восприятию мира, позволяют выстраивать модели его отдельных процессов и явлений, а также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являются основой формирования универсальных учебных действий. Универсальные учебные действия обеспечивают усвоение предметных знаний и интеллектуальное развитие учащихся, формируют способность к самостоятельному поиску и усвоению новой информации, новых знаний и способов действий, что составляет основу умения учиться.</w:t>
      </w:r>
    </w:p>
    <w:p>
      <w:pPr>
        <w:pStyle w:val="Normal"/>
        <w:ind w:left="142" w:firstLine="56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Усвоенные в начальном курсе математики знания и способы действий необходимы не только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для дальнейшего успешного изучения математики и других школьных дисциплин, но и для решения многих практических задач во взрослой жизни. Компетентностно-контекстная модель позволяет каждому ребёнку обучаться в соответствии с его способностями. </w:t>
      </w:r>
    </w:p>
    <w:p>
      <w:pPr>
        <w:pStyle w:val="Style22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Style22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Основными целями начального обучения математике являются:</w:t>
      </w:r>
    </w:p>
    <w:p>
      <w:pPr>
        <w:pStyle w:val="Style22"/>
        <w:spacing w:before="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 • </w:t>
      </w:r>
      <w:r>
        <w:rPr>
          <w:sz w:val="22"/>
          <w:szCs w:val="22"/>
        </w:rPr>
        <w:t xml:space="preserve">развитие образного и логического мышления, воображения; формирование предметных умений и навыков, необходимых для успешного решения учебных и практических задач, продолжения образования; </w:t>
      </w:r>
    </w:p>
    <w:p>
      <w:pPr>
        <w:pStyle w:val="Style22"/>
        <w:spacing w:before="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освоение основ математических знаний, формирование первоначальных представлений о математике; </w:t>
      </w:r>
    </w:p>
    <w:p>
      <w:pPr>
        <w:pStyle w:val="Style22"/>
        <w:spacing w:before="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воспитание интереса к математике, стремления использовать математические знания в повседневной жизни. 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ы изучения курса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грамма обеспечивает достижение выпускниками начальной школы следующих личностных, метапредметных и предметных результатов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чностные результаты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— </w:t>
      </w:r>
      <w:r>
        <w:rPr>
          <w:color w:val="000000"/>
          <w:sz w:val="22"/>
          <w:szCs w:val="22"/>
        </w:rPr>
        <w:t>Чувство гордости за свою Родину, российский народ и историю России;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— </w:t>
      </w:r>
      <w:r>
        <w:rPr>
          <w:color w:val="000000"/>
          <w:sz w:val="22"/>
          <w:szCs w:val="22"/>
        </w:rPr>
        <w:t>Осознание роли своей страны в мировом развитии, уважительное отношение к семейным ценностям, бережное отношение к окружающему миру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Целостное восприятие окружающего мира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— </w:t>
      </w:r>
      <w:r>
        <w:rPr>
          <w:color w:val="000000"/>
          <w:sz w:val="22"/>
          <w:szCs w:val="22"/>
        </w:rPr>
        <w:t>Развитую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— </w:t>
      </w:r>
      <w:r>
        <w:rPr>
          <w:color w:val="000000"/>
          <w:sz w:val="22"/>
          <w:szCs w:val="22"/>
        </w:rPr>
        <w:t>Рефлексивную самооценку, умение анализировать свои действия и управлять им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— </w:t>
      </w:r>
      <w:r>
        <w:rPr>
          <w:sz w:val="22"/>
          <w:szCs w:val="22"/>
        </w:rPr>
        <w:t>Навыки сотрудничества со взрослыми и сверстникам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 — </w:t>
      </w:r>
      <w:r>
        <w:rPr>
          <w:sz w:val="22"/>
          <w:szCs w:val="22"/>
        </w:rPr>
        <w:t>Установку на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здоровый образ жизни, </w:t>
      </w:r>
      <w:r>
        <w:rPr>
          <w:color w:val="000000"/>
          <w:sz w:val="22"/>
          <w:szCs w:val="22"/>
        </w:rPr>
        <w:t>наличие мотивации к творческому труду, к работе на результат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апредметные результаты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— </w:t>
      </w:r>
      <w:r>
        <w:rPr>
          <w:sz w:val="22"/>
          <w:szCs w:val="22"/>
        </w:rPr>
        <w:t>Способность принимать и сохранять цели и задачи учебной деятельности, находить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средства и способы её осуществлени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 — </w:t>
      </w:r>
      <w:r>
        <w:rPr>
          <w:sz w:val="22"/>
          <w:szCs w:val="22"/>
        </w:rPr>
        <w:t>Овладение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способ</w:t>
      </w:r>
      <w:r>
        <w:rPr>
          <w:color w:val="000000"/>
          <w:sz w:val="22"/>
          <w:szCs w:val="22"/>
        </w:rPr>
        <w:t>ами</w:t>
      </w:r>
      <w:r>
        <w:rPr>
          <w:sz w:val="22"/>
          <w:szCs w:val="22"/>
        </w:rPr>
        <w:t xml:space="preserve"> выполнения заданий творческого и поискового характер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Умения планировать, контролировать и оценивать учебные действия в соответствии с поставленной задачей и условиями её выполнения, определять наиболее эффективные способы достижения результат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— </w:t>
      </w:r>
      <w:r>
        <w:rPr>
          <w:sz w:val="22"/>
          <w:szCs w:val="22"/>
        </w:rPr>
        <w:t>Способность использовать знаково-символические средства представления информации для создания моделей изучаемых объектов и процессов, схем решения учебно-познавательных и практических задач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— </w:t>
      </w:r>
      <w:r>
        <w:rPr>
          <w:sz w:val="22"/>
          <w:szCs w:val="22"/>
        </w:rPr>
        <w:t>Использование речевых средств и средств информационных и коммуникационных технологий для решения коммуникативных и познавательных задач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— </w:t>
      </w:r>
      <w:r>
        <w:rPr>
          <w:sz w:val="22"/>
          <w:szCs w:val="22"/>
        </w:rPr>
        <w:t>Использование различных способов поиска (в справочных источниках и открытом учебном информационном пространстве Интернета), сбора, обработки, анализа, организации и передачи информации в соответствии с коммуникативными и познавательными задачами и технологиями учебного предмета, в том числе умение вводить текст с помощью клавиатуры компьютера, фиксировать (записывать) результаты измерения величин и анализировать изображения, звуки, готовить своё выступление и выступать с аудио-, видео- и графическим сопровождением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— </w:t>
      </w:r>
      <w:r>
        <w:rPr>
          <w:sz w:val="22"/>
          <w:szCs w:val="22"/>
        </w:rPr>
        <w:t>Овладение логическими действиями сравнения, анализа, синтеза, обобщения, классификации по родовидовым признакам, установления</w:t>
        <w:br/>
        <w:t>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Готовность слушать собеседника и вести диалог; готовность признать возможность существования различных точек зрения и права каждого иметь свою; излагать своё мнение и аргументировать свою точку зре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— </w:t>
      </w:r>
      <w:r>
        <w:rPr>
          <w:sz w:val="22"/>
          <w:szCs w:val="22"/>
        </w:rPr>
        <w:t>Определение общей цели и путей её достижения: умение догова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— </w:t>
      </w:r>
      <w:r>
        <w:rPr>
          <w:sz w:val="22"/>
          <w:szCs w:val="22"/>
        </w:rPr>
        <w:t>Овладение начальными сведениями о сущности и особенностях объектов и процессов в соответствии с содержанием учебного предмета «математика»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Математика»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Предметные результаты</w:t>
      </w:r>
      <w:r>
        <w:rPr>
          <w:sz w:val="22"/>
          <w:szCs w:val="22"/>
        </w:rPr>
        <w:t xml:space="preserve"> </w:t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Использование приобретённых математических знаний для описания и объяснения окружающих предметов, процессов, явлений, а также для оценки их количественных и пространственных отношений.</w:t>
      </w:r>
    </w:p>
    <w:p>
      <w:pPr>
        <w:pStyle w:val="Normal"/>
        <w:ind w:firstLine="540"/>
        <w:rPr/>
      </w:pPr>
      <w:r>
        <w:rPr>
          <w:sz w:val="22"/>
          <w:szCs w:val="22"/>
        </w:rPr>
        <w:t>— </w:t>
      </w:r>
      <w:r>
        <w:rPr>
          <w:sz w:val="22"/>
          <w:szCs w:val="22"/>
        </w:rPr>
        <w:t>Овладение основами логического и алгоритмического мышления,</w:t>
        <w:br/>
        <w:t>пространственного воображения и математической речи, основами счёта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измерения, прикидки результата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и его оценки, наглядного представления данных в разной форме (таблицы, схемы, диаграммы),</w:t>
      </w:r>
      <w:r>
        <w:rPr>
          <w:color w:val="548DD4"/>
          <w:sz w:val="22"/>
          <w:szCs w:val="22"/>
        </w:rPr>
        <w:t xml:space="preserve"> </w:t>
      </w:r>
      <w:r>
        <w:rPr>
          <w:sz w:val="22"/>
          <w:szCs w:val="22"/>
        </w:rPr>
        <w:t>записи и выполнения алгоритмо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— </w:t>
      </w:r>
      <w:r>
        <w:rPr>
          <w:sz w:val="22"/>
          <w:szCs w:val="22"/>
        </w:rPr>
        <w:t>Приобретение начального опыта применения математических знаний для решения учебно-познавательных и учебно-практических задач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— </w:t>
      </w:r>
      <w:r>
        <w:rPr>
          <w:sz w:val="22"/>
          <w:szCs w:val="22"/>
        </w:rPr>
        <w:t>Умения выполнять устно и письменно арифметические действия с числами и числовыми выражениями, решать текстовые задачи, выполнять и строить алгоритмы и стратегии в игре, исследовать, распознавать и изображать геометрические фигуры, работать с таблицами, схемами, графиками и диаграммами, цепочками, представлять, анализировать и интерпретировать данные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— </w:t>
      </w:r>
      <w:r>
        <w:rPr>
          <w:sz w:val="22"/>
          <w:szCs w:val="22"/>
        </w:rPr>
        <w:t xml:space="preserve">Приобретение первоначальных навыков работы на компьютере (набирать текст на клавиатуре, работать с меню, находить информацию по заданной теме, распечатывать её на принтере). </w:t>
      </w:r>
    </w:p>
    <w:p>
      <w:pPr>
        <w:pStyle w:val="Normal"/>
        <w:tabs>
          <w:tab w:val="clear" w:pos="708"/>
          <w:tab w:val="left" w:pos="-360" w:leader="none"/>
        </w:tabs>
        <w:ind w:left="-540" w:right="175" w:firstLine="540"/>
        <w:jc w:val="both"/>
        <w:rPr/>
      </w:pPr>
      <w:r>
        <w:rPr>
          <w:sz w:val="22"/>
          <w:szCs w:val="22"/>
        </w:rPr>
        <w:t>В компетентностно-контекстной модели обучения  изучение любой темы разбивается на 4 основных этапа:</w:t>
      </w:r>
    </w:p>
    <w:p>
      <w:pPr>
        <w:pStyle w:val="Normal"/>
        <w:tabs>
          <w:tab w:val="clear" w:pos="708"/>
          <w:tab w:val="left" w:pos="-360" w:leader="none"/>
        </w:tabs>
        <w:ind w:right="175" w:firstLine="540"/>
        <w:jc w:val="both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1 этап – </w:t>
      </w:r>
      <w:r>
        <w:rPr>
          <w:b/>
          <w:i/>
          <w:sz w:val="22"/>
          <w:szCs w:val="22"/>
        </w:rPr>
        <w:t>осознание структуры изучаемого явления</w:t>
      </w:r>
      <w:r>
        <w:rPr>
          <w:sz w:val="22"/>
          <w:szCs w:val="22"/>
        </w:rPr>
        <w:t>, задачей которого является формирование когнитивной схемы – такой формы хранения опыта,  которую человек, решающий ту или иную задачу, использует в качестве точки отсчета. На данном этапе когнитивная схема изучаемого явления формируется на основе комплексного использования действенного, образного и знакового способов кодирования информации. Для этого изучаемый материал сжимается и представляет собой не столько содержательную, сколько функциональную сущность изучаемого явления, позволяющую использовать его как инструмент решения большого класса задач. Сформированная когнитивная схема выступает в качестве основы формирования предметных, метапредметных и личностных результатов образования.</w:t>
      </w:r>
    </w:p>
    <w:p>
      <w:pPr>
        <w:pStyle w:val="Normal"/>
        <w:ind w:firstLine="539"/>
        <w:rPr/>
      </w:pPr>
      <w:r>
        <w:rPr>
          <w:bCs/>
          <w:i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Основные вида работы:</w:t>
      </w:r>
      <w:r>
        <w:rPr>
          <w:bCs/>
          <w:sz w:val="22"/>
          <w:szCs w:val="22"/>
        </w:rPr>
        <w:br/>
        <w:t xml:space="preserve"> - модель изучаемого явления, </w:t>
        <w:br/>
        <w:t>-  алгоритмы решения,</w:t>
        <w:br/>
        <w:t xml:space="preserve"> - ключевые задачи.</w:t>
      </w:r>
    </w:p>
    <w:p>
      <w:pPr>
        <w:pStyle w:val="Normal"/>
        <w:tabs>
          <w:tab w:val="clear" w:pos="708"/>
          <w:tab w:val="left" w:pos="-360" w:leader="none"/>
        </w:tabs>
        <w:ind w:right="175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этап  - </w:t>
      </w:r>
      <w:r>
        <w:rPr>
          <w:b/>
          <w:i/>
          <w:sz w:val="22"/>
          <w:szCs w:val="22"/>
        </w:rPr>
        <w:t xml:space="preserve">осознание генезиса способов деятельности </w:t>
      </w:r>
      <w:r>
        <w:rPr>
          <w:bCs/>
          <w:sz w:val="22"/>
          <w:szCs w:val="22"/>
        </w:rPr>
        <w:t>(</w:t>
      </w:r>
      <w:r>
        <w:rPr>
          <w:sz w:val="22"/>
          <w:szCs w:val="22"/>
        </w:rPr>
        <w:t>конструирование собственной мысли на основе обобщённого алгоритма способов деятельности)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где и формируются познавательные универсальные  учебные действия, связанные с содержание учебного материала, такие как моделирование, структурирование, анализ, сравнение, классификация, оценка, и т.д. Для этого учитель представляет учащимся ряд задач, выстроенных по принципу «от простого к сложному» и организует деятельность учащихся «во внешней речи»: объяснение способа решения задачи на основе когнитивной схемы.. УУД -</w:t>
      </w:r>
      <w:r>
        <w:rPr>
          <w:rFonts w:eastAsia="+mj-ea"/>
          <w:i/>
          <w:iCs/>
          <w:kern w:val="2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познавательные универсальные  учебные действия, связанные с содержание учебного материала: </w:t>
      </w:r>
      <w:r>
        <w:rPr>
          <w:iCs/>
          <w:sz w:val="22"/>
          <w:szCs w:val="22"/>
        </w:rPr>
        <w:t>о</w:t>
      </w:r>
      <w:r>
        <w:rPr>
          <w:bCs/>
          <w:iCs/>
          <w:sz w:val="22"/>
          <w:szCs w:val="22"/>
        </w:rPr>
        <w:t>бщеучебные, логические, действия постановки и решения проблем. На этом этапе</w:t>
      </w:r>
      <w:r>
        <w:rPr>
          <w:sz w:val="22"/>
          <w:szCs w:val="22"/>
        </w:rPr>
        <w:t xml:space="preserve"> учащиеся  работают в паре</w:t>
      </w:r>
    </w:p>
    <w:p>
      <w:pPr>
        <w:pStyle w:val="Normal"/>
        <w:tabs>
          <w:tab w:val="clear" w:pos="708"/>
          <w:tab w:val="left" w:pos="-360" w:leader="none"/>
        </w:tabs>
        <w:ind w:right="17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3 этап – </w:t>
      </w:r>
      <w:r>
        <w:rPr>
          <w:b/>
          <w:i/>
          <w:sz w:val="22"/>
          <w:szCs w:val="22"/>
        </w:rPr>
        <w:t>самореализация</w:t>
      </w:r>
      <w:r>
        <w:rPr>
          <w:sz w:val="22"/>
          <w:szCs w:val="22"/>
        </w:rPr>
        <w:t xml:space="preserve">: построение плана решения задач на основе выделения в них признаков явления и обоснование возможности применения соответствующих способов деятельности в процессе коллективной деятельности учащихся. Учитель координирует работу класса, постоянно работая в группе учащихся, которые не до конца поняли тему. На данном этапе формируются универсальные учебные действия, не связанные с содержание образования: регулятивные, коммуникативные, познавательные (постановка и решение проблем). Для этого учитель организует коллективную деятельность, в процессе которой учащиеся определяют уровень достижений, темп и объем работы и работают по индивидуальным траекториям. Учитель координирует работу класса, постоянно работая в группе учащихся, которые не до конца поняли тему. Здесь учащиеся уже умеют пользоваться алгоритмом самостоятельно. Учитель только проверяет выбранную модель и правильно ли заполнены все строки таблицы. Если учащиеся справляются с решением  задач блока А на последующих уроках самостоятельно, то можно переходить к решению задач блока В. Здесь решаются сообща задачи блока С, а задачи блока А или В учащиеся решают самостоятельно в паре. </w:t>
      </w:r>
    </w:p>
    <w:p>
      <w:pPr>
        <w:pStyle w:val="Normal"/>
        <w:tabs>
          <w:tab w:val="clear" w:pos="708"/>
          <w:tab w:val="left" w:pos="-360" w:leader="none"/>
        </w:tabs>
        <w:ind w:right="175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4 этап – </w:t>
      </w:r>
      <w:r>
        <w:rPr>
          <w:b/>
          <w:i/>
          <w:sz w:val="22"/>
          <w:szCs w:val="22"/>
        </w:rPr>
        <w:t>рефлексия уровня достижений</w:t>
      </w:r>
      <w:r>
        <w:rPr>
          <w:i/>
          <w:sz w:val="22"/>
          <w:szCs w:val="22"/>
        </w:rPr>
        <w:t xml:space="preserve">. </w:t>
      </w:r>
      <w:r>
        <w:rPr>
          <w:bCs/>
          <w:i/>
          <w:iCs/>
          <w:sz w:val="22"/>
          <w:szCs w:val="22"/>
        </w:rPr>
        <w:t xml:space="preserve">2-х фазная </w:t>
      </w:r>
      <w:r>
        <w:rPr>
          <w:bCs/>
          <w:i/>
          <w:sz w:val="22"/>
          <w:szCs w:val="22"/>
        </w:rPr>
        <w:t xml:space="preserve"> рефлексия: </w:t>
      </w:r>
      <w:r>
        <w:rPr>
          <w:i/>
          <w:sz w:val="22"/>
          <w:szCs w:val="22"/>
        </w:rPr>
        <w:t>пошаговая рефлексия процесса решения задач и собственной учебной деятельности. УУД -</w:t>
      </w:r>
      <w:r>
        <w:rPr>
          <w:bCs/>
          <w:i/>
          <w:iCs/>
          <w:sz w:val="22"/>
          <w:szCs w:val="22"/>
        </w:rPr>
        <w:t xml:space="preserve"> целеполагание, планирование</w:t>
      </w:r>
      <w:r>
        <w:rPr>
          <w:i/>
          <w:sz w:val="22"/>
          <w:szCs w:val="22"/>
        </w:rPr>
        <w:t xml:space="preserve">, </w:t>
      </w:r>
      <w:r>
        <w:rPr>
          <w:bCs/>
          <w:i/>
          <w:iCs/>
          <w:sz w:val="22"/>
          <w:szCs w:val="22"/>
        </w:rPr>
        <w:t>прогнозирование</w:t>
      </w:r>
      <w:r>
        <w:rPr>
          <w:i/>
          <w:sz w:val="22"/>
          <w:szCs w:val="22"/>
        </w:rPr>
        <w:t xml:space="preserve">, </w:t>
      </w:r>
      <w:r>
        <w:rPr>
          <w:bCs/>
          <w:i/>
          <w:iCs/>
          <w:sz w:val="22"/>
          <w:szCs w:val="22"/>
        </w:rPr>
        <w:t>коррекция</w:t>
      </w:r>
      <w:r>
        <w:rPr>
          <w:i/>
          <w:sz w:val="22"/>
          <w:szCs w:val="22"/>
        </w:rPr>
        <w:t xml:space="preserve">, </w:t>
      </w:r>
      <w:r>
        <w:rPr>
          <w:bCs/>
          <w:i/>
          <w:iCs/>
          <w:sz w:val="22"/>
          <w:szCs w:val="22"/>
        </w:rPr>
        <w:t>волевая  саморегуляция</w:t>
      </w:r>
      <w:r>
        <w:rPr>
          <w:i/>
          <w:sz w:val="22"/>
          <w:szCs w:val="22"/>
        </w:rPr>
        <w:t xml:space="preserve">  </w:t>
      </w:r>
      <w:r>
        <w:rPr>
          <w:sz w:val="22"/>
          <w:szCs w:val="22"/>
        </w:rPr>
        <w:t>На данном этапе осуществляется формирование рефлексивного мышления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>Элементы рефлексии (контроля) осуществляются на протяжении всего времени изучения темы в виде небольших тестов, диктантов, самостоятельных работ. В частности обязательными являются проверочные работы в завершении этапа осознания генезиса способов деятельности, в процессе этапа самореализации. Если изучается достаточно объемный теоретический материал, то, как правило,  в завершении этапа  осознания структуры изучаемого явления проводится устный опрос.</w:t>
      </w:r>
    </w:p>
    <w:p>
      <w:pPr>
        <w:pStyle w:val="Normal"/>
        <w:tabs>
          <w:tab w:val="clear" w:pos="708"/>
          <w:tab w:val="left" w:pos="-360" w:leader="none"/>
        </w:tabs>
        <w:ind w:right="175" w:hanging="0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регулятивных, коммуникативных метапредметных результатов и личностных результатов заложено в самой модели компетентностно-контекстной модели образовательного процесса и отрабатываются в процессе изучения каждой темы на третьем и четвертом этапах. Предметные и познавательные метапредметные результаты, которые непосредственно связаны с содержание образования  конкретизируются в каждой теме календарно-тематического плана. В котором по каждой теме сформулированы результаты обучения в деятельной форме, то есть определено, что будет уметь делать учащийся с помощью нового знания и конкретизированы познавательные универсальные учебные действия. На основании заявленных результатов учитель строит сценарий изучения темы в четыре выще указанных этапа, время на прохождение каждого их которых примерно распределяется следующим образом: 1 этап – 20%, 2 этап – 10%, 3 этап – 40%, 4 этап – 30% (указан % времени на каждый этап от общего количества времени, отведенного на изучение темы).</w:t>
      </w:r>
    </w:p>
    <w:p>
      <w:pPr>
        <w:pStyle w:val="Normal"/>
        <w:tabs>
          <w:tab w:val="clear" w:pos="708"/>
          <w:tab w:val="left" w:pos="-360" w:leader="none"/>
        </w:tabs>
        <w:ind w:right="1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уроков математики в 1 классе БГОУ СОШ пос. Ок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1417"/>
        <w:gridCol w:w="1418"/>
        <w:gridCol w:w="7094"/>
      </w:tblGrid>
      <w:tr>
        <w:trPr/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  <w:tc>
          <w:tcPr>
            <w:tcW w:w="7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</w:tr>
      <w:tr>
        <w:trPr/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</w:t>
            </w:r>
          </w:p>
        </w:tc>
        <w:tc>
          <w:tcPr>
            <w:tcW w:w="7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равнение предметов и групп предмето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ранственные и временные представления. Прямой и обратный  счёт предметов Сравнению предметов и групп предметов. Отношения «столько же», «больше», «меньше». Уравнивание предметов и групп предметов.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а. Линии: прямая, кривая, ломаная. Отрезок. Числовой луч. Отношения «длиннее», «короче», «одинаковые по длине». Многоугольник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 от 1 до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разование числа путём прибавления единицы в пределах 5». Знаки «+», «-», «=», «&lt;» «&gt;»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 от 6 до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числа путём прибавления единицы в пределах 10«Состав чисел 6-10»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омпонентов при слож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омпонентов при сложении. Переместительное свойство сложения». «Действия с нулём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(условие, вопрос, решение, рисунок и модель задачи),  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ы: единицы измерения длины: сантиметр, дециметр; единицы измерения массы: килограмм, грамм; единицы измерения вместимости: литр-8 ч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мерация и образование чисел от 11 до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запись числа от 11 до 2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следования чисел на числовом луче, сравнение чисе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рмины «однозначное» и «двухзначное» число. Знать Разряды двухзначных чисел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ём сложения и вычитания однозначных чисел с переходом через десяток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однозначных чисел с переходом через десяток. Таблица сложения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имеров и задач. Тесты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3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ч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 xml:space="preserve">        </w:t>
      </w:r>
      <w:r>
        <w:rPr>
          <w:i/>
          <w:sz w:val="22"/>
          <w:szCs w:val="22"/>
        </w:rPr>
        <w:t>Справочный материал:</w:t>
      </w:r>
      <w:r>
        <w:rPr>
          <w:sz w:val="22"/>
          <w:szCs w:val="22"/>
        </w:rPr>
        <w:t xml:space="preserve"> </w:t>
      </w:r>
    </w:p>
    <w:p>
      <w:pPr>
        <w:pStyle w:val="Normal"/>
        <w:ind w:left="284" w:hanging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.Учебник «Математика-1класс»  авторы М.И.Моро, М.А. Бантова, Г.В.  Бельтюкова, С.В.Степанова,С.И.Волкова, Москва, «Просвещение» 2013 год,   І и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часть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Математика 1 класс. Итоговые и контрольные работы. Изд. «Астрель», Москва, 2013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3.Рудницкая В.Н. </w:t>
      </w:r>
      <w:r>
        <w:rPr>
          <w:bCs/>
          <w:sz w:val="22"/>
          <w:szCs w:val="22"/>
        </w:rPr>
        <w:t>Тесты по математике. 3 класс.( К учебнику Моро М.И. и др.</w:t>
      </w:r>
      <w:r>
        <w:rPr>
          <w:sz w:val="22"/>
          <w:szCs w:val="22"/>
        </w:rPr>
        <w:t>) М., «Астрель» 2013 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ий план по математике для 1 класса</w:t>
      </w:r>
    </w:p>
    <w:p>
      <w:pPr>
        <w:pStyle w:val="Normal"/>
        <w:tabs>
          <w:tab w:val="clear" w:pos="708"/>
          <w:tab w:val="left" w:pos="2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3  часа ( 4 часа в неделю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992"/>
        <w:gridCol w:w="3544"/>
        <w:gridCol w:w="39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ат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темы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жидаемый результа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ниверсальные учебные действ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знавательные)</w:t>
            </w:r>
          </w:p>
        </w:tc>
      </w:tr>
      <w:tr>
        <w:trPr>
          <w:trHeight w:val="498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. Сравнение предметов и групп предметов. Пространственные и временные представления. Прямой и обратный  счёт предметов-15 ч</w:t>
            </w:r>
          </w:p>
        </w:tc>
      </w:tr>
      <w:tr>
        <w:trPr>
          <w:trHeight w:val="7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авнению предметов и групп предметов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я «столько же», «больше», «меньше». Уравнивание предметов и групп предме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воспроизводить последовательность чисел от 1 до 10, </w:t>
            </w:r>
            <w:r>
              <w:rPr>
                <w:b/>
                <w:sz w:val="22"/>
                <w:szCs w:val="22"/>
              </w:rPr>
              <w:t>знат</w:t>
            </w:r>
            <w:r>
              <w:rPr>
                <w:sz w:val="22"/>
                <w:szCs w:val="22"/>
              </w:rPr>
              <w:t>ь прямой и обратный порядковый счёт.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ориентироваться в пространстве и на листе бумаги (вверху, внизу, слева, справа).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разовывать, называть, записывать, сравнивать</w:t>
            </w:r>
            <w:r>
              <w:rPr>
                <w:sz w:val="22"/>
                <w:szCs w:val="22"/>
              </w:rPr>
              <w:t xml:space="preserve"> числа в пределах 10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ифицировать</w:t>
            </w:r>
            <w:r>
              <w:rPr>
                <w:sz w:val="22"/>
                <w:szCs w:val="22"/>
              </w:rPr>
              <w:t xml:space="preserve"> (объединять в группы) числа по заданному или самостоятельно установленному правилу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предметы,  по различным признакам (цвет, форма, размер), группы предметов «на сколько больше», «на сколько меньше», уметь уравнивать группы предметов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по теме «Сравнение предметов и групп предметов. Пространственные и временные представлен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по теме «Сравнение предметов и групп предметов. Пространственные и временные представления»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по теме «Сравнение предметов и групп предмет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 «Сравнение предметов и групп предметов. Пространственные и временные представ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по теме «Сравнение предметов и групп предметов. Пространственные и временные представления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.Точка. Линии: прямая, кривая, ломаная. Отрезок. Числовой луч. Отношения «длиннее», «короче», «одинаковые по длине». Многоугольник-5 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Точка. Линии: прямая, кривая, ломаная. Отрезок. Числовой луч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ногоугольн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измерят</w:t>
            </w:r>
            <w:r>
              <w:rPr>
                <w:sz w:val="22"/>
                <w:szCs w:val="22"/>
              </w:rPr>
              <w:t>ь отрезки с помощью линейки,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чертить</w:t>
            </w:r>
            <w:r>
              <w:rPr>
                <w:sz w:val="22"/>
                <w:szCs w:val="22"/>
              </w:rPr>
              <w:t xml:space="preserve"> на линованной и нелинованной бумаге линию, отрезок, луч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личать </w:t>
            </w:r>
            <w:r>
              <w:rPr>
                <w:sz w:val="22"/>
                <w:szCs w:val="22"/>
              </w:rPr>
              <w:t xml:space="preserve">понятия: «линия», «точка», «прямая», «кривая», «ломаная», «отрезок», «числовой луч», знать место числа на числовом луч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длины отрезков на глаз, </w:t>
            </w:r>
            <w:r>
              <w:rPr>
                <w:b/>
                <w:sz w:val="22"/>
                <w:szCs w:val="22"/>
              </w:rPr>
              <w:t>понимат</w:t>
            </w:r>
            <w:r>
              <w:rPr>
                <w:sz w:val="22"/>
                <w:szCs w:val="22"/>
              </w:rPr>
              <w:t>ь отношения «длиннее», «короче», «одинаковые по длине».  находить на чертеже геометрические фигур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относить </w:t>
            </w:r>
            <w:r>
              <w:rPr>
                <w:sz w:val="22"/>
                <w:szCs w:val="22"/>
              </w:rPr>
              <w:t>реальные предметы и их элементы с изученными геометрическими линиями и фигурам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минар по теме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Точка. Линии: прямая, кривая, ломаная. Отрезок. Числовой луч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ногоугольн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кум по теме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Точка. Линии: прямая, кривая, ломаная. Отрезок. Числовой луч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ногоугольники»</w:t>
            </w:r>
            <w:r>
              <w:rPr>
                <w:b/>
                <w:sz w:val="22"/>
                <w:szCs w:val="22"/>
              </w:rPr>
              <w:t xml:space="preserve"> 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общение по теме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Точка. Линии: прямая, кривая, ломаная. Отрезок. Числовой луч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ногоугольн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трольная работа по теме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Точка. Линии: прямая, кривая, ломаная. Отрезок. Числовой луч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ногоугольн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.Числа от 1 до 5 -15 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разование числа путём прибавления единицы». Знаки «+», «-», «=», «&lt;» «&gt;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воспроизводить прямой и обратный счёт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писать цифры от 1 до 5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решать примеры на сложение и вычитание в пределах 5 и производить их запись.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относить</w:t>
            </w:r>
            <w:r>
              <w:rPr/>
              <w:t xml:space="preserve"> число и цифру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личать</w:t>
            </w:r>
            <w:r>
              <w:rPr>
                <w:sz w:val="22"/>
                <w:szCs w:val="22"/>
              </w:rPr>
              <w:t xml:space="preserve"> «равенство» от «неравенства» </w:t>
            </w:r>
          </w:p>
          <w:p>
            <w:pPr>
              <w:pStyle w:val="Normal"/>
              <w:rPr/>
            </w:pPr>
            <w:r>
              <w:rPr>
                <w:b/>
              </w:rPr>
              <w:t>Образовывать, называть, записывать, сравнивать</w:t>
            </w:r>
            <w:r>
              <w:rPr/>
              <w:t xml:space="preserve"> числа в пределах 5.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личать</w:t>
            </w:r>
            <w:r>
              <w:rPr>
                <w:sz w:val="22"/>
                <w:szCs w:val="22"/>
              </w:rPr>
              <w:t xml:space="preserve"> понятия «один», «м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по теме «Образование числа путём прибавления единицы». Знаки «+», «-», «=», «&lt;» «&gt;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по теме «Образование числа путём прибавления единицы». Знаки «+», «-», «=», «&lt;» «&gt;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 по теме Образование числа путём прибавления единицы». Знаки «+», «-», «=», «&lt;» «&gt;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став числа 2», «Состав числа 3», «Состав числа 4»,«Состав числа 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по теме «Состав числа 2», «Состав числа 3», «Состав числа 4»,«Состав числа 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по теме Семинар по теме «Состав числа 2», «Состав числа 3», «Состав числа 4»,«Состав числа 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 по теме Семинар по теме «Состав числа 2», «Состав числа 3», «Состав числа 4»,«Состав числа 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ение по теме «Образование числа путём прибавления единицы. Знаки «+», «-», «=», «&lt;» «&gt;»,«Состав числа 2», «Состав числа 3», «Состав числа 4»,«Состав числа 5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по теме Образование числа путём прибавления единицы. Знаки «+», «-», «=», «&lt;» «&gt;»,«Состав числа 2», «Состав числа 3», «Состав числа 4»,«Состав числа 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</w:t>
            </w:r>
            <w:r>
              <w:rPr>
                <w:b/>
                <w:sz w:val="22"/>
                <w:szCs w:val="22"/>
              </w:rPr>
              <w:t>4.Числа от 6 до 10-15 ч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Образовывать, называть, записывать, сравнивать</w:t>
            </w:r>
            <w:r>
              <w:rPr/>
              <w:t xml:space="preserve"> числа в пределах 10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порядочивать </w:t>
            </w:r>
            <w:r>
              <w:rPr>
                <w:sz w:val="22"/>
                <w:szCs w:val="22"/>
              </w:rPr>
              <w:t>заданные числа по их расположению в натуральном ряду чис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остав чисел 6-10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назвать и записывать цифрой натуральные числа от 0 до 10, находить числа на числовом луче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3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по теме «Состав чисел 6-10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4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по теме «Состав чисел 6-10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 по т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4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 «Состав чисел 2-10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контрольная работа по теме «Состав чисел 2-10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«Название компонентов при сложении. Переместительное свойство сложения». «Действия с нулём»-8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звание компонентов при сложении. Переместительное свойство сложения»«Действия с нулё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  <w:r>
              <w:rPr>
                <w:b/>
                <w:sz w:val="22"/>
                <w:szCs w:val="22"/>
              </w:rPr>
              <w:t>мет</w:t>
            </w:r>
            <w:r>
              <w:rPr>
                <w:sz w:val="22"/>
                <w:szCs w:val="22"/>
              </w:rPr>
              <w:t>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изводить действия с нулём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пользоваться переместительным свойством сложения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пользоваться математической терминологией «слагаемое», «сумма», «уменьшаемое», «вычитаемое», «разность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анавливать</w:t>
            </w:r>
            <w:r>
              <w:rPr>
                <w:sz w:val="22"/>
                <w:szCs w:val="22"/>
              </w:rPr>
              <w:t xml:space="preserve"> связь между действиями сложения и вычитания.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бщить</w:t>
            </w:r>
            <w:r>
              <w:rPr>
                <w:sz w:val="22"/>
                <w:szCs w:val="22"/>
              </w:rPr>
              <w:t xml:space="preserve"> случаи сложения и вычитания 0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-5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по теме «Название компонентов при сложении. Переместительное свойство сложения»«Действия с нулё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5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по теме «Название компонентов при сложении. Переместительное свойство сложения»«Действия с нулё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 по теме «Название компонентов при сложении. Переместительное свойство сложе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йствия с нулё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бщение по теме «Название компонентов при сложении. Переместительное свойство сложе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йствия с нулё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ая работа по теме «Название компонентов при сложении. Переместительное свойство сложе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йствия с нулё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.Задача (условие, вопрос, решение, рисунок и модель задачи),  (модель № 1, № 2)-8 ч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(условие, вопрос, решение, рисунок и модель задачи),  (модель № 1,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авильно читать и слушать задачи, представлять ситуацию, описанную в задаче, выделять условие и её вопр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знавать модели задачи № 1, № 2 и решать и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Использовать</w:t>
            </w:r>
            <w:r>
              <w:rPr>
                <w:rFonts w:eastAsia="Calibri"/>
                <w:sz w:val="22"/>
                <w:szCs w:val="22"/>
              </w:rPr>
              <w:t xml:space="preserve"> знаково-символические средства, в том числе модели и схемы, рисунки для решения задач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Проговаривать</w:t>
            </w:r>
            <w:r>
              <w:rPr>
                <w:color w:val="000000"/>
                <w:sz w:val="22"/>
                <w:szCs w:val="22"/>
              </w:rPr>
              <w:t xml:space="preserve"> последовательность действий на уроке</w:t>
            </w:r>
            <w:r>
              <w:rPr>
                <w:rFonts w:eastAsia="Calibri"/>
                <w:b/>
                <w:sz w:val="22"/>
                <w:szCs w:val="22"/>
              </w:rPr>
              <w:t xml:space="preserve"> ориентироваться </w:t>
            </w:r>
            <w:r>
              <w:rPr>
                <w:rFonts w:eastAsia="Calibri"/>
                <w:sz w:val="22"/>
                <w:szCs w:val="22"/>
              </w:rPr>
              <w:t>на разнообразие способов решения задач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по теме « Задача» (условие, вопрос, решение, рисунок и модель задачи),  (модель № 1, №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6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по теме « Задача»  (условие, вопрос, решение, рисунок и модель задачи),  (модель № 1, №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6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 по теме « Задача»  (условие, вопрос, решение, рисунок и модель задачи),  (модель № 1, №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 « Задача»  (условие, вопрос, решение, рисунок и модель задачи),  (модель № 1, №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по теме Задача (условие, вопрос, решение, рисунок и модель задачи),  (модель № 1, №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.Величины: единицы измерения длины: сантиметр, дециметр; единицы измерения массы: килограмм, грамм; единицы измерения вместимости: литр-8 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-6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ы:единицы измерения длины: сантиметр, дециметр;единицы измерения массы: килограмм, грам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 вместимости: ли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измерять отрезки с помощью линейки и выражать их длины в сантиметр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измерять массу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реводить одни единицы в другие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станавливать</w:t>
            </w:r>
            <w:r>
              <w:rPr>
                <w:sz w:val="22"/>
                <w:szCs w:val="22"/>
              </w:rPr>
              <w:t xml:space="preserve"> зависимости между величин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оводить </w:t>
            </w:r>
            <w:r>
              <w:rPr/>
              <w:t>сравнение и классификацию единиц длины, стоимости  и массы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«Величины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7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кум «Величины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очная работа «Величины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 «Величины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«Величины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8.Нумерация и образование чисел от 11 до 20-14 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-7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умерация и образование чисел от 11 до 20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</w:t>
            </w:r>
            <w:r>
              <w:rPr>
                <w:sz w:val="22"/>
                <w:szCs w:val="22"/>
              </w:rPr>
              <w:t xml:space="preserve">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итать и записывать числа от 11 до 20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объяснять, что обозначает каждая цифра в  записи двузначных чис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бразовывать </w:t>
            </w:r>
            <w:r>
              <w:rPr>
                <w:sz w:val="22"/>
                <w:szCs w:val="22"/>
              </w:rPr>
              <w:t>числа второго десятка изодного десятка и нескольких единиц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опоставлять </w:t>
            </w:r>
            <w:r>
              <w:rPr/>
              <w:t>однозначные и двузначные числа.</w:t>
            </w:r>
          </w:p>
          <w:p>
            <w:pPr>
              <w:pStyle w:val="Normal"/>
              <w:rPr/>
            </w:pPr>
            <w:r>
              <w:rPr>
                <w:b/>
              </w:rPr>
              <w:t>С</w:t>
            </w:r>
            <w:r>
              <w:rPr>
                <w:b/>
                <w:sz w:val="22"/>
                <w:szCs w:val="22"/>
              </w:rPr>
              <w:t>равнивать</w:t>
            </w:r>
            <w:r>
              <w:rPr>
                <w:sz w:val="22"/>
                <w:szCs w:val="22"/>
              </w:rPr>
              <w:t xml:space="preserve"> числа, опираясь на порядок след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-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«Нумерация и образование чисел от 11 до 20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-8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«Нумерация и образование чисел от 11 до 20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 «Нумерация и образование чисел от 11 до 20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 «Нумерация и образование чисел от 11 до 20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«Нумерация и образование чисел от 11 до 20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.Знакомство и решение задач  на разностное сравнение модель № 3 и 4 и задачи в два действия-8 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накомство и решение задач  на разностное сравнение модель № 3 и 4 и задачи в два действ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делять в любого вида задаче структурные компоненты задачи: условие, вопрос, решение, ответ,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различать 4 вида задач, составлять модель к каждой задаче и решать их.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знаково-символические средства, в том числе модели, рисунки и схемы для решения задач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устанавливать</w:t>
            </w:r>
            <w:r>
              <w:rPr/>
              <w:t xml:space="preserve"> причинно-следственные связи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троить рассуждения</w:t>
            </w:r>
            <w:r>
              <w:rPr/>
              <w:t xml:space="preserve"> в форме связи простых суждений об объекте, его строении, свойствах и связях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-9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«Знакомство и решение задач  на разностное сравнение модель № 3 и 4 и задачи в два действ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-9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«Знакомство и решение задач  на разностное сравнение модель № 3 и 4 и задачи в два действ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 «Знакомство и решение задач  на разностное сравнение модель № 3 и 4 и задачи в два действ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 «Решение задач  на разностное сравнение модель № 1 - 4 и задач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«Решение задач всех вид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Приём сложения однозначных чисел с переходом через десяток. Таблица сложения-10 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ём сложения однозначных чисел с переходом через десяток. Таблица сло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выполня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приём сложения однозначных чисел с переходом через десят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Моделировать </w:t>
            </w:r>
            <w:r>
              <w:rPr>
                <w:rFonts w:eastAsia="Calibri"/>
                <w:sz w:val="22"/>
                <w:szCs w:val="22"/>
              </w:rPr>
              <w:t>приём выполнения действия сложения с переходом через 10, используя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 состав чисел в пределах 10 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Использовать</w:t>
            </w:r>
            <w:r>
              <w:rPr>
                <w:rFonts w:eastAsia="Calibri"/>
                <w:sz w:val="22"/>
                <w:szCs w:val="22"/>
              </w:rPr>
              <w:t xml:space="preserve"> алгоритм сложения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-9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«Приём сложения однозначных чисел с переходом через десяток. Таблица сло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-1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«Приём сложения однозначных чисел с переходом через десяток. Таблица сло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 «Приём сложения однозначных чисел с переходом через десяток. Таблица сло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 «Приём сложения однозначных чисел с переходом через десяток. Таблица сло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«Приём сложения однозначных чисел с переходом через десяток. Таблица сло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11.Вычитание однозначного числа из двухзначного с переходом через десяток-10 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ычитание однозначного числа из двухзначного с переходом через десят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выполнять все случаи вычитания однозначного числа из двухзначного с переходом через десяток.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Моделировать </w:t>
            </w:r>
            <w:r>
              <w:rPr>
                <w:rFonts w:eastAsia="Calibri"/>
                <w:sz w:val="22"/>
                <w:szCs w:val="22"/>
              </w:rPr>
              <w:t>приём выполнения действия вычитания с переходом через 10, используя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 состав чисел в пределах 10 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рименять</w:t>
            </w:r>
            <w:r>
              <w:rPr>
                <w:rFonts w:eastAsia="Calibri"/>
                <w:sz w:val="22"/>
                <w:szCs w:val="22"/>
              </w:rPr>
              <w:t xml:space="preserve"> состав чисел в пределах 10 для решения пример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-1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«Вычитание однозначного числа из двухзначного с переходом через десят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-1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«Вычитание однозначного числа из двухзначного с переходом через десят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 «Вычитание однозначного числа из двухзначного с переходом через десят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 «Вычитание однозначного числа из двухзначного с переходом через десят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«Вычитание однозначного числа из двухзначного с переходом через десят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.Повторение изученного-16 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«Решение задач  изученных вид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-производить действия сложения и вычитания в пределах 20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решать равенства и неравенства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унавать модели изученных задач, решать их, уметь объяснить логику решения изученных зада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ладеть</w:t>
            </w:r>
            <w:r>
              <w:rPr/>
              <w:t xml:space="preserve"> общим приемом решения задач и пример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оводить сравнение </w:t>
            </w:r>
            <w:r>
              <w:rPr/>
              <w:t>и классификацию по заданным критериям;</w:t>
            </w:r>
          </w:p>
          <w:p>
            <w:pPr>
              <w:pStyle w:val="Normal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на схематических чертежах и рисунках зависимости между величинами в задачах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-1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«Решение задач  изученных вид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«Сложение и вычитание чисел в пределах 20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-1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«Сложение и вычитание чисел в пределах 20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 «Повторение изученного в 1 класс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-1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 «Повторение изученного в 1 класс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контрольная работа за 1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плексная итоговая контрольная работа за 1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133 часа</w:t>
            </w:r>
          </w:p>
        </w:tc>
      </w:tr>
    </w:tbl>
    <w:p>
      <w:pPr>
        <w:pStyle w:val="Normal"/>
        <w:tabs>
          <w:tab w:val="clear" w:pos="708"/>
          <w:tab w:val="left" w:pos="2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31005f044b005f0447005f043d005f044b005f04391char1">
    <w:name w:val="dash041e_005f0431_005f044b_005f0447_005f043d_005f044b_005f0439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Текст сноски Знак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basedOn w:val="Style14"/>
    <w:qFormat/>
    <w:rPr/>
  </w:style>
  <w:style w:type="character" w:styleId="11">
    <w:name w:val="Название Знак1"/>
    <w:qFormat/>
    <w:rPr>
      <w:rFonts w:ascii="Arial" w:hAnsi="Arial" w:cs="Arial"/>
      <w:b/>
      <w:bCs/>
      <w:kern w:val="2"/>
      <w:sz w:val="32"/>
      <w:szCs w:val="3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ash041e005f0431005f044b005f0447005f043d005f044b005f04391">
    <w:name w:val="dash041e_005f0431_005f044b_005f0447_005f043d_005f044b_005f04391"/>
    <w:basedOn w:val="Normal"/>
    <w:qFormat/>
    <w:pPr>
      <w:jc w:val="both"/>
    </w:pPr>
    <w:rPr>
      <w:sz w:val="20"/>
      <w:szCs w:val="20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Tahoma" w:hAnsi="Tahoma" w:eastAsia="Tahoma" w:cs="Tahoma"/>
      <w:color w:val="000000"/>
      <w:kern w:val="2"/>
      <w:sz w:val="64"/>
      <w:szCs w:val="6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5:06:00Z</dcterms:created>
  <dc:creator>Пользователь</dc:creator>
  <dc:description/>
  <cp:keywords/>
  <dc:language>en-US</dc:language>
  <cp:lastModifiedBy>Валентина</cp:lastModifiedBy>
  <cp:lastPrinted>2013-09-08T17:31:00Z</cp:lastPrinted>
  <dcterms:modified xsi:type="dcterms:W3CDTF">2013-09-08T13:40:00Z</dcterms:modified>
  <cp:revision>19</cp:revision>
  <dc:subject/>
  <dc:title/>
</cp:coreProperties>
</file>