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 xml:space="preserve">      </w:t>
      </w:r>
      <w:r>
        <w:rPr>
          <w:sz w:val="28"/>
          <w:szCs w:val="28"/>
        </w:rPr>
        <w:t>Муниципальное общеобразовательное учреждение – Октябрьская средняя     общеобразовательная школа г. Похвистнев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алендарно – 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рабочая программа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по математике 3 класс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атегории:</w:t>
      </w:r>
    </w:p>
    <w:p>
      <w:pPr>
        <w:pStyle w:val="Normal"/>
        <w:jc w:val="right"/>
        <w:rPr/>
      </w:pPr>
      <w:r>
        <w:rPr>
          <w:sz w:val="28"/>
          <w:szCs w:val="28"/>
        </w:rPr>
        <w:t>Еремеева  Валентина Владимировна.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360" w:leader="none"/>
        </w:tabs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алендарно-тематическое планирование (рабочая программа) рассчитана на 136 ч. (по 4 ч. в неделю) и составлено на основе: «Примерные программы по учебным предметам. Начальная школа»,Часть2. Стандарты второго поколения. Москва, «Просвещение», 2010г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b/>
        </w:rPr>
        <w:t>В курсе «Математика»</w:t>
      </w:r>
      <w:r>
        <w:rPr/>
        <w:t xml:space="preserve"> с</w:t>
      </w:r>
      <w:r>
        <w:rPr>
          <w:color w:val="000000"/>
        </w:rPr>
        <w:t>одержание и структура учебника 2 класса обеспечивают освоение младшими школьникам важнейших (базисных) понятий начального курса математики: число, величина, геометрическая фигу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редставленные в учебнике за 2 класс задания и способы работы над ними дают возможности понять, что математические положения не только применяются на практике, но и представляют собой результат анализа и обобщения человеком практической деятельности и наблюдаемых им явлений окружающего мира, разные стороны которого изучают различные школьные дисциплины. </w:t>
      </w:r>
    </w:p>
    <w:p>
      <w:pPr>
        <w:pStyle w:val="Normal"/>
        <w:rPr/>
      </w:pPr>
      <w:r>
        <w:rPr/>
        <w:t xml:space="preserve"> </w:t>
      </w:r>
      <w:r>
        <w:rPr/>
        <w:t>- 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сновного общего образования, с учётом основных идей и положений программы развития и формирования универсальных учебных действий для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- Особенностей компетентностно-ориентированной модели образовательного процесса, апробируемой в ГБОУ СОШ пос. Октябрьский Самарской области в рамках опытно-экспериментальной работы по проблеме «Проектирование компетентностно-ориентированной образовательной среды» (Договор б\н от 1.09.2008 года с ГОУ СИПКРО ЦРО г.о.Самара, кафедра современных технологий и качества образования научный руководитель Рыбакина Н.А.,консультант (профессор) руководитель центра образовательных проектов, к.п.н., доцент).</w:t>
      </w:r>
    </w:p>
    <w:p>
      <w:pPr>
        <w:pStyle w:val="Normal"/>
        <w:ind w:left="-540" w:right="1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Базовый учебник: </w:t>
      </w:r>
      <w:r>
        <w:rPr/>
        <w:t>Учебник «Математика-3 класс» ІІ часть, авторы М.И.Моро, М.А. Бантова, Г.В.  Бельтюкова, С.В.Степанова,С.И.Волкова, Москва, «Просвещение» 2007 год</w:t>
      </w:r>
    </w:p>
    <w:p>
      <w:pPr>
        <w:pStyle w:val="Style15"/>
        <w:jc w:val="both"/>
        <w:rPr/>
      </w:pPr>
      <w:r>
        <w:rPr/>
        <w:t xml:space="preserve"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 </w:t>
      </w:r>
    </w:p>
    <w:p>
      <w:pPr>
        <w:pStyle w:val="Style15"/>
        <w:jc w:val="both"/>
        <w:rPr/>
      </w:pPr>
      <w:r>
        <w:rPr/>
        <w:t xml:space="preserve"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 </w:t>
      </w:r>
    </w:p>
    <w:p>
      <w:pPr>
        <w:pStyle w:val="Style15"/>
        <w:jc w:val="both"/>
        <w:rPr/>
      </w:pPr>
      <w:r>
        <w:rPr/>
        <w:t xml:space="preserve"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 </w:t>
      </w:r>
    </w:p>
    <w:p>
      <w:pPr>
        <w:pStyle w:val="Style15"/>
        <w:jc w:val="both"/>
        <w:rPr/>
      </w:pPr>
      <w:r>
        <w:rPr/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Style15"/>
        <w:jc w:val="both"/>
        <w:rPr>
          <w:color w:val="FF0000"/>
        </w:rPr>
      </w:pPr>
      <w:r>
        <w:rPr/>
        <w:t xml:space="preserve">Младший школьник получи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ится находить неизвестный компонент арифметического действия; усвоит смысл отношений «больше (меньше) на …», «больше (меньше) в … раз», правила порядка выполнения действий в числовых выражениях; получит представление о величинах, геометрических фигурах; научится </w:t>
      </w:r>
    </w:p>
    <w:p>
      <w:pPr>
        <w:pStyle w:val="Dash041e005f0431005f044b005f0447005f043d005f044b005f0439"/>
        <w:ind w:firstLine="567"/>
        <w:jc w:val="both"/>
        <w:rPr/>
      </w:pPr>
      <w:r>
        <w:rPr/>
        <w:t xml:space="preserve">Компетентностно-ориентированная модель образовательного процесса направлена на формирование </w:t>
      </w:r>
      <w:r>
        <w:rPr>
          <w:rStyle w:val="Dash041e005f0431005f044b005f0447005f043d005f044b005f0439005f005fchar1char1"/>
        </w:rPr>
        <w:t xml:space="preserve">результатов освоения обучающимися основной образовательной программы основного общего образования, установленных стандартом основного общего образования: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х</w:t>
      </w:r>
      <w:r>
        <w:rPr>
          <w:rStyle w:val="Dash041e005f0431005f044b005f0447005f043d005f044b005f0439005f005fchar1char1"/>
        </w:rPr>
        <w:t xml:space="preserve">,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>,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х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>В компетентностно-ориентированной модели образовательного процесса изучение любой темы разбивается на 4 основных этапа: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 xml:space="preserve">  </w:t>
      </w:r>
      <w:r>
        <w:rPr/>
        <w:t xml:space="preserve">1 этап – </w:t>
      </w:r>
      <w:r>
        <w:rPr>
          <w:i/>
        </w:rPr>
        <w:t>осознание структуры изучаемого явления</w:t>
      </w:r>
      <w:r>
        <w:rPr/>
        <w:t>, задачей которого является формирование когнитивной схемы – такой формы хранения опыта,  которую человек, решающий ту или иную задачу, использует в качестве точки отсчета. На данном этапе когнитивная схема изучаемого явления формируется на основе комплексного использования действенного, образного и знакового способов кодирования информации. Для этого изучаемый материал сжимается и представляет собой не столько содержательную, сколько функциональную сущность изучаемого явления, позволяющую использовать его как инструмент решения большого класса задач. Сформированная когнитивная схема выступает в качестве основы формирования предметных, метапредметных и личностных результатов образования.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 xml:space="preserve">  </w:t>
      </w:r>
      <w:r>
        <w:rPr/>
        <w:t xml:space="preserve">2 этап  - </w:t>
      </w:r>
      <w:r>
        <w:rPr>
          <w:i/>
        </w:rPr>
        <w:t>осознание генезиса способов деятельности</w:t>
      </w:r>
      <w:r>
        <w:rPr/>
        <w:t>, где и формируются познавательные универсальные  учебные действия, связанные с содержание учебного материала, такие как моделирование, структурирование, анализ, сравнение, классификация, оценка, и т.д. Для этого учитель представляет учащимся ряд задач, выстроенных по принципу «от простого к сложному» и организует деятельность учащихся «во внешней речи»: объяснение способа решения задачи на основе когнитивной схемы.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 xml:space="preserve">  </w:t>
      </w:r>
      <w:r>
        <w:rPr/>
        <w:t xml:space="preserve">3 этап – </w:t>
      </w:r>
      <w:r>
        <w:rPr>
          <w:i/>
        </w:rPr>
        <w:t>самореализация</w:t>
      </w:r>
      <w:r>
        <w:rPr/>
        <w:t xml:space="preserve">. На данном этапе формируются универсальные учебные действия, не связанные с содержание образования: регулятивные, коммуникативные, познавательные (постановка и решение проблем). Для этого учитель организует коллективную деятельность, в процессе которой учащиеся определяют уровень достижений, темп и объем работы и работают по индивидуальным траекториям. 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 xml:space="preserve"> </w:t>
      </w:r>
      <w:r>
        <w:rPr/>
        <w:t xml:space="preserve">4 этап – </w:t>
      </w:r>
      <w:r>
        <w:rPr>
          <w:i/>
        </w:rPr>
        <w:t xml:space="preserve">рефлексия уровня достижений. </w:t>
      </w:r>
      <w:r>
        <w:rPr/>
        <w:t>На данном этапе осуществляется формирование рефлексивного мышления</w:t>
      </w:r>
      <w:r>
        <w:rPr>
          <w:i/>
        </w:rPr>
        <w:t xml:space="preserve">. </w:t>
      </w:r>
      <w:r>
        <w:rPr/>
        <w:t>Элементы рефлексии (контроля) осуществляются на протяжении всего времени изучения темы в виде небольших тестов, диктантов, самостоятельных работ. В частности обязательными являются проверочные работы в завершении этапа осознания генезиса способов деятельности, в процессе этапа самореализации. Если изучается достаточно объемный теоретический материал, то, как правило,  в завершении этапа  осознания структуры изучаемого явления проводится устный опрос.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>Формирование регулятивных, коммуникативных метапредметных результатов и личностных результатов заложено в самой модели компетентностно-ориентированной модели образовательного процесса и отрабатываются в процессе изучения каждой темы на третьем и четвертом этапах. Предметные и познавательные метапредметные результаты, которые непосредственно связаны с содержание образования  конкретизируются в каждой теме календарно-тематического плана. В котором по каждой теме сформулированы результаты обучения в деятельной форме, то есть определено, что будет уметь делать учащийся с помощью нового знания и конкретизированы познавательные универсальные учебные действия. На основании заявленных результатов учитель строит сценарий изучения темы в четыре выще указанных этапа, время на прохождение каждого их которых примерно распределяется следующим образом: 1 этап – 20%, 2 этап – 10%, 3 этап – 40%, 4 этап – 30% (указан % времени на каждый этап от общего количества времени, отведенного на изучение темы).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 xml:space="preserve"> </w:t>
      </w:r>
      <w:r>
        <w:rPr/>
        <w:t>Каждому этапу изучения темы в календарно-тематическом плане соответствует определенная форма организации учебных занятий: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>1 этап – проблемное изложение материала (в плане перечислены элементы представляемого содержания, составляющего основу когнитивной схемы);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>2 этап – семинар, в процессе которого организована деятельность по объяснению выбора основ решения широкого класса задач (генезис способов деятельности);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>3 этап – практикум по решению задач, в процессе которого каждый учащийся в коллективной деятельности строит свою работу по достижению личностно-значимых целей обучения;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/>
        <w:t>4 этап – двухфазная рефлексия, состоящая, как правило, из трех уроков: предитоговая работа, рефлексия уровня достижений (обобщаюший урок), итоговая работа. Особенность этапа заключается в том, что две проверочные работы данного этапа проводятся по одному классификатору. Эти же работы задают уровень сложности освоения материала. В рамках заявленной темы он может быть различным в зависимости от уровня подготовки учащихся, но не может быть ниже уровня: учащийся освоит, заданного примерной образовательной программой основного общего образования.</w:t>
      </w:r>
    </w:p>
    <w:p>
      <w:pPr>
        <w:pStyle w:val="Normal"/>
        <w:ind w:right="181" w:firstLine="5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правочный материал:</w:t>
      </w:r>
    </w:p>
    <w:p>
      <w:pPr>
        <w:pStyle w:val="Normal"/>
        <w:rPr/>
      </w:pPr>
      <w:r>
        <w:rPr/>
        <w:t>1.  «</w:t>
      </w:r>
      <w:r>
        <w:rPr>
          <w:sz w:val="22"/>
          <w:szCs w:val="22"/>
        </w:rPr>
        <w:t>Тетрадь- спутник для 3 класса» автор Рыбакина Н.А.Учебное пособие для 3 класса четырехлетней начальной щколы. Часть І и ІІ(первое полугодие и второе)- Самара: ГОУ СИПКРО, 2010 год</w:t>
      </w:r>
    </w:p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  <w:t>2. Монография «Проектирование компетентностно- ориентированной образовательной среды». Самара ГОУ СИПКРО, 2010г.</w:t>
      </w:r>
    </w:p>
    <w:p>
      <w:pPr>
        <w:pStyle w:val="Normal"/>
        <w:ind w:right="181" w:hanging="0"/>
        <w:jc w:val="both"/>
        <w:rPr/>
      </w:pPr>
      <w:r>
        <w:rPr>
          <w:sz w:val="22"/>
          <w:szCs w:val="22"/>
        </w:rPr>
        <w:t>3. Математика 3 класс. Итоговые и контрольные работы. Изд. «Астрель», Москва, 2009..</w:t>
      </w:r>
    </w:p>
    <w:p>
      <w:pPr>
        <w:pStyle w:val="Style16"/>
        <w:spacing w:lineRule="auto" w:line="276"/>
        <w:ind w:right="-414" w:hanging="0"/>
        <w:rPr/>
      </w:pPr>
      <w:r>
        <w:rPr>
          <w:b/>
          <w:w w:val="105"/>
          <w:sz w:val="28"/>
          <w:szCs w:val="28"/>
        </w:rPr>
        <w:t xml:space="preserve">       </w:t>
      </w:r>
      <w:r>
        <w:rPr>
          <w:b/>
          <w:w w:val="105"/>
        </w:rPr>
        <w:t>К  концу 3 класса обучающиеся должны знать:</w:t>
      </w:r>
    </w:p>
    <w:p>
      <w:pPr>
        <w:pStyle w:val="Style16"/>
        <w:spacing w:lineRule="auto" w:line="276"/>
        <w:ind w:right="-414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6"/>
        <w:numPr>
          <w:ilvl w:val="0"/>
          <w:numId w:val="2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Названия и последовательность чисел до 1000;</w:t>
      </w:r>
    </w:p>
    <w:p>
      <w:pPr>
        <w:pStyle w:val="Style16"/>
        <w:numPr>
          <w:ilvl w:val="0"/>
          <w:numId w:val="2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Названия компонентов и результатов умножения и деления;</w:t>
      </w:r>
    </w:p>
    <w:p>
      <w:pPr>
        <w:pStyle w:val="Style16"/>
        <w:numPr>
          <w:ilvl w:val="0"/>
          <w:numId w:val="2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Таблицу умножения однозначных числе и соответствующие случаи деления;</w:t>
      </w:r>
    </w:p>
    <w:p>
      <w:pPr>
        <w:pStyle w:val="Style16"/>
        <w:numPr>
          <w:ilvl w:val="0"/>
          <w:numId w:val="2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Правила порядка выполнения действий в выражениях в 2- 3 действия.</w:t>
      </w:r>
    </w:p>
    <w:p>
      <w:pPr>
        <w:pStyle w:val="Style16"/>
        <w:spacing w:lineRule="auto" w:line="276"/>
        <w:ind w:left="360" w:right="-414" w:hanging="0"/>
        <w:rPr>
          <w:w w:val="105"/>
        </w:rPr>
      </w:pPr>
      <w:r>
        <w:rPr>
          <w:w w:val="105"/>
        </w:rPr>
      </w:r>
    </w:p>
    <w:p>
      <w:pPr>
        <w:pStyle w:val="Style16"/>
        <w:spacing w:lineRule="auto" w:line="276"/>
        <w:ind w:left="360" w:right="-414" w:hanging="0"/>
        <w:rPr>
          <w:b/>
          <w:b/>
          <w:w w:val="105"/>
        </w:rPr>
      </w:pPr>
      <w:r>
        <w:rPr>
          <w:b/>
          <w:w w:val="105"/>
        </w:rPr>
        <w:t>Обучающиеся должны уметь:</w:t>
      </w:r>
    </w:p>
    <w:p>
      <w:pPr>
        <w:pStyle w:val="Style16"/>
        <w:spacing w:lineRule="auto" w:line="276"/>
        <w:ind w:left="360" w:right="-414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Читать, записывать, сравнивать числа в пределах 1000;</w:t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Выполнять устно четыре арифметических действия в пределах 100;</w:t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Выполнять письменно сложение, вычитание двузначных и трехзначных чисел в пределах 1000;</w:t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Выполнять проверку вычислений;</w:t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Вычислять значения числовых выражений, содержащих 2-3 действия;</w:t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Решать задачи в 1-3 действия;</w:t>
      </w:r>
    </w:p>
    <w:p>
      <w:pPr>
        <w:pStyle w:val="Style16"/>
        <w:numPr>
          <w:ilvl w:val="0"/>
          <w:numId w:val="1"/>
        </w:numPr>
        <w:spacing w:lineRule="auto" w:line="276"/>
        <w:ind w:left="540" w:right="-414" w:hanging="360"/>
        <w:rPr>
          <w:w w:val="105"/>
        </w:rPr>
      </w:pPr>
      <w:r>
        <w:rPr>
          <w:w w:val="105"/>
        </w:rPr>
        <w:t>Находить периметр многоугольника и в том числе прямоугольника, квадрата.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ематическое планирование уроков математики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701"/>
        <w:gridCol w:w="1701"/>
        <w:gridCol w:w="850"/>
        <w:gridCol w:w="993"/>
        <w:gridCol w:w="992"/>
        <w:gridCol w:w="1134"/>
        <w:gridCol w:w="141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.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вторение за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І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вузначных чисел на двузначное и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ыс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0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овторение за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Количество часов по программе-  8 часов      Фактически- 8 час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76"/>
        <w:gridCol w:w="4678"/>
        <w:gridCol w:w="3260"/>
        <w:gridCol w:w="3260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Решение задач. Единицы длины. Буквенные выражения. Решение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</w:t>
            </w:r>
            <w:r>
              <w:rPr/>
              <w:t>уравнения и  находить значение буквенн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выполнять</w:t>
            </w:r>
            <w:r>
              <w:rPr/>
              <w:t xml:space="preserve"> действия с двузначными числами:   складывать и вычитать  устно и в столбик, используя алгор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компоненты действ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делять познавательную цель урока.</w:t>
            </w:r>
          </w:p>
          <w:p>
            <w:pPr>
              <w:pStyle w:val="Normal"/>
              <w:rPr/>
            </w:pPr>
            <w:r>
              <w:rPr/>
              <w:t>Осозна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ход решения задачи и выбирать наиболее эффективные способы её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по теме:  «Сложение и вычитание в пределах 100» Правильное питание «Дневник здоровь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1</w:t>
            </w:r>
            <w:r>
              <w:rPr/>
              <w:t xml:space="preserve"> «Повторение за 2 класс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ое умножение и деление</w:t>
      </w:r>
    </w:p>
    <w:p>
      <w:pPr>
        <w:pStyle w:val="Normal"/>
        <w:jc w:val="center"/>
        <w:rPr/>
      </w:pPr>
      <w:r>
        <w:rPr>
          <w:b/>
          <w:i/>
        </w:rPr>
        <w:t>Количество часов по программе- 56 часов  Фактически-52</w:t>
      </w:r>
      <w:r>
        <w:rPr/>
        <w:t>часов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76"/>
        <w:gridCol w:w="3969"/>
        <w:gridCol w:w="3544"/>
        <w:gridCol w:w="4111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>
          <w:trHeight w:val="671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. Четные и нечетные числа-4 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умножения и деления. Различать четные и нечетные числа. Знать таблицу умножения и деления на 2 и 3.</w:t>
            </w:r>
          </w:p>
          <w:p>
            <w:pPr>
              <w:pStyle w:val="Normal"/>
              <w:rPr/>
            </w:pPr>
            <w:r>
              <w:rPr/>
              <w:t>Уметь решать задачи на пропорциональное деление в 1 действие ( прямые и обратные), используя таблицу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удобный способ решения.</w:t>
            </w:r>
          </w:p>
          <w:p>
            <w:pPr>
              <w:pStyle w:val="Normal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модель для решения задачи, определять зависимость между её компон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ть прямые и обратные задачи.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и деление. Четные и нечетные чис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Умножение и деление. Четные и нечетные числ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Умножение и деление. Четные и нечетные числ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 на пропорциональное деление. Цена. Количество. Стоимость.-9 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 Цена. Количество. Стоимост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Решение задач на пропорциональное деление. Цена. Количество. Стоимость.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Решение задач на пропорциональное деление. Цена. Количество. Стоимость» Правильное питание «Пищевая тарел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№2 </w:t>
            </w:r>
            <w:r>
              <w:rPr/>
              <w:t>«Решение обратных задач на пропорциональное делен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- рефлексия. Дополнительное задание № 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ешение задач на умножение и делен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блица умножение и деления»-7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Таблица умножения на 4-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аблицу умножения и деления. </w:t>
            </w:r>
          </w:p>
          <w:p>
            <w:pPr>
              <w:pStyle w:val="Normal"/>
              <w:rPr/>
            </w:pPr>
            <w:r>
              <w:rPr/>
              <w:t>Уметь применять правило порядка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Порядок действий. Таблица умножения на 4-9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Порядок действий. Таблица умножения на 4-9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</w:t>
            </w:r>
            <w:r>
              <w:rPr/>
              <w:t xml:space="preserve"> «Таблица умножение и делен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. Дополнительное задание № 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ные случаи умножения и деления-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случаи умножения и деления. Решение уравнений. </w:t>
            </w:r>
            <w:r>
              <w:rPr>
                <w:b/>
              </w:rPr>
              <w:t>Зач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и делить на 1, 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 компоненты действий умножение и деление, уметь решать уравнения на умножение и делени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Частные случаи умножения и деления. Решение уравнен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 Частные случаи умножения и деления. Решение уравнений». Срез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рефлексия по теме« Частные случаи умножения и деления. Решение уравнений»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Умножение и делен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-18 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разного вида, используя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ешать задачи на нахождение площади и периметра, чертить окруж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разовывать и сравнивать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ть за изменением решения задачи при изменении ее условия, вопро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авнивать задачи на увеличение (уменьшение) числа на несколько единиц и на увеличение (уменьшение) числа в несколько раз, приводить объяс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делять главный вопрос в задач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еобразовывать информацию в сх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аходить и выбирать удобный способ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Находить закономерности в расположении фигу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решение математических и геометрических зада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ывать ход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знания по теме и делать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 – уменьшение в несколько р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Решение задач на увеличение  – уменьшение в несколько раз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Решение задач на увеличение  – уменьшение в несколько р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ефлексия по теме «Решение задач на увеличение –уменьшение в несколько раз» Интегрированный урок «Как правильно питаться, если занимаешься спортом»(окружающий мир + математик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 4</w:t>
            </w:r>
            <w:r>
              <w:rPr/>
              <w:t xml:space="preserve"> «Решение задач на увеличение –уменьшение в несколько раз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 в несколько действ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Решение задач на пропорциональное деление в несколько действ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Решение задач на пропорциональное деление в несколько действ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 5</w:t>
            </w:r>
            <w:r>
              <w:rPr/>
              <w:t xml:space="preserve"> «Решение задач на пропорциональное деление в несколько действ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Геометрические задач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Геометрические задач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Единицы времени</w:t>
            </w:r>
            <w:r>
              <w:rPr>
                <w:b/>
              </w:rPr>
              <w:t>.Тес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 8</w:t>
            </w:r>
            <w:r>
              <w:rPr/>
              <w:t xml:space="preserve"> «Геометрические задач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ли и дроби-14 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и дроб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Доли и дроб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по теме «Доли и дроби»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ефлексия по теме «Доли и дроби ». Закрепление изученного материал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«Доли и дроб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множение и делен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«Итоговая контрольная работа за І полугод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-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 Задания повышенной слож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новым стандарт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нетабличное умножение и деление-3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76"/>
        <w:gridCol w:w="3969"/>
        <w:gridCol w:w="3544"/>
        <w:gridCol w:w="4111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репление. Доли и дроби. Единицы времен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долю величины и величину по ее доле.</w:t>
            </w:r>
          </w:p>
          <w:p>
            <w:pPr>
              <w:pStyle w:val="Normal"/>
              <w:rPr/>
            </w:pPr>
            <w:r>
              <w:rPr/>
              <w:t>Уметь переводить единицы времен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доли и дроби,</w:t>
            </w:r>
            <w:r>
              <w:rPr>
                <w:b/>
                <w:sz w:val="20"/>
                <w:szCs w:val="20"/>
              </w:rPr>
              <w:t xml:space="preserve"> рещать</w:t>
            </w:r>
            <w:r>
              <w:rPr>
                <w:sz w:val="20"/>
                <w:szCs w:val="20"/>
              </w:rPr>
              <w:t xml:space="preserve"> задачи на нахождение доли величины и величину по ее доле</w:t>
            </w:r>
            <w:r>
              <w:rPr>
                <w:b/>
                <w:sz w:val="20"/>
                <w:szCs w:val="20"/>
              </w:rPr>
              <w:t xml:space="preserve"> Сравнить</w:t>
            </w:r>
            <w:r>
              <w:rPr>
                <w:sz w:val="20"/>
                <w:szCs w:val="20"/>
              </w:rPr>
              <w:t xml:space="preserve"> разные доли одной и той же величи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явления и события с использованием величин врем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одни единицы времени в другие.</w:t>
            </w:r>
            <w:r>
              <w:rPr/>
              <w:br/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Доли и дроб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оли и дроб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табличное умножение и деление вида 23•3, 25•4, 42:2, 45: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</w:t>
              <w:br/>
              <w:t>выбирать наиболее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для проверки выполненных действий </w:t>
            </w:r>
            <w:r>
              <w:rPr>
                <w:i/>
                <w:sz w:val="20"/>
                <w:szCs w:val="20"/>
              </w:rPr>
              <w:t>умножение и деле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проверку умножения и деления.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Внетабличное умножение и деление вида 23•3, 25•4, 42:2, 45:3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Внетабличное умножение и деление вида 23•3, 25•4, 42:2, 45:3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нетабличное умножение и деление вида 23•3, 25•4, 42:2, 45:3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табличное умножение и деление вида  50•10, 60:20,45: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умножения  и деления кругл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</w:t>
              <w:br/>
              <w:t>выбирать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ные способы для проверки выполненных действий </w:t>
            </w:r>
            <w:r>
              <w:rPr>
                <w:i/>
              </w:rPr>
              <w:t>умножение и деле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Внетабличное умножение и деление вида 50•10, 60:20,45:15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Внетабличное умножение и деление вида 50•10, 60:20,45:15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нетабличное умножение и деление вида 50•10, 60:20,45:15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с остатк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ъяснять</w:t>
            </w:r>
            <w:r>
              <w:rPr/>
              <w:t xml:space="preserve"> смысл деления с остатком, </w:t>
            </w:r>
            <w:r>
              <w:rPr>
                <w:b/>
              </w:rPr>
              <w:t>выполнять</w:t>
            </w:r>
            <w:r>
              <w:rPr/>
              <w:t xml:space="preserve"> деление с остатком и </w:t>
            </w:r>
            <w:r>
              <w:rPr>
                <w:b/>
              </w:rPr>
              <w:t>проверять</w:t>
            </w:r>
            <w:r>
              <w:rPr/>
              <w:t xml:space="preserve"> правильность деления с оста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Деление с остатком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Деление с остатком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ст по теме «Деление с остатком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ка умножения и деления. Решение уравн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на умножение и делени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проверку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мпоненты действий умножения и де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еизвестный компонент, используя теорию и самостоятельно </w:t>
            </w:r>
            <w:r>
              <w:rPr>
                <w:b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правильность решения уравн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Проверка умножения и деления. Решение уравнен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Проверка умножения и деления. Решение уравнен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теме «Проверка умножения и деления. Решение уравнений 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все действ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текстовые задачи арифметическим способом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с жизненными сюже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бор информации, чтобы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условия задач с недостающими данными,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ах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вои действия и управлять ими.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Решение текстовых задач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Решение текстовых задач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теме «Решение текстовых задач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</w:t>
            </w:r>
            <w:r>
              <w:rPr/>
              <w:t>Внетабличное умножение и деление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Тысяча- 2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276"/>
        <w:gridCol w:w="3969"/>
        <w:gridCol w:w="3544"/>
        <w:gridCol w:w="4111"/>
      </w:tblGrid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умер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читать и записывать  трёхзначные числа, выполнять сложение и вычитание на основе нум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рехзначные числа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результат сравнения.</w:t>
              <w:br/>
            </w: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трехзначное числа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орядочивать</w:t>
            </w:r>
            <w:r>
              <w:rPr>
                <w:sz w:val="20"/>
                <w:szCs w:val="20"/>
              </w:rPr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ее, или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в ней числа.</w:t>
              <w:br/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 основанию.</w:t>
            </w:r>
            <w:r>
              <w:rPr>
                <w:b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числа римскими цифр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Нумерац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Нумерац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ст по теме «Нумерац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емы письменного сложения и вычит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трёхзначные чис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алгоритмы письменного сложения и вычитания чисел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эти действия с числами в пределах 1 00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й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Приемы письменного сложения и вычитан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Приемы письменного сложения и вычитан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теме «Приемы письменного сложения и вычитан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текстовых зада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тандартные задачи, используя модели и рисун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логического и поискового характера,</w:t>
              <w:br/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, требующие соотнесения рисунка с высказываниями, содержащими логические связ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если не …, то», «если не …, то не …»;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с жизненными сюжет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Решение текстовых задач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Решение текстовых задач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теме «Решение текстовых задач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омет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треугольников по сторонам и угла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еугольники: прямоугольный, тупоугольный, остроугольн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более сложных фигурах.</w:t>
              <w:br/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х.</w:t>
              <w:br/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творческого и поискового характера</w:t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Геометр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Геометр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ст по теме «Геометр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Тысяч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умножения и деления в пределах 1000. Приемы письменного умножения и 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по теме «Устные приемы умножения и деления в пределах 1000. Приемы письменного умножения и д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 по теме «Устные приемы умножения и деления в пределах 1000. Приемы письменного умножения и д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теме «Устные приемы умножения и деления в пределах 1000. Приемы письменного умножения и д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за 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-9 ч Фактически-13</w:t>
      </w:r>
      <w:r>
        <w:rPr/>
        <w:t xml:space="preserve"> ч</w:t>
      </w:r>
    </w:p>
    <w:tbl>
      <w:tblPr>
        <w:tblW w:w="14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239"/>
        <w:gridCol w:w="4147"/>
        <w:gridCol w:w="41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(познавательные) 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ое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в </w:t>
            </w:r>
            <w:r>
              <w:rPr/>
              <w:t xml:space="preserve"> паре.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ыражений на все действ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«Математика-3 класс» ІІ часть, авторы М.И.Моро, М.А. Бантова, Г.В.  Бельтюкова, С.В.Степанова,С.И.Волкова, Москва, «Просвещение» 2007 год  </w:t>
      </w:r>
    </w:p>
    <w:p>
      <w:pPr>
        <w:pStyle w:val="Normal"/>
        <w:rPr/>
      </w:pPr>
      <w:r>
        <w:rPr/>
        <w:t>«Тетрадь- спутник для 3 класса» автор Рыбакина Н.А.Учебное пособие для 3 класса четырехлетней начальной щколы. Часть ІІ(второе полугодие)- Самара: ГОУ СИПКРО, 2011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5:00Z</dcterms:created>
  <dc:creator>Я</dc:creator>
  <dc:description/>
  <cp:keywords/>
  <dc:language>en-US</dc:language>
  <cp:lastModifiedBy>Алешка</cp:lastModifiedBy>
  <cp:lastPrinted>2012-01-07T10:39:00Z</cp:lastPrinted>
  <dcterms:modified xsi:type="dcterms:W3CDTF">2012-10-30T13:03:00Z</dcterms:modified>
  <cp:revision>38</cp:revision>
  <dc:subject/>
  <dc:title/>
</cp:coreProperties>
</file>