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бюджетное общеобразовательное учреждение Самарской области средняя общеобразовательная школа пос.Октябрьский г.о.Похвистнево Самарской обл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РАССМОТРЕНА                                                                                                                                                             УТВЕРЖДЕНА</w:t>
      </w:r>
    </w:p>
    <w:p>
      <w:pPr>
        <w:pStyle w:val="Normal"/>
        <w:rPr/>
      </w:pPr>
      <w:r>
        <w:rPr>
          <w:lang w:val="ru-RU"/>
        </w:rPr>
        <w:t>методическим советом школы                                                                                                                                     приказом директора</w:t>
      </w:r>
    </w:p>
    <w:p>
      <w:pPr>
        <w:pStyle w:val="Normal"/>
        <w:rPr/>
      </w:pPr>
      <w:r>
        <w:rPr>
          <w:lang w:val="ru-RU"/>
        </w:rPr>
        <w:t>протокол № ____ от ___________                                                                                                                      № ______ от ___________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Е.И.Малашко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ind w:firstLine="454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ЛАН ВОСПИТАТЕЛЬНОЙ РАБОТЫ</w:t>
      </w:r>
    </w:p>
    <w:p>
      <w:pPr>
        <w:pStyle w:val="Normal"/>
        <w:ind w:firstLine="454"/>
        <w:jc w:val="center"/>
        <w:rPr/>
      </w:pPr>
      <w:r>
        <w:rPr>
          <w:b/>
          <w:sz w:val="36"/>
          <w:szCs w:val="36"/>
          <w:lang w:val="ru-RU"/>
        </w:rPr>
        <w:t>на 2015-2016 уч. год.</w:t>
      </w:r>
    </w:p>
    <w:p>
      <w:pPr>
        <w:pStyle w:val="Normal"/>
        <w:ind w:firstLine="454"/>
        <w:jc w:val="center"/>
        <w:rPr/>
      </w:pPr>
      <w:r>
        <w:rPr>
          <w:b/>
          <w:sz w:val="52"/>
          <w:szCs w:val="52"/>
          <w:lang w:val="ru-RU"/>
        </w:rPr>
        <w:t>«Первый раз в 5 класс»</w:t>
      </w:r>
    </w:p>
    <w:p>
      <w:pPr>
        <w:pStyle w:val="Normal"/>
        <w:ind w:firstLine="454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454"/>
        <w:jc w:val="center"/>
        <w:rPr/>
      </w:pPr>
      <w:r>
        <w:rPr>
          <w:sz w:val="36"/>
          <w:szCs w:val="36"/>
          <w:lang w:val="ru-RU"/>
        </w:rPr>
        <w:t>(5 класс)</w:t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54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. руководитель Еремеева В.В.</w:t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>. Воспитание и социализация. (5-11 классы)</w:t>
      </w:r>
    </w:p>
    <w:p>
      <w:pPr>
        <w:pStyle w:val="Normal"/>
        <w:ind w:firstLine="454"/>
        <w:jc w:val="both"/>
        <w:rPr>
          <w:i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ью воспитания и социализации,</w:t>
      </w:r>
      <w:r>
        <w:rPr>
          <w:sz w:val="22"/>
          <w:szCs w:val="22"/>
          <w:lang w:val="ru-RU"/>
        </w:rPr>
        <w:t xml:space="preserve"> обучающихся на ступени основного общего образования является социально-педагогическая поддержка </w:t>
      </w:r>
      <w:r>
        <w:rPr>
          <w:iCs/>
          <w:sz w:val="22"/>
          <w:szCs w:val="22"/>
          <w:lang w:val="ru-RU"/>
        </w:rPr>
        <w:t>собственных усилий подростка,  связанных со становлением своей гражданской и индивидуальной личности; социально-педагогическое и социально-культурное сопровождение процесса культурно-нравственного постижения подростком Родины, духовного и культурного наследия и достояния родного  народа, народов России и всего человечества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ступени основного общего образования для достижения поставленной цели воспитания и социализации обучающихся решаются  задачи, которые не противоречат задачам ФГОС.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Создание комфортной обстановки, благоприятных условий для социализации и успешного развития индивидуальных способностей каждого ученика с учётом интересов и имеющегося  жизненного опы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  <w:lang w:val="ru-RU"/>
        </w:rPr>
        <w:t>Духовно-нравственное развитие и воспитание учащихся, воспитание российской гражданственной идентичности, патриотизма, уважения к Отечеству, ува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  <w:lang w:val="ru-RU"/>
        </w:rPr>
        <w:t>к государственным и национальным праздникам России:</w:t>
      </w:r>
    </w:p>
    <w:p>
      <w:pPr>
        <w:pStyle w:val="Normal"/>
        <w:ind w:left="720" w:hanging="0"/>
        <w:jc w:val="both"/>
        <w:rPr/>
      </w:pPr>
      <w:r>
        <w:rPr>
          <w:iCs/>
          <w:sz w:val="22"/>
          <w:szCs w:val="22"/>
          <w:lang w:val="ru-RU"/>
        </w:rPr>
        <w:t>- День Победы советского народа в Великой Отечественной войне 1941-1945 годов (9 мая);</w:t>
      </w:r>
    </w:p>
    <w:p>
      <w:pPr>
        <w:pStyle w:val="Normal"/>
        <w:ind w:left="720" w:hanging="0"/>
        <w:jc w:val="both"/>
        <w:rPr/>
      </w:pPr>
      <w:r>
        <w:rPr>
          <w:iCs/>
          <w:sz w:val="22"/>
          <w:szCs w:val="22"/>
          <w:lang w:val="ru-RU"/>
        </w:rPr>
        <w:t>- День народного единства (4 ноября);</w:t>
      </w:r>
    </w:p>
    <w:p>
      <w:pPr>
        <w:pStyle w:val="Normal"/>
        <w:ind w:left="720" w:hanging="0"/>
        <w:jc w:val="both"/>
        <w:rPr/>
      </w:pPr>
      <w:r>
        <w:rPr>
          <w:iCs/>
          <w:sz w:val="22"/>
          <w:szCs w:val="22"/>
          <w:lang w:val="ru-RU"/>
        </w:rPr>
        <w:t>- День воссоединения Крыма с Россией (18 марта);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- День России (12 июня)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к памятным датам и событиям российской истории и культуры: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- 70-летие Победы в войне с милитаристской Японией;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- 70-летие окончания Второй мировой войны;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- 70-летие начала Нюрнбергского процесса;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- 1000-летие святого равнопрестольного великого князя Владимира – Крестителя Руси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- Год литературы в Российской Федерации;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- День славянской письменности и культуры;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- 100-летие со дня рождения К.М.Симонова;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- 174-летие со дня рождения П.И.Чайковского;</w:t>
      </w:r>
    </w:p>
    <w:p>
      <w:pPr>
        <w:pStyle w:val="Normal"/>
        <w:ind w:left="720" w:hanging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- 250-летие со дня рождения Н.М.Карамзина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Формирование толерантности, подготовка учащихся к бесконфликтному, конструктивному   взаимодействию с другими людьми.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Воспитание чувства долга, ответственности, готовности к защите Отечества, чувства любви  и привязанности к семье, родному дому, своей Родине, традициям, обычаям своего народа.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Укрепление здоровья школьников, формирование отношения к своему здоровью как к  ценн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015 год объявлен в России Годом литературы  (Указ президента  РФ от 12.06 2014 г. № 426 «О проведении в Российской Федерации года литературы»).   С  целью "…привлечения внимания общества к литературе и чтению. 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ru-RU"/>
        </w:rPr>
      </w:pPr>
      <w:r>
        <w:rPr>
          <w:b/>
          <w:u w:val="single"/>
          <w:lang w:val="ru-RU"/>
        </w:rPr>
        <w:t>Цель программы: создание условий для осознания себя  как гражданина своей страны; осуществление патриотического, гражданского развития личности.</w:t>
      </w:r>
    </w:p>
    <w:p>
      <w:pPr>
        <w:pStyle w:val="Normal"/>
        <w:jc w:val="both"/>
        <w:rPr>
          <w:iCs/>
          <w:lang w:val="ru-RU"/>
        </w:rPr>
      </w:pPr>
      <w:r>
        <w:rPr>
          <w:i/>
          <w:u w:val="single"/>
          <w:lang w:val="ru-RU"/>
        </w:rPr>
        <w:t>Ключевые понятия</w:t>
      </w:r>
      <w:r>
        <w:rPr>
          <w:lang w:val="ru-RU"/>
        </w:rPr>
        <w:t xml:space="preserve">       Россия, национальность, столица, Самара, Малая родина,  патриот, гражданство, гражданин</w:t>
      </w:r>
    </w:p>
    <w:p>
      <w:pPr>
        <w:pStyle w:val="Normal"/>
        <w:rPr>
          <w:lang w:val="ru-RU"/>
        </w:rPr>
      </w:pPr>
      <w:r>
        <w:rPr>
          <w:i/>
          <w:u w:val="single"/>
          <w:lang w:val="ru-RU"/>
        </w:rPr>
        <w:t>Личностные   качества</w:t>
      </w:r>
      <w:r>
        <w:rPr>
          <w:lang w:val="ru-RU"/>
        </w:rPr>
        <w:t xml:space="preserve">    Активность, интернационализм,  чувство долга, терпимость, патриотизм, дисциплинированность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tbl>
      <w:tblPr>
        <w:tblW w:w="15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14"/>
        <w:gridCol w:w="71"/>
        <w:gridCol w:w="3544"/>
        <w:gridCol w:w="1872"/>
        <w:gridCol w:w="29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но-творческие дела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 и формы занятий с обучающимися</w:t>
            </w:r>
          </w:p>
        </w:tc>
      </w:tr>
      <w:tr>
        <w:trPr>
          <w:trHeight w:val="8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деятельность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ссный руководитель, общешкольные 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чебная, внеурочная   деятель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ая деятельно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уров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 уровень</w:t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 эгидой ООН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11–2020 гг. – Десятилетие действий за безопасность дорожного движ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ентябрь, январь)</w:t>
            </w:r>
          </w:p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есячник безопасности (сентябрь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/>
            </w:pPr>
            <w:r>
              <w:rPr>
                <w:spacing w:val="1"/>
                <w:sz w:val="22"/>
                <w:szCs w:val="22"/>
              </w:rPr>
              <w:t>-Классные часы-встречи с работниками ГИБДД.</w:t>
            </w:r>
          </w:p>
          <w:p>
            <w:pPr>
              <w:pStyle w:val="Style42"/>
              <w:ind w:hanging="0"/>
              <w:rPr/>
            </w:pPr>
            <w:r>
              <w:rPr>
                <w:spacing w:val="1"/>
                <w:sz w:val="22"/>
                <w:szCs w:val="22"/>
              </w:rPr>
              <w:t>-Классные часы «Изучаем ПДД» (10 часов в каждом классе)</w:t>
            </w:r>
          </w:p>
          <w:p>
            <w:pPr>
              <w:pStyle w:val="Normal"/>
              <w:tabs>
                <w:tab w:val="clear" w:pos="454"/>
                <w:tab w:val="left" w:pos="6300" w:leader="none"/>
              </w:tabs>
              <w:rPr>
                <w:spacing w:val="1"/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конкурсе «Безопасное колес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Я - гражданин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3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:</w:t>
            </w:r>
          </w:p>
          <w:p>
            <w:pPr>
              <w:pStyle w:val="Normal"/>
              <w:tabs>
                <w:tab w:val="clear" w:pos="454"/>
                <w:tab w:val="left" w:pos="630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  Я – гражданин.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сия – моя Родина.</w:t>
            </w:r>
          </w:p>
          <w:p>
            <w:pPr>
              <w:pStyle w:val="Normal"/>
              <w:tabs>
                <w:tab w:val="clear" w:pos="454"/>
                <w:tab w:val="left" w:pos="63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олица России – Москва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3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испут. Кто такой патриот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«Мы все разные. Мы все – граждане одной   страны.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ональные календари образовательных событ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1.09.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Всероссийский урок по безопасности</w:t>
            </w:r>
          </w:p>
          <w:p>
            <w:pPr>
              <w:pStyle w:val="Style42"/>
              <w:ind w:hanging="0"/>
              <w:rPr/>
            </w:pPr>
            <w:r>
              <w:rPr>
                <w:spacing w:val="1"/>
                <w:sz w:val="22"/>
                <w:szCs w:val="22"/>
              </w:rPr>
              <w:t xml:space="preserve">- Всероссийский урок «Я талантлив» 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творческих фестивалях, спортивных мероприятиях «Я талантлив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солидарности в борьбе с терроризмом.</w:t>
            </w:r>
          </w:p>
          <w:p>
            <w:pPr>
              <w:pStyle w:val="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.09)</w:t>
            </w:r>
          </w:p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посвящённый 11-летию трагических событий в Беслане «Мы помним»</w:t>
              <w:b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Советы по безопасности- создание и обсуждение презен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К 71годовщине Победы в Великой Отечественной войне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рок мужества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«Нет в России семьи такой,</w:t>
            </w:r>
          </w:p>
          <w:p>
            <w:pPr>
              <w:pStyle w:val="Style42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где б ни памятен был свой герой</w:t>
            </w:r>
            <w:r>
              <w:rPr>
                <w:spacing w:val="1"/>
                <w:sz w:val="22"/>
                <w:szCs w:val="22"/>
              </w:rPr>
              <w:t xml:space="preserve"> -Беседа: «Новая страница в истории. Воссоединение Крыма с Россией»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- Фестиваль стихотворений  «Окончанию Второй Мировой войны – посвящается» </w:t>
            </w:r>
          </w:p>
          <w:p>
            <w:pPr>
              <w:pStyle w:val="Style42"/>
              <w:ind w:hanging="0"/>
              <w:rPr/>
            </w:pPr>
            <w:r>
              <w:rPr>
                <w:spacing w:val="1"/>
                <w:sz w:val="22"/>
                <w:szCs w:val="22"/>
              </w:rPr>
              <w:t>- Просмотр художественного фильма «Сволочи» с последующим обсуждением</w:t>
            </w:r>
          </w:p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ьбома «Они защищают Родину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 xml:space="preserve">Участие в Акции «Помоги </w:t>
            </w:r>
          </w:p>
          <w:p>
            <w:pPr>
              <w:pStyle w:val="Normal"/>
              <w:ind w:left="-284" w:hanging="0"/>
              <w:jc w:val="center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 xml:space="preserve">ветерану»,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pacing w:val="1"/>
                <w:sz w:val="22"/>
                <w:szCs w:val="22"/>
                <w:lang w:val="ru-RU"/>
              </w:rPr>
              <w:t>«Обелиск»</w:t>
            </w:r>
            <w:r>
              <w:rPr>
                <w:sz w:val="22"/>
                <w:szCs w:val="22"/>
                <w:lang w:val="ru-RU"/>
              </w:rPr>
              <w:t>, «Гвоздика»,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«Моя малая родина»</w:t>
            </w:r>
          </w:p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апрель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/>
            </w:pPr>
            <w:r>
              <w:rPr>
                <w:spacing w:val="1"/>
                <w:sz w:val="22"/>
                <w:szCs w:val="22"/>
              </w:rPr>
              <w:t>-Встреча со старожилами посёлка Дорошевой В.Е.</w:t>
            </w:r>
          </w:p>
          <w:p>
            <w:pPr>
              <w:pStyle w:val="Style42"/>
              <w:ind w:hanging="0"/>
              <w:rPr/>
            </w:pPr>
            <w:r>
              <w:rPr>
                <w:spacing w:val="1"/>
                <w:sz w:val="22"/>
                <w:szCs w:val="22"/>
              </w:rPr>
              <w:t>- Классный час «Юбилейные даты посёлка»</w:t>
            </w:r>
          </w:p>
          <w:p>
            <w:pPr>
              <w:pStyle w:val="Style42"/>
              <w:ind w:hanging="0"/>
              <w:rPr/>
            </w:pPr>
            <w:r>
              <w:rPr>
                <w:spacing w:val="1"/>
                <w:sz w:val="22"/>
                <w:szCs w:val="22"/>
              </w:rPr>
              <w:t>- Посещение выставки книг, посвящённая писателям посёлк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Postbody"/>
                <w:bCs/>
                <w:iCs/>
                <w:sz w:val="22"/>
                <w:szCs w:val="22"/>
                <w:lang w:val="ru-RU"/>
              </w:rPr>
              <w:t>.Вечер поэзии «Гой, ты, Русь, моя родная»,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здание альбома «Мой край родной»</w:t>
            </w:r>
          </w:p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Встречи с выпускниками школ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- Поиск материала для музейной комнаты   «История посёлка»</w:t>
            </w:r>
          </w:p>
          <w:p>
            <w:pPr>
              <w:pStyle w:val="Style42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- Экскурсия по территории посёлк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К Дню памяти политических репрессий 30.10.</w:t>
            </w:r>
          </w:p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нь народного единства (4 ноября)</w:t>
            </w:r>
          </w:p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нь России (12 июня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В нашей семье были репрессированные»</w:t>
            </w:r>
          </w:p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- Классный час  «День народного единства» </w:t>
            </w:r>
          </w:p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Style42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осещение концерта ко Дню народного единства в Д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социальной ответственности и компетент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среди людей - коллектив и межличностные отношения»</w:t>
            </w:r>
          </w:p>
          <w:p>
            <w:pPr>
              <w:pStyle w:val="Style42"/>
              <w:ind w:hanging="0"/>
              <w:rPr/>
            </w:pPr>
            <w:r>
              <w:rPr>
                <w:spacing w:val="1"/>
                <w:sz w:val="22"/>
                <w:szCs w:val="22"/>
              </w:rPr>
              <w:t xml:space="preserve">Время проведения - </w:t>
            </w: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по делам несовершеннолетни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я - беседа «Конфликты и способы их решения».</w:t>
            </w:r>
          </w:p>
          <w:p>
            <w:pPr>
              <w:pStyle w:val="Style42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/>
            </w:pPr>
            <w:r>
              <w:rPr>
                <w:sz w:val="22"/>
                <w:szCs w:val="22"/>
              </w:rPr>
              <w:t>Диспут «Что такое вандализм?»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обучающихся в организации, осуществлении и развитии школьного самоуправления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акциях «Милосердия»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када правовых знаний (по отдельному плану. Конец ноября, начало декабря)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сероссийский тематический урок подготовки детей к действиям в условиях экстремальных и опасных ситуаций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 Кл. час «Береги честь смолоду», «Что такое сочувствие? Милосердие?»</w:t>
            </w:r>
          </w:p>
          <w:p>
            <w:pPr>
              <w:pStyle w:val="Style42"/>
              <w:ind w:hanging="0"/>
              <w:rPr/>
            </w:pPr>
            <w:r>
              <w:rPr>
                <w:sz w:val="22"/>
                <w:szCs w:val="22"/>
              </w:rPr>
              <w:t>- Участие в общешкольных учебных тренировках по ЧС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мини-справочника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Просмотр фильма о беспризорниках, о милиции,</w:t>
            </w:r>
          </w:p>
          <w:p>
            <w:pPr>
              <w:pStyle w:val="Style42"/>
              <w:tabs>
                <w:tab w:val="clear" w:pos="454"/>
                <w:tab w:val="right" w:pos="2177" w:leader="none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Диспут «Зачем нужен закон?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«Умники и умницы» - «Мои права и обязанности»</w:t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нравственных чувств, убеждений, этического сознания</w:t>
            </w:r>
          </w:p>
        </w:tc>
      </w:tr>
      <w:tr>
        <w:trPr>
          <w:trHeight w:val="1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авославной веры в жизни человека.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года.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Встречи с представителями духовенства и работниками церкви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Кл. часы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ост на Руси и его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значение для здоровья», «Пасха»,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«Православные и мусульмане»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а  «Христианские заповеди»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езда  с родителями к святому источн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кресная школа при православной церкви.</w:t>
            </w:r>
          </w:p>
          <w:p>
            <w:pPr>
              <w:pStyle w:val="Style42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овы православной культуры»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рганизации и проведении Масленичной недели.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  это терпимость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Я в мире толерантности»</w:t>
            </w:r>
          </w:p>
          <w:p>
            <w:pPr>
              <w:pStyle w:val="Normal"/>
              <w:tabs>
                <w:tab w:val="clear" w:pos="454"/>
                <w:tab w:val="left" w:pos="63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Игра «Все мы чем – то похожи». . Обсуждение темы «Человек, к которому я привязан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бсуждение темы «Животное, которое я люблю»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.Упражнение: «Подарок неизвестному другу»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формление доски объявлений «Ищу друга».</w:t>
            </w:r>
          </w:p>
          <w:p>
            <w:pPr>
              <w:pStyle w:val="A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лассный час: « «Искусство каждодневного общения». 2.</w:t>
            </w:r>
            <w:r>
              <w:rPr>
                <w:bCs/>
                <w:sz w:val="22"/>
                <w:szCs w:val="22"/>
                <w:lang w:val="ru-RU"/>
              </w:rPr>
              <w:t xml:space="preserve"> Сочинения «Дом, в котором я живу»</w:t>
            </w:r>
          </w:p>
          <w:p>
            <w:pPr>
              <w:pStyle w:val="Normal"/>
              <w:ind w:left="-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Классные часы:</w:t>
            </w:r>
          </w:p>
          <w:p>
            <w:pPr>
              <w:pStyle w:val="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Что значит быть семьянином?», «Моя семья – моё богатство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с родителями.</w:t>
            </w:r>
            <w:r>
              <w:rPr>
                <w:bCs/>
                <w:sz w:val="22"/>
                <w:szCs w:val="22"/>
              </w:rPr>
              <w:t xml:space="preserve"> Викторина «Открываем своих родителей зано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церте ко Дню матери, 8 марта, 23 февраля</w:t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я.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труд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: «Неизвестные и новые профессии страны».</w:t>
            </w:r>
          </w:p>
          <w:p>
            <w:pPr>
              <w:pStyle w:val="Style42"/>
              <w:ind w:hanging="0"/>
              <w:rPr/>
            </w:pPr>
            <w:r>
              <w:rPr>
                <w:sz w:val="22"/>
                <w:szCs w:val="22"/>
              </w:rPr>
              <w:t>- Посещение предприятий посёлка с целью получения практического понятия о наиболее распространённых профессиях жителей посёлка</w:t>
            </w:r>
          </w:p>
          <w:p>
            <w:pPr>
              <w:pStyle w:val="Style42"/>
              <w:ind w:hanging="0"/>
              <w:rPr/>
            </w:pPr>
            <w:r>
              <w:rPr>
                <w:sz w:val="22"/>
                <w:szCs w:val="22"/>
              </w:rPr>
              <w:t>- Встречи с выпускниками нашей школы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Кл час. «Моя мама- рукодельница», 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и наших дедов»-выставки и альбомы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е рисунков «Мир профессий»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лучение образования – путь к успеху!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/>
            </w:pPr>
            <w:r>
              <w:rPr>
                <w:sz w:val="22"/>
                <w:szCs w:val="22"/>
              </w:rPr>
              <w:t>-  Беседы: «Правила учебного труда»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42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Предметные дни»:</w:t>
            </w:r>
          </w:p>
          <w:p>
            <w:pPr>
              <w:pStyle w:val="Style42"/>
              <w:ind w:hanging="0"/>
              <w:rPr/>
            </w:pPr>
            <w:r>
              <w:rPr>
                <w:sz w:val="22"/>
                <w:szCs w:val="22"/>
              </w:rPr>
              <w:t>- Подготовка к Всемирному дню поэзии (21 марта) – конкурс чтецов «Стихотворения местных поэтов»</w:t>
            </w:r>
          </w:p>
          <w:p>
            <w:pPr>
              <w:pStyle w:val="Style42"/>
              <w:ind w:hanging="0"/>
              <w:rPr/>
            </w:pPr>
            <w:r>
              <w:rPr>
                <w:sz w:val="22"/>
                <w:szCs w:val="22"/>
              </w:rPr>
              <w:t>- Всероссийской акции «Час кода» (декабрь 2015г.)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й урок в рамках Международного года света и световых технологий (декабрь 2015г.) Игра «Идеальный учени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 группы «Скорая помощь» для слабоуспевающих учеников.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онкурс и защита творческих проектов «Мой образ будущего мира. Школа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Великий дар творчества: радость и красота созидания»</w:t>
            </w:r>
          </w:p>
          <w:p>
            <w:pPr>
              <w:pStyle w:val="Style42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/>
            </w:pPr>
            <w:r>
              <w:rPr>
                <w:sz w:val="22"/>
                <w:szCs w:val="22"/>
              </w:rPr>
              <w:t>- Классные часы: «Креативность и интеллект»;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дар-товарищ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производствен-ных бригад (дом молодёжных организаций); организация работы летней трудовой практик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удовые акции на благо посёл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Упр. «На каком острове мне больше нравится: острове Мастеров, Игр, Красоты или Знаний?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Рисуем свой остров, представляем классу.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ние ценностного отношения к прекрасному, формирование основ эстетической культуры (эстетическое воспитание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  Год литературы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Я талантлив!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Кл.часы посвящённые юбилейным датам в литературе: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-летие со дня рождения К.М.Симонова (28.11.1915г.);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5-летие со дня рождения П.И.Чайковского (7 мая 1840г.)- Внеклассное мероприятие по музыке;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0-летие со дня рождения Н.М.Карамзина (1.12.1766г.);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5-лете со дня рождения А.И.Куприна (07.09.1870г.);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0-летие со дня рождения С.А.Есенина (03.10.1895г.)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5-летие со дня рождения И.А.Бунина (23.10.1870г.)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5-летие со дня рождения А.А.Блока (28.11.1880г)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5-летие со дня рождения А.А.Фета (10.11.1820г.)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осещение театра «Сад». 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ероприятия «Я талантлив!» (сентябр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ия «Любительский театр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творческих выставках, концертных программах, литературных вечерах.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участие в празднике «Любви все возрасты покорны»</w:t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42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autoSpaceDE w:val="true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>. Традиционные мероприятия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2957"/>
        <w:gridCol w:w="2957"/>
        <w:gridCol w:w="29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нь знани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самоуправления (день учитель – дублёры учителей старшеклассники). Подготовка к концерт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ёв А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енние праздники. Подготовка домашнего зад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ос.Октябрь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рова А.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частие в Акциях «Милосерд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, весна в зависимости от по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, 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едметных дн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ирова А.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Новогодних праздник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ос.Октябрь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частие в Митинге памя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обелис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ий звонок. Участие в торжественной линей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И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школьный концерт «Здравствуй лето!» Подготовка и участие в концертной программ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ос.Октябрь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А.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инг памяти «Эхо начала войны» Участие в торжественной линей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обелис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И.В.</w:t>
            </w:r>
          </w:p>
        </w:tc>
      </w:tr>
    </w:tbl>
    <w:p>
      <w:pPr>
        <w:pStyle w:val="Dash041e005f0431005f044b005f0447005f043d005f044b005f04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sh041e005f0431005f044b005f0447005f043d005f044b005f0439"/>
        <w:ind w:firstLine="454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rStyle w:val="Dash041e005f0431005f044b005f0447005f043d005f044b005f0439005f005fchar1char1"/>
          <w:b/>
          <w:sz w:val="22"/>
          <w:szCs w:val="22"/>
        </w:rPr>
        <w:t xml:space="preserve">Формирование </w:t>
      </w:r>
      <w:r>
        <w:rPr>
          <w:rStyle w:val="Dash041e005f0431005f044b005f0447005f043d005f044b005f0439char1"/>
          <w:b/>
          <w:sz w:val="22"/>
          <w:szCs w:val="22"/>
        </w:rPr>
        <w:t>экологически целесообразного,</w:t>
      </w:r>
      <w:r>
        <w:rPr>
          <w:rStyle w:val="Dash041e005f0431005f044b005f0447005f043d005f044b005f0439005f005fchar1char1"/>
          <w:b/>
          <w:sz w:val="22"/>
          <w:szCs w:val="22"/>
        </w:rPr>
        <w:t xml:space="preserve"> здорового и безопасного образа жизни</w:t>
      </w:r>
    </w:p>
    <w:p>
      <w:pPr>
        <w:pStyle w:val="Dash041e005f0431005f044b005f0447005f043d005f044b005f0439"/>
        <w:ind w:firstLine="454"/>
        <w:jc w:val="center"/>
        <w:rPr>
          <w:rStyle w:val="Dash041e005f0431005f044b005f0447005f043d005f044b005f0439005f005fchar1char1"/>
          <w:b/>
          <w:b/>
          <w:sz w:val="22"/>
          <w:szCs w:val="22"/>
        </w:rPr>
      </w:pPr>
      <w:r>
        <w:rPr/>
      </w:r>
    </w:p>
    <w:p>
      <w:pPr>
        <w:pStyle w:val="Normal"/>
        <w:ind w:firstLine="454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  <w:t>3.1. 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Normal"/>
        <w:ind w:firstLine="45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ОДУЛЬ 1</w:t>
      </w:r>
      <w:r>
        <w:rPr>
          <w:b/>
          <w:sz w:val="22"/>
          <w:szCs w:val="22"/>
          <w:lang w:val="ru-RU"/>
        </w:rPr>
        <w:t xml:space="preserve"> — комплекс мероприятий, позволяющих сформировать у обучающихся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знание основ профилактики переутомления и перенапряжения.</w:t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031"/>
        <w:gridCol w:w="2789"/>
      </w:tblGrid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150" w:right="37" w:hanging="14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индивидуальных режимов дня «Режиму дня – мы друзья»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150" w:right="37" w:hanging="142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е занятия по правильному распределению выполнения домашней работы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150" w:right="37" w:hanging="142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есты, тренинги по определению индивидуальной работоспособности. Упр. «НА ошибках учатся».,Упр. «Рисуем слово». Упр. «Слушаем внимательно». Разминка «Если весело живётся, делай так». Упр. «Нарисуй своё настроение». Упр. «Что поможет мне учиться»</w:t>
            </w:r>
          </w:p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u w:val="single"/>
          <w:lang w:val="ru-RU"/>
        </w:rPr>
        <w:t>МОДУЛЬ 2</w:t>
      </w:r>
      <w:r>
        <w:rPr>
          <w:b/>
          <w:sz w:val="22"/>
          <w:szCs w:val="22"/>
          <w:lang w:val="ru-RU"/>
        </w:rPr>
        <w:t xml:space="preserve"> — комплекс мероприятий, позволяющих сформировать у обучающих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отребность в двигательной активности и ежедневных занятиях физической культуро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9196"/>
        <w:gridCol w:w="2623"/>
      </w:tblGrid>
      <w:tr>
        <w:trPr>
          <w:trHeight w:val="546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ind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ind w:hanging="0"/>
              <w:rPr/>
            </w:pPr>
            <w:r>
              <w:rPr>
                <w:sz w:val="22"/>
                <w:szCs w:val="22"/>
              </w:rPr>
              <w:t>Беседы на тему  «Закаляйся как сталь» формирование положительного настроя  и создание осознанной мотивации к занятиям физической культуры»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ремеева В.В.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а «Энергетики -польза и вред» с последующим обсуждением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В.В.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ind w:hanging="0"/>
              <w:rPr/>
            </w:pPr>
            <w:r>
              <w:rPr>
                <w:sz w:val="22"/>
                <w:szCs w:val="22"/>
              </w:rPr>
              <w:t>Диспут «Если хочешь быть здоров»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В.В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firstLine="454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firstLine="45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ОДУЛЬ 3</w:t>
      </w:r>
      <w:r>
        <w:rPr>
          <w:b/>
          <w:sz w:val="22"/>
          <w:szCs w:val="22"/>
          <w:lang w:val="ru-RU"/>
        </w:rPr>
        <w:t xml:space="preserve"> — комплекс мероприятий, позволяющих сформировать у обучающихся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выки работы в условиях стрессовых ситуац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владение элементами саморегуляции для снятия эмоционального и физического напряж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выки самоконтроля за собственным состоянием, чувствами в стрессовых ситуация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выки эмоциональной разгрузки и их использование в повседневной жиз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навыки управления своим эмоциональным состоянием и поведением.</w:t>
      </w:r>
    </w:p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886"/>
        <w:gridCol w:w="2788"/>
      </w:tblGrid>
      <w:tr>
        <w:trPr>
          <w:trHeight w:val="24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нинги по  управлению своим эмоциональным состояни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Что помогло бы вам стать счастливыми?» Упр. «Определи, насколько ты веришь в себя, в свои силы?»</w:t>
            </w:r>
          </w:p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 Упр. «Инь и Янь»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седы на тему «Рисуем обиду». </w:t>
            </w:r>
            <w:r>
              <w:rPr>
                <w:sz w:val="22"/>
                <w:szCs w:val="22"/>
              </w:rPr>
              <w:t>«Как разрешать конфликтные ситуации».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</w:tbl>
    <w:p>
      <w:pPr>
        <w:pStyle w:val="Normal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ОДУЛЬ 4</w:t>
      </w:r>
      <w:r>
        <w:rPr>
          <w:b/>
          <w:sz w:val="22"/>
          <w:szCs w:val="22"/>
          <w:lang w:val="ru-RU"/>
        </w:rPr>
        <w:t xml:space="preserve"> — комплекс мероприятий, позволяющих сформировать у обучающихся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/>
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033"/>
        <w:gridCol w:w="2791"/>
      </w:tblGrid>
      <w:tr>
        <w:trPr>
          <w:trHeight w:val="27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19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аздника-соревнования</w:t>
            </w:r>
          </w:p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итание и здравомыслие» с применением психологических тренингов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  <w:tr>
        <w:trPr>
          <w:trHeight w:val="54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ind w:hanging="0"/>
              <w:rPr/>
            </w:pPr>
            <w:r>
              <w:rPr>
                <w:iCs/>
                <w:sz w:val="22"/>
                <w:szCs w:val="22"/>
              </w:rPr>
              <w:t>Разработка  эл. журнала   «Чем опасны пристрастия к некоторым современным продуктам и предприятиям быстрого питания».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ашникова И.В.</w:t>
            </w:r>
          </w:p>
        </w:tc>
      </w:tr>
      <w:tr>
        <w:trPr>
          <w:trHeight w:val="54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седа «Завтрак  в школьной столовой- повышение своего здоровья»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</w:tbl>
    <w:p>
      <w:pPr>
        <w:pStyle w:val="Normal"/>
        <w:ind w:firstLine="454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u w:val="single"/>
          <w:lang w:val="ru-RU"/>
        </w:rPr>
        <w:t>МОДУЛЬ 5</w:t>
      </w:r>
      <w:r>
        <w:rPr>
          <w:b/>
          <w:sz w:val="22"/>
          <w:szCs w:val="22"/>
          <w:lang w:val="ru-RU"/>
        </w:rPr>
        <w:t xml:space="preserve"> — комплекс мероприятий, позволяющих провести профилактику разного рода зависимостей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развитие способности контролировать время, проведённое за компьютером.</w:t>
      </w:r>
    </w:p>
    <w:p>
      <w:pPr>
        <w:pStyle w:val="Normal"/>
        <w:widowControl/>
        <w:autoSpaceDE w:val="true"/>
        <w:ind w:firstLine="4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023"/>
        <w:gridCol w:w="2783"/>
      </w:tblGrid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0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испут  «Здоровый образ жизни - это значит…»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, ну-ка, мамы»</w:t>
            </w:r>
          </w:p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ртивные соревнования дети-родители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авлёв А.,Насирова А.</w:t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2"/>
                <w:szCs w:val="22"/>
                <w:lang w:val="ru-RU"/>
              </w:rPr>
              <w:t>Создание презентаций  « Я и компьютер», «Компьютер и моё здоровье», «Польза и вред компьютера» и др.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  <w:tr>
        <w:trPr>
          <w:trHeight w:val="198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мотр фильмов о негативном влиянии  чрезмерных занятий за компьютером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фанасьев А.</w:t>
            </w:r>
          </w:p>
        </w:tc>
      </w:tr>
      <w:tr>
        <w:trPr>
          <w:trHeight w:val="106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2"/>
                <w:szCs w:val="22"/>
                <w:lang w:val="ru-RU"/>
              </w:rPr>
              <w:t>Просмотр и обсуждение антинаркотических фильмов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2"/>
              <w:ind w:hanging="0"/>
              <w:rPr/>
            </w:pPr>
            <w:r>
              <w:rPr>
                <w:sz w:val="22"/>
                <w:szCs w:val="22"/>
              </w:rPr>
              <w:t>Профилактика наркомании: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фы о наркотиках;</w:t>
            </w:r>
          </w:p>
          <w:p>
            <w:pPr>
              <w:pStyle w:val="Style4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й сказать нет;</w:t>
            </w:r>
          </w:p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енинг «Скрепка»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</w:tbl>
    <w:p>
      <w:pPr>
        <w:pStyle w:val="Normal"/>
        <w:ind w:firstLine="454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  <w:u w:val="single"/>
          <w:lang w:val="ru-RU"/>
        </w:rPr>
        <w:t>МОДУЛЬ 6</w:t>
      </w:r>
      <w:r>
        <w:rPr>
          <w:b/>
          <w:sz w:val="22"/>
          <w:szCs w:val="22"/>
          <w:lang w:val="ru-RU"/>
        </w:rPr>
        <w:t xml:space="preserve"> — комплекс мероприятий, позволяющих овладеть основами позитивного коммуникативного общени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развитие умения бесконфликтного решения спорных вопрос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2"/>
          <w:szCs w:val="22"/>
          <w:lang w:val="ru-RU"/>
        </w:rPr>
        <w:t>• </w:t>
      </w:r>
      <w:r>
        <w:rPr>
          <w:sz w:val="22"/>
          <w:szCs w:val="22"/>
          <w:lang w:val="ru-RU"/>
        </w:rPr>
        <w:t>формирование умения оценивать себя (своё</w:t>
      </w:r>
      <w:r>
        <w:rPr/>
        <w:t xml:space="preserve"> состояние, поступки, поведение), а также поступки и поведение других людей.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967"/>
        <w:gridCol w:w="2134"/>
      </w:tblGrid>
      <w:tr>
        <w:trPr>
          <w:trHeight w:val="327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поведения болельщиков по окончании спортивных соревнований всевозможных уровней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ческие тренинги  по формированию навыков коммуникативного общения Представление своего хобби, хобби семьи учащимися класса, представление своего хобби классным руководителем- умей понять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ы на темы по формированию навыков коммуникативного общен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</w:tbl>
    <w:p>
      <w:pPr>
        <w:pStyle w:val="Normal"/>
        <w:widowControl/>
        <w:autoSpaceDE w:val="true"/>
        <w:rPr>
          <w:rStyle w:val="Dash041e005f0431005f044b005f0447005f043d005f044b005f0439char1"/>
          <w:i/>
          <w:i/>
          <w:sz w:val="22"/>
          <w:szCs w:val="22"/>
          <w:u w:val="single"/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firstLine="454"/>
        <w:jc w:val="center"/>
        <w:rPr/>
      </w:pPr>
      <w:r>
        <w:rPr>
          <w:rStyle w:val="Dash041e005f0431005f044b005f0447005f043d005f044b005f0439char1"/>
          <w:i/>
          <w:sz w:val="22"/>
          <w:szCs w:val="22"/>
          <w:u w:val="single"/>
          <w:lang w:val="ru-RU"/>
        </w:rPr>
        <w:t>3.2. 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ind w:firstLine="454"/>
        <w:jc w:val="both"/>
        <w:rPr>
          <w:rStyle w:val="Dash041e005f0431005f044b005f0447005f043d005f044b005f0439char1"/>
          <w:i/>
          <w:i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ru-RU"/>
        </w:rPr>
        <w:t>Экологическая здоровьесберегающая деятельность образовательного учреждения на ступени основного общего образования  представлена в виде пяти взаимосвязанных блоков: по созданию экологически безопасной здоровьесберагающей инфраструктуры; рациональной организации учебной и внеучебной деятельности обучающих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 и  способствует  формированию у обучаю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</w:p>
    <w:p>
      <w:pPr>
        <w:pStyle w:val="Normal"/>
        <w:ind w:firstLine="454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3.2.1. Экологически безопасная здоровьесберегающая инфраструктура образовательного учреждения </w:t>
      </w:r>
    </w:p>
    <w:p>
      <w:pPr>
        <w:pStyle w:val="Normal"/>
        <w:ind w:firstLine="454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007"/>
        <w:gridCol w:w="3088"/>
      </w:tblGrid>
      <w:tr>
        <w:trPr>
          <w:trHeight w:val="546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Беседы о необходимости питания в школьной столовой. Беседы «Польза и </w:t>
            </w:r>
          </w:p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д фастфудов». Составление полезного меню для школьников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454"/>
        <w:jc w:val="center"/>
        <w:rPr/>
      </w:pPr>
      <w:r>
        <w:rPr>
          <w:i/>
          <w:sz w:val="22"/>
          <w:szCs w:val="22"/>
          <w:lang w:val="ru-RU"/>
        </w:rPr>
        <w:t>3.2.2. Рациональная организация учебной и внеучебной деятельности обучающихся</w:t>
      </w:r>
    </w:p>
    <w:p>
      <w:pPr>
        <w:pStyle w:val="Normal"/>
        <w:ind w:firstLine="454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"/>
        <w:gridCol w:w="8021"/>
        <w:gridCol w:w="2781"/>
      </w:tblGrid>
      <w:tr>
        <w:trPr>
          <w:trHeight w:val="546" w:hRule="atLeast"/>
        </w:trPr>
        <w:tc>
          <w:tcPr>
            <w:tcW w:w="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ры  времени выполнения домашних заданий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учащиеся класса, родители</w:t>
            </w:r>
          </w:p>
        </w:tc>
      </w:tr>
      <w:tr>
        <w:trPr>
          <w:trHeight w:val="546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2"/>
                <w:szCs w:val="22"/>
                <w:lang w:val="ru-RU"/>
              </w:rPr>
              <w:t xml:space="preserve">Ознакомление с  расписанием занятий кружков, секций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  <w:tr>
        <w:trPr>
          <w:trHeight w:val="546" w:hRule="atLeast"/>
        </w:trPr>
        <w:tc>
          <w:tcPr>
            <w:tcW w:w="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sz w:val="22"/>
                <w:szCs w:val="22"/>
                <w:lang w:val="ru-RU"/>
              </w:rPr>
              <w:t>Тестирование на определение темпа развития и темпа деятельности обучающихся с целью дальнейшего определения индивидуализации обучения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454"/>
        <w:jc w:val="center"/>
        <w:rPr/>
      </w:pPr>
      <w:r>
        <w:rPr>
          <w:i/>
          <w:sz w:val="22"/>
          <w:szCs w:val="22"/>
          <w:lang w:val="ru-RU"/>
        </w:rPr>
        <w:t>3.2.3. Эффективная организация физкультурно-оздоровительной работы</w:t>
      </w:r>
    </w:p>
    <w:p>
      <w:pPr>
        <w:pStyle w:val="Normal"/>
        <w:ind w:firstLine="454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9760"/>
        <w:gridCol w:w="3079"/>
      </w:tblGrid>
      <w:tr>
        <w:trPr>
          <w:trHeight w:val="546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динамических пауз между 3-м и 4-м уроком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ченическое самоуправление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аботы с обучающимися с ограниченными возможностями здоровья, инвалидами, а также с обучающимися всех групп здоровья (на уроках физкультуры, в секциях и т. п.). Обучение учащихся комплексам физических упражнений в соответствии с их возрастными особенностями  и заболеваниями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 спортивно-оздоровительных   мероприятиях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, Афанасьев А.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влечение учащихся в  спортивные секции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</w:tbl>
    <w:p>
      <w:pPr>
        <w:pStyle w:val="Normal"/>
        <w:widowControl/>
        <w:autoSpaceDE w:val="true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widowControl/>
        <w:autoSpaceDE w:val="true"/>
        <w:ind w:firstLine="454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3.2.5. Просветительская работа с родителями (законными представителями) 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885"/>
        <w:gridCol w:w="2789"/>
      </w:tblGrid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ind w:left="150" w:right="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материалов и выступление перед родителями на те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« О вреде табака и алкоголя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Воспитание гражданина – долг каждого гражданина.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«Досуг вашего ребёнк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Национальные традиции в семейном воспитании и толерантность.»</w:t>
            </w:r>
          </w:p>
          <w:p>
            <w:pPr>
              <w:pStyle w:val="Normal"/>
              <w:tabs>
                <w:tab w:val="clear" w:pos="454"/>
                <w:tab w:val="left" w:pos="630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«Кем хотите видеть сына (дочь) в будущем?»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54"/>
                <w:tab w:val="left" w:pos="2521" w:leader="none"/>
              </w:tabs>
              <w:ind w:right="72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родителей по вопросам здоровья школьников и пропаганды здорового образа жизни с использованием листовок, буклетов, школьных информационных стендов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lineRule="auto" w:line="276" w:before="0" w:after="200"/>
              <w:ind w:left="0" w:righ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ое консультирование родителей по вопросам здоровья школьников и пропаганды здорового образа жизни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емеева В.В.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ru-RU"/>
        </w:rPr>
        <w:t>. МОНИТОРИНГ ВОСПИТАТЕЛЬНОЙ РАБОТЫ</w:t>
      </w:r>
    </w:p>
    <w:p>
      <w:pPr>
        <w:pStyle w:val="Normal"/>
        <w:widowControl/>
        <w:autoSpaceDE w:val="true"/>
        <w:ind w:firstLine="4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98"/>
        <w:gridCol w:w="3457"/>
        <w:gridCol w:w="2288"/>
        <w:gridCol w:w="2629"/>
        <w:gridCol w:w="1866"/>
      </w:tblGrid>
      <w:tr>
        <w:trPr/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ритерии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казатели эффективно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бъект мониторинг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иагностические средства и методы оцен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иодичность обследования</w:t>
            </w:r>
          </w:p>
        </w:tc>
      </w:tr>
      <w:tr>
        <w:trPr/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ивность программы воспитания и социализаци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Особенности развития личностной, социальной, экологической, трудовой (профессиональной) и здоровьесберегающей культуры обучающихся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амика личностного развития уча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иагностика Степанова «Личностный рост» </w:t>
            </w:r>
          </w:p>
          <w:p>
            <w:pPr>
              <w:pStyle w:val="Dash041e005f0431005f044b005f0447005f043d005f044b005f04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 на ценностные ориентации, и против вредных привыче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</w:tr>
      <w:tr>
        <w:trPr/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Социально-педагогическая среда, общая психологическая атмосфера и нравственный уклад школьной жизни в образовательном учрежден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я социальной, психолого-педагогической и нравственной атмосферы в образовательном учреждени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ирование, опрос, анкетирование родителей на предмет удовлетворённости школьной жизнью включая вопрос по внеурочной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.</w:t>
            </w:r>
          </w:p>
        </w:tc>
      </w:tr>
      <w:tr>
        <w:trPr/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амика детско-родительских отношений и степени включенности родителей (законных представителей) в образовательный и воспитательный процесс.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с А.Г. Психологическое обследование семьи. М., 2006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ка диагностики родительского отнош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. Я. Варга, В. В. Столин)</w:t>
            </w:r>
          </w:p>
          <w:p>
            <w:pPr>
              <w:pStyle w:val="121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Е. Щуркова «Профессиональное мастерство классного руководителя». Анкета – М.: Айрис-пресс, 2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Результативность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работы по формированию </w:t>
            </w:r>
            <w:r>
              <w:rPr>
                <w:rStyle w:val="Dash041e005f0431005f044b005f0447005f043d005f044b005f0439char1"/>
                <w:sz w:val="22"/>
                <w:szCs w:val="22"/>
                <w:lang w:val="ru-RU"/>
              </w:rPr>
              <w:t>экологически целесообразного,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здорового и безопасного образа жизн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Физическое развитие обучающегос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Динамический процесс роста (увеличение длины, массы и развитие отдельных частей тела) и биологического созревания ребёнка в различные периоды дет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амика физического развития ребён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ы стандартов и графики роста на основе оцен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o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игментальные отклонен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Сформированность мотивации на ЗОЖ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Динамический процесс роста уровней мотивации обучающихся на ЗО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Динамика роста уровней мотивации обучающихся на ЗО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учение уровня мотивации обучающихся 1-6 классов на ЗОЖ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Листок здоровь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ru-RU" w:eastAsia="en-US"/>
              </w:rPr>
            </w:pPr>
            <w:r>
              <w:rPr>
                <w:rFonts w:eastAsia="Cambria"/>
                <w:sz w:val="22"/>
                <w:szCs w:val="22"/>
                <w:lang w:val="ru-RU" w:eastAsia="en-US"/>
              </w:rPr>
              <w:t>Особенности заболеваний по медицинским показателя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динамики роста по заболевания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й осмотр обучаю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4205</wp:posOffset>
                </wp:positionV>
                <wp:extent cx="8392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52"/>
                              <w:gridCol w:w="3219"/>
                              <w:gridCol w:w="41"/>
                              <w:gridCol w:w="3075"/>
                              <w:gridCol w:w="40"/>
                              <w:gridCol w:w="1942"/>
                              <w:gridCol w:w="46"/>
                              <w:gridCol w:w="1653"/>
                              <w:gridCol w:w="30"/>
                              <w:gridCol w:w="16"/>
                              <w:gridCol w:w="2232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1321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алендарный п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есяц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ЩЕШКОЛЬНЫЕ СОБЫТИЯ</w:t>
                                  </w:r>
                                </w:p>
                              </w:tc>
                              <w:tc>
                                <w:tcPr>
                                  <w:tcW w:w="90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ЛАССНЫЕ ВНЕУРОЧНЫЕ  СОБ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Первый раз в 5 класс»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«Социальные практи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уровень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уровень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од эгидой О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11–2020 гг. – Десятилетие действий за безопасность дорожного движения (10 час)</w:t>
                                  </w:r>
                                </w:p>
                                <w:p>
                                  <w:pPr>
                                    <w:pStyle w:val="A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(сентябрь, январь)</w:t>
                                  </w:r>
                                </w:p>
                                <w:p>
                                  <w:pPr>
                                    <w:pStyle w:val="A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 Дню солидарности в борьбе с терроризмом.</w:t>
                                  </w:r>
                                </w:p>
                                <w:p>
                                  <w:pPr>
                                    <w:pStyle w:val="A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03.09) - Общешкольный митинг</w:t>
                                  </w:r>
                                </w:p>
                                <w:p>
                                  <w:pPr>
                                    <w:pStyle w:val="A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Трагедия Беслана в наших сердцах»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01.09 Линейка «Здравствуй, школа!» 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ыборное собрание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Тренинги: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Упражнение: «Представление имени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Упражнение: «Если весело живётся, делай так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Работа по теме занятия «Принятие правил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роведение ролевой игры «Ты на дороге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Выборное собра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, название, деви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«Здравствуй, школа!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астие в общешкольном митинге</w:t>
                                  </w:r>
                                </w:p>
                                <w:p>
                                  <w:pPr>
                                    <w:pStyle w:val="A"/>
                                    <w:spacing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Трагедия Беслана в наших сердцах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pacing w:val="1"/>
                                      <w:sz w:val="20"/>
                                      <w:szCs w:val="20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  <w:lang w:val="ru-RU" w:eastAsia="en-US" w:bidi="en-US"/>
                                    </w:rPr>
                                    <w:t>К 20-летию Государственного герба РФ и Российского фла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pacing w:val="1"/>
                                      <w:sz w:val="20"/>
                                      <w:szCs w:val="20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09. «Давайте жить дружно!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9. Тренинги: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Упражнение: «Твоя школа такая, какой ты ее видишь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Дискуссия на тему занятия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Упражнение «Пустой или полный». 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Принятие ритуалов приветствия и прощания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21.09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Классное собрание «Доверили – выполняй» (Распределение поручений в класс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. Выдвижение кандидата в президенты г-ва «Гармо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. Подготовка агитационных матер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. Агитационная дискот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21.09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равила ППД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Наш город, наш посёлок. (ПДД)-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Участие в общешкольной избирательной кампа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0.09. «Учимся предотвращать и решать конфликты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30.09.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День учителя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Подготовка к концерту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Акция «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Подарок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10.Наши учителя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10. Концер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цер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1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нинги: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«Учимся слушать – изучаем других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«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ознавая себя, познаю мир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10.Подгоовка к осеннему балу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Выбор атрибута к Осеннему балу.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  <w:t>Осенний бал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9.10. «Слушаю или слышу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Упр. «Передай ритм по кругу».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Упр. «Портрет группы».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 Дискуссия на тему занятия 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4.10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ПД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чины дорожно-транспортных происшествий.  (ПДД) -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Акция «Сохраняем тепло»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лимпиада по «Физической культуре»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10. «Учимся читать других людей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10. «Мы- подростки</w:t>
                                  </w:r>
                                </w:p>
                                <w:p>
                                  <w:pPr>
                                    <w:pStyle w:val="Style42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  <w:t>О Дне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  <w:t>Маскарадный ба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11. «Как научиться лучше запоминать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«Как научиться лучше слушать и записывать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Классное собрание «Итоги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  <w:t>четверти»</w:t>
                                  </w:r>
                                </w:p>
                                <w:p>
                                  <w:pPr>
                                    <w:pStyle w:val="Style42"/>
                                    <w:rPr>
                                      <w:rFonts w:eastAsia="Calibri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6.11. «Законы, нормы и правила школьной жизни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  <w:t>Техника безопасности на льду.</w:t>
                                  </w:r>
                                </w:p>
                                <w:p>
                                  <w:pPr>
                                    <w:pStyle w:val="Style42"/>
                                    <w:rPr>
                                      <w:rFonts w:eastAsia="Calibri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  <w:t>Игра «Наши права и обязанности»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left"/>
                                    <w:rPr>
                                      <w:rFonts w:eastAsia="Calibri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.1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 «Находим  друзей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Упр. «Что я люблю делать».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Упр. «Найди меня».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Дискуссия на тему занятия.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Упражнение: «Мой портрет в лучах солнца».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ольный теннис. «Президентские спортивные игры». Первенство школы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30.Права и обязанности пешехода. (ПДД)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значение дорожной разметки. (ПДД) 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21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ень здоровья. Соревнования по ОФП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7.12. «Я и Закон.  Устав школы»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 Гимны РФ и школы Гербы.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Готовимся ко Дню Конституции.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езидентские спортивные игры». Пионербол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12.Час творчества «Стихосложение на заданную тему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1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Новогоднему балу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  <w:t>Игра «Жители лесного царства»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12. «Как научи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ься ценить и рассчитывать время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1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к  Новогоднему балу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дготовка газеты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  <w:t>Новогодний бал.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1.01.Сигналы светофора с дополнительными секциями. (ПДД)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орожные знаки. (ПДД)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ревнования по шахматам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.0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ые знаки. (ПДД)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олевая игра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.01.Перекрестки и их виды. (ПДД)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  <w:t>Проведение игры «Жители лесного царства» с 5кл.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.0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ому я нуже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.02.День рождень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Подготовка и проведение игр и конкурсо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Президентские игры «А,  ну – ка,  парни»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доровья. Лыжный кросс. Сдача нормативов ГТО.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8.02.1. Беседа о воинском долг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. Сообщение о родственниках, выполнивших воинский дол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. Поздравление родственников, выполнивших воинский дол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дготовка к концерту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Защитникам Отечества»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ind w:hanging="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2.02.1. Тренинг «Что поможет мне учиться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пр. «Нарисуй своё настроение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ление режима дн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А,  ну – ка,  парни»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2. Подготовка к концерту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Защитникам Отечества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нцер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3.Вечер «Моя милая мама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3.Концер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дготовка к концерту (8марта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А,  ну-ка,  девушки»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астие в концерте</w:t>
                                  </w:r>
                                </w:p>
                                <w:p>
                                  <w:pPr>
                                    <w:pStyle w:val="Style42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8марта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.03.Тренинг «Легко ли быть учеником?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. Притча о башмачни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. Игра «Идеальный учени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.Дискуссия на тему занят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1.03.Опасные ситуации на дорогах. (ПДД) 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Проверочное занятие по ПДД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8.03.Игра «Как найти подход к людям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конкурсной игр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4.Занятие «Чего я боюсь?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Разминка «Если весело живётся, делай так».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Упр. «Чего я боюсь?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дготовка к играм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ежклассовые конкурсные игры ко Дню Смеха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ревнования по борьбе САМБО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.1.Классный час «Гордость России» ( ко дню космонавтики)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Рисун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гры, физминутк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нкурс рисунков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зучивание игр с дошколятами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ревнования по мини-футболу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8.0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анятие «Конфликт или взаимодействие?». Учимся строить отно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. Лекция - беседа «Конфликты и способы их реш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Упр. «Назови чувство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рудовые акции на благо посёлка;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доровья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.04. Упр. «Как разрешать конфликтные ситу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 Дискуссия на тему занятия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оставление памятк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рудовые акции на благо посёлка;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9.05.Война  в  истории  моей  семьи 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09.05.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Час поэзии «Встреча у обелиска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перация «Гвоздака»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итинг в День Победы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ind w:left="540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«Коллектив начинает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меня».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.«Предварительные  итоги  4  четверти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. Скорая ученическая помощ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«Мы составляем наш автопортрет»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298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3.05. День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2985" w:leader="none"/>
                                    </w:tabs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.05.« Подготовка к концерт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Подвижные игры «На доверии»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5.«Подведение  итогов  4  четверти  и  года»</w:t>
                                  </w:r>
                                </w:p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5.«Подготовка к концертуи Дню защиты дете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дведение итогов года. Праздничный концерт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6.День защиты дете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гры и викторин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2"/>
                                    <w:ind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гры и викторины в д/с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595.3pt;mso-wrap-distance-left:9pt;mso-wrap-distance-right:9pt;mso-wrap-distance-top:0pt;mso-wrap-distance-bottom:0pt;margin-top:-49.15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52"/>
                        <w:gridCol w:w="3219"/>
                        <w:gridCol w:w="41"/>
                        <w:gridCol w:w="3075"/>
                        <w:gridCol w:w="40"/>
                        <w:gridCol w:w="1942"/>
                        <w:gridCol w:w="46"/>
                        <w:gridCol w:w="1653"/>
                        <w:gridCol w:w="30"/>
                        <w:gridCol w:w="16"/>
                        <w:gridCol w:w="2232"/>
                        <w:gridCol w:w="34"/>
                      </w:tblGrid>
                      <w:tr>
                        <w:trPr/>
                        <w:tc>
                          <w:tcPr>
                            <w:tcW w:w="1321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алендарный п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есяц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ЩЕШКОЛЬНЫЕ СОБЫТИЯ</w:t>
                            </w:r>
                          </w:p>
                        </w:tc>
                        <w:tc>
                          <w:tcPr>
                            <w:tcW w:w="90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ЛАССНЫЕ ВНЕУРОЧНЫЕ  СОБ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Первый раз в 5 класс»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«Социальные практи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уровень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уровень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од эгидой О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11–2020 гг. – Десятилетие действий за безопасность дорожного движения (10 час)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(сентябрь, январь)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 Дню солидарности в борьбе с терроризмом.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03.09) - Общешкольный митинг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Трагедия Беслана в наших сердцах»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01.09 Линейка «Здравствуй, школа!» 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ыборное собрание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Тренинги: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Упражнение: «Представление имени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Упражнение: «Если весело живётся, делай так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Работа по теме занятия «Принятие правил»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Проведение ролевой игры «Ты на дороге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Выборное собра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, название, девиз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«Здравствуй, школа!»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астие в общешкольном митинге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Трагедия Беслана в наших сердцах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pacing w:val="1"/>
                                <w:sz w:val="20"/>
                                <w:szCs w:val="20"/>
                                <w:lang w:val="ru-RU" w:eastAsia="en-US" w:bidi="en-US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  <w:lang w:val="ru-RU" w:eastAsia="en-US" w:bidi="en-US"/>
                              </w:rPr>
                              <w:t>К 20-летию Государственного герба РФ и Российского фла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pacing w:val="1"/>
                                <w:sz w:val="20"/>
                                <w:szCs w:val="20"/>
                                <w:lang w:val="ru-RU" w:eastAsia="en-US" w:bidi="en-US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09. «Давайте жить дружно!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9. Тренинги: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Упражнение: «Твоя школа такая, какой ты ее видишь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Дискуссия на тему занятия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Упражнение «Пустой или полный». 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Принятие ритуалов приветствия и прощания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ind w:hanging="0"/>
                              <w:jc w:val="left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21.09.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Классное собрание «Доверили – выполняй» (Распределение поручений в класс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 Выдвижение кандидата в президенты г-ва «Гармо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 Подготовка агитационных материа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. Агитационная дискоте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21.09.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Правила ППД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Наш город, наш посёлок. (ПДД)-1.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Участие в общешкольной избирательной кампан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0.09. «Учимся предотвращать и решать конфликты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30.09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День учителя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Подготовка к концерту.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Акция «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Подарок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10.Наши учителя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10. Концерт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церт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10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енинги: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«Учимся слушать – изучаем других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«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ознавая себя, познаю мир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10.Подгоовка к осеннему балу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Выбор атрибута к Осеннему балу.</w:t>
                            </w:r>
                          </w:p>
                          <w:p>
                            <w:pPr>
                              <w:pStyle w:val="Style42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>Осенний бал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9.10. «Слушаю или слышу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Упр. «Передай ритм по кругу».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Упр. «Портрет группы».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Дискуссия на тему занятия 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4.10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ПД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чины дорожно-транспортных происшествий.  (ПДД) -2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Акция «Сохраняем тепло»</w:t>
                            </w:r>
                          </w:p>
                          <w:p>
                            <w:pPr>
                              <w:pStyle w:val="Style42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лимпиада по «Физической культуре»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10. «Учимся читать других людей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10. «Мы- подростки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>О Дне народного единства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>Маскарадный ба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11. «Как научиться лучше запоминать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«Как научиться лучше слушать и записывать»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 xml:space="preserve">Классное собрание «Итоги </w:t>
                            </w: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>четверти»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eastAsia="Calibri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6.11. «Законы, нормы и правила школьной жизни»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>Техника безопасности на льду.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eastAsia="Calibri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>Игра «Наши права и обязанности»</w:t>
                            </w:r>
                          </w:p>
                          <w:p>
                            <w:pPr>
                              <w:pStyle w:val="Style42"/>
                              <w:jc w:val="left"/>
                              <w:rPr>
                                <w:rFonts w:eastAsia="Calibri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.1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нятие «Находим  друзей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Упр. «Что я люблю делать».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Упр. «Найди меня».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Дискуссия на тему занятия.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Упражнение: «Мой портрет в лучах солнца».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ольный теннис. «Президентские спортивные игры». Первенство школы.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30.Права и обязанности пешехода. (ПДД) -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значение дорожной разметки. (ПДД) 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21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ень здоровья. Соревнования по ОФП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7.12. «Я и Закон.  Устав школы»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 xml:space="preserve"> Гимны РФ и школы Гербы.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 xml:space="preserve">Готовимся ко Дню Конституции. 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езидентские спортивные игры». Пионербол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12.Час творчества «Стихосложение на заданную тему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1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готовка к Новогоднему балу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>Игра «Жители лесного царства»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12. «Как научи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ься ценить и рассчитывать время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1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готовка к  Новогоднему балу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rFonts w:eastAsia="Calibri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дготовка газеты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>Новогодний бал.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ind w:hanging="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1.01.Сигналы светофора с дополнительными секциями. (ПДД) -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рожные знаки. (ПДД)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ревнования по шахматам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.0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рожные знаки. (ПДД)-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левая игра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.01.Перекрестки и их виды. (ПДД)-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>Проведение игры «Жители лесного царства» с 5кл.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.0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каз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ому я нуже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.02.День рожденья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Подготовка и проведение игр и конкурсов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Президентские игры «А,  ну – ка,  парни»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здоровья. Лыжный кросс. Сдача нормативов ГТО.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8.02.1. Беседа о воинском долг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 Сообщение о родственниках, выполнивших воинский дол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 Поздравление родственников, выполнивших воинский долг.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дготовка к концерту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Защитникам Отечества»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ind w:hanging="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2.02.1. Тренинг «Что поможет мне учиться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пр. «Нарисуй своё настроение»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оставление режима дня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А,  ну – ка,  парни»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2. Подготовка к концерту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Защитникам Отечества»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нцер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3.Вечер «Моя милая мама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3.Концерт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дготовка к концерту (8марта)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А,  ну-ка,  девушки»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астие в концерте</w:t>
                            </w:r>
                          </w:p>
                          <w:p>
                            <w:pPr>
                              <w:pStyle w:val="Style42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8марта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.03.Тренинг «Легко ли быть учеником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. Притча о башмачн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 Игра «Идеальный ученик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.Дискуссия на тему занятия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1.03.Опасные ситуации на дорогах. (ПДД) -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роверочное занятие по ПДД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8.03.Игра «Как найти подход к людям»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Подготовка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конкурсной игры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4.Занятие «Чего я боюсь?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Разминка «Если весело живётся, делай так».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Упр. «Чего я боюсь?»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дготовка к играм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ежклассовые конкурсные игры ко Дню Смеха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ревнования по борьбе САМБО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.1.Классный час «Гордость России» ( ко дню космонавтики)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Рисунки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гры, физминутки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нкурс рисунков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зучивание игр с дошколятами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ревнования по мини-футболу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8.04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Занятие «Конфликт или взаимодействие?». Учимся строить отно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 Лекция - беседа «Конфликты и способы их решен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Упр. «Назови чувство»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рудовые акции на благо посёлка;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здоровья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.04. Упр. «Как разрешать конфликтные ситуац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Дискуссия на тему занятия.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ставление памятки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рудовые акции на благо посёлка;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9.05.Война  в  истории  моей  семьи 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09.05.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Час поэзии «Встреча у обелиска»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перация «Гвоздака»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итинг в День Победы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ind w:left="540" w:hanging="0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«Коллектив начинает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меня».</w:t>
                            </w:r>
                          </w:p>
                          <w:p>
                            <w:pPr>
                              <w:pStyle w:val="Style4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.«Предварительные  итоги  4  четверти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. Скорая ученическая помощь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Мы составляем наш автопортрет»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2985" w:leader="none"/>
                              </w:tabs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3.05. День здоровь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2985" w:leader="none"/>
                              </w:tabs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.05.« Подготовка к концерту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Подвижные игры «На доверии»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5.«Подведение  итогов  4  четверти  и  года»</w:t>
                            </w:r>
                          </w:p>
                          <w:p>
                            <w:pPr>
                              <w:pStyle w:val="Style42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5.«Подготовка к концертуи Дню защиты детей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дведение итогов года. Праздничный концерт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6.День защиты детей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гры и викторины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snapToGrid w:val="false"/>
                              <w:jc w:val="lef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2"/>
                              <w:ind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гры и викторины в д/с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лендарный план физкультурно-спортивных мероприятий 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ru-RU"/>
        </w:rPr>
        <w:t>5</w:t>
      </w:r>
      <w:r>
        <w:rPr>
          <w:b/>
        </w:rPr>
        <w:t>-201</w:t>
      </w:r>
      <w:r>
        <w:rPr>
          <w:b/>
          <w:lang w:val="ru-RU"/>
        </w:rPr>
        <w:t>6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9"/>
        <w:gridCol w:w="3723"/>
        <w:gridCol w:w="1292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. Легкоатлетический кросс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атлетическое многоборье в программе «Президентских состязаний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Президентские состязания». Спортивное многоборь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октябр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дача норм ГТ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о графику сдачи норм ГТ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, работники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Президентские спортивные игры». Стритбо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стольный теннис. «Президентские спортивные игры». </w:t>
            </w:r>
            <w:r>
              <w:rPr>
                <w:sz w:val="22"/>
                <w:szCs w:val="22"/>
              </w:rPr>
              <w:t>Первенство школ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здоровья. Соревнования по ОФ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зидентские спортивные игры». Пионербол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шахмата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здоровья. Лыжный кросс. Сдача нормативов ГТ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, работники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Спортсменка-красавица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баскетбол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-футбол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choolBookC"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eastAsia="Times New Roman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09"/>
      <w:jc w:val="both"/>
      <w:outlineLvl w:val="7"/>
    </w:pPr>
    <w:rPr>
      <w:rFonts w:eastAsia="Times New Roman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en-US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1">
    <w:name w:val="Нижний колонтитул Знак1"/>
    <w:qFormat/>
    <w:rPr>
      <w:rFonts w:eastAsia="Calibri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7">
    <w:name w:val="Текст сноски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Без интервала Знак"/>
    <w:qFormat/>
    <w:rPr>
      <w:sz w:val="24"/>
      <w:szCs w:val="32"/>
    </w:rPr>
  </w:style>
  <w:style w:type="character" w:styleId="22">
    <w:name w:val="Цитата 2 Знак"/>
    <w:qFormat/>
    <w:rPr>
      <w:rFonts w:cs="Times New Roman"/>
      <w:i/>
      <w:sz w:val="24"/>
      <w:szCs w:val="24"/>
    </w:rPr>
  </w:style>
  <w:style w:type="character" w:styleId="Style13">
    <w:name w:val="Выделенная цитата Знак"/>
    <w:qFormat/>
    <w:rPr>
      <w:rFonts w:cs="Times New Roman"/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1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2">
    <w:name w:val="Схема документа Знак"/>
    <w:qFormat/>
    <w:rPr>
      <w:rFonts w:ascii="Arial" w:hAnsi="Arial" w:cs="Arial"/>
      <w:b/>
      <w:bCs/>
      <w:sz w:val="28"/>
      <w:szCs w:val="26"/>
      <w:lang w:bidi="ar-SA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de-DE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en-US"/>
    </w:rPr>
  </w:style>
  <w:style w:type="character" w:styleId="7">
    <w:name w:val="Заголовок 7 Знак"/>
    <w:qFormat/>
    <w:rPr>
      <w:sz w:val="24"/>
      <w:szCs w:val="24"/>
      <w:lang w:val="ru-RU" w:bidi="en-US"/>
    </w:rPr>
  </w:style>
  <w:style w:type="character" w:styleId="8">
    <w:name w:val="Заголовок 8 Знак"/>
    <w:qFormat/>
    <w:rPr>
      <w:i/>
      <w:iCs/>
      <w:sz w:val="24"/>
      <w:szCs w:val="24"/>
      <w:lang w:val="ru-RU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en-US"/>
    </w:rPr>
  </w:style>
  <w:style w:type="character" w:styleId="14">
    <w:name w:val="Название Знак1"/>
    <w:qFormat/>
    <w:rPr>
      <w:b/>
      <w:sz w:val="24"/>
      <w:lang w:val="ru-RU" w:bidi="ar-SA"/>
    </w:rPr>
  </w:style>
  <w:style w:type="character" w:styleId="15">
    <w:name w:val="Подзаголовок Знак1"/>
    <w:qFormat/>
    <w:rPr>
      <w:rFonts w:ascii="Arial" w:hAnsi="Arial" w:cs="Arial"/>
      <w:sz w:val="24"/>
      <w:szCs w:val="24"/>
      <w:lang w:val="ru-RU" w:bidi="en-US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3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0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2 Знак"/>
    <w:qFormat/>
    <w:rPr>
      <w:sz w:val="24"/>
      <w:szCs w:val="24"/>
      <w:lang w:val="ru-RU" w:bidi="ar-SA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26">
    <w:name w:val="А_осн Знак"/>
    <w:basedOn w:val="Abstract"/>
    <w:qFormat/>
    <w:rPr/>
  </w:style>
  <w:style w:type="character" w:styleId="Style27">
    <w:name w:val="А_сноска Знак"/>
    <w:basedOn w:val="Style7"/>
    <w:qFormat/>
    <w:rPr/>
  </w:style>
  <w:style w:type="character" w:styleId="111">
    <w:name w:val="Текст сноски Знак1"/>
    <w:qFormat/>
    <w:rPr>
      <w:rFonts w:ascii="Times New Roman" w:hAnsi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285" w:hanging="0"/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8">
    <w:name w:val="Ξαϋχνϋι"/>
    <w:basedOn w:val="Normal"/>
    <w:qFormat/>
    <w:pPr/>
    <w:rPr>
      <w:color w:val="000000"/>
    </w:rPr>
  </w:style>
  <w:style w:type="paragraph" w:styleId="Style29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112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1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32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Iauiue">
    <w:name w:val="Iau.iue"/>
    <w:basedOn w:val="Normal"/>
    <w:next w:val="Normal"/>
    <w:qFormat/>
    <w:pPr>
      <w:widowControl/>
    </w:pPr>
    <w:rPr>
      <w:rFonts w:eastAsia="Times New Roman"/>
      <w:lang w:val="ru-RU"/>
    </w:rPr>
  </w:style>
  <w:style w:type="paragraph" w:styleId="Style3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35">
    <w:name w:val="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1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eastAsia="Times New Roman"/>
      <w:sz w:val="22"/>
      <w:szCs w:val="20"/>
      <w:lang w:val="ru-RU"/>
    </w:rPr>
  </w:style>
  <w:style w:type="paragraph" w:styleId="Style36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110">
    <w:name w:val="Style1"/>
    <w:basedOn w:val="Normal"/>
    <w:qFormat/>
    <w:pPr>
      <w:spacing w:lineRule="exact" w:line="298"/>
      <w:ind w:firstLine="514"/>
      <w:jc w:val="both"/>
    </w:pPr>
    <w:rPr>
      <w:rFonts w:eastAsia="Times New Roman"/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de-DE"/>
    </w:rPr>
  </w:style>
  <w:style w:type="paragraph" w:styleId="Style37">
    <w:name w:val="Название объекта"/>
    <w:basedOn w:val="Normal"/>
    <w:next w:val="Normal"/>
    <w:qFormat/>
    <w:pPr>
      <w:shd w:fill="FFFFFF" w:val="clear"/>
      <w:autoSpaceDE w:val="true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val="ru-RU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jc w:val="both"/>
    </w:pPr>
    <w:rPr>
      <w:rFonts w:eastAsia="SimSun;宋体"/>
      <w:lang w:val="ru-RU" w:eastAsia="zh-CN"/>
    </w:rPr>
  </w:style>
  <w:style w:type="paragraph" w:styleId="Style39">
    <w:name w:val="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1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Arial"/>
      <w:lang w:val="ru-RU" w:bidi="en-US"/>
    </w:rPr>
  </w:style>
  <w:style w:type="paragraph" w:styleId="Style42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28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rFonts w:eastAsia="Times New Roman"/>
      <w:i/>
      <w:lang w:val="ru-RU" w:bidi="en-US"/>
    </w:rPr>
  </w:style>
  <w:style w:type="paragraph" w:styleId="Style43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2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2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2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45">
    <w:name w:val="Аннотации"/>
    <w:basedOn w:val="Normal"/>
    <w:qFormat/>
    <w:pPr>
      <w:widowControl/>
      <w:autoSpaceDE w:val="true"/>
      <w:ind w:firstLine="284"/>
      <w:jc w:val="both"/>
    </w:pPr>
    <w:rPr>
      <w:rFonts w:eastAsia="Times New Roman"/>
      <w:sz w:val="22"/>
      <w:szCs w:val="20"/>
      <w:lang w:val="ru-RU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lang w:val="ru-RU"/>
    </w:rPr>
  </w:style>
  <w:style w:type="paragraph" w:styleId="11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текст сноски"/>
    <w:basedOn w:val="Normal"/>
    <w:qFormat/>
    <w:pPr>
      <w:autoSpaceDE w:val="true"/>
    </w:pPr>
    <w:rPr>
      <w:rFonts w:ascii="Gelvetsky 12pt;Times New Roman" w:hAnsi="Gelvetsky 12pt;Times New Roman" w:eastAsia="Times New Roman" w:cs="Gelvetsky 12pt;Times New Roman"/>
    </w:rPr>
  </w:style>
  <w:style w:type="paragraph" w:styleId="Style49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</w:pPr>
    <w:rPr>
      <w:rFonts w:ascii="Arial" w:hAnsi="Arial" w:eastAsia="Times New Roman" w:cs="Arial"/>
      <w:b/>
      <w:caps/>
      <w:sz w:val="28"/>
      <w:lang w:val="ru-RU" w:bidi="en-US"/>
    </w:rPr>
  </w:style>
  <w:style w:type="paragraph" w:styleId="Contents2">
    <w:name w:val="TOC 2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120" w:after="0"/>
      <w:ind w:left="238" w:hanging="0"/>
    </w:pPr>
    <w:rPr>
      <w:rFonts w:eastAsia="Times New Roman"/>
      <w:smallCaps/>
      <w:sz w:val="28"/>
      <w:lang w:val="ru-RU" w:eastAsia="en-US" w:bidi="en-US"/>
    </w:rPr>
  </w:style>
  <w:style w:type="paragraph" w:styleId="Contents3">
    <w:name w:val="TOC 3"/>
    <w:basedOn w:val="Normal"/>
    <w:next w:val="Normal"/>
    <w:pPr>
      <w:widowControl/>
      <w:tabs>
        <w:tab w:val="clear" w:pos="454"/>
        <w:tab w:val="right" w:pos="9345" w:leader="dot"/>
      </w:tabs>
      <w:autoSpaceDE w:val="true"/>
      <w:spacing w:before="0" w:after="100"/>
      <w:ind w:left="482" w:hanging="0"/>
      <w:contextualSpacing/>
    </w:pPr>
    <w:rPr>
      <w:rFonts w:eastAsia="Times New Roman"/>
      <w:sz w:val="28"/>
      <w:lang w:val="ru-RU" w:bidi="en-US"/>
    </w:rPr>
  </w:style>
  <w:style w:type="paragraph" w:styleId="Style50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Times New Roman" w:cs="Tahoma"/>
      <w:sz w:val="16"/>
      <w:szCs w:val="16"/>
      <w:lang w:val="ru-RU" w:bidi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eastAsia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eastAsia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eastAsia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eastAsia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eastAsia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eastAsia="Times New Roman"/>
      <w:sz w:val="22"/>
      <w:szCs w:val="22"/>
      <w:lang w:val="ru-RU"/>
    </w:rPr>
  </w:style>
  <w:style w:type="paragraph" w:styleId="Style51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116">
    <w:name w:val="Знак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autoSpaceDE w:val="tru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29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0">
    <w:name w:val="Маркированный список 2"/>
    <w:basedOn w:val="Normal"/>
    <w:qFormat/>
    <w:pPr>
      <w:widowControl/>
      <w:autoSpaceDE w:val="true"/>
      <w:spacing w:before="60" w:after="60"/>
      <w:ind w:firstLine="720"/>
      <w:jc w:val="both"/>
    </w:pPr>
    <w:rPr>
      <w:rFonts w:eastAsia="Times New Roman"/>
      <w:lang w:val="ru-RU"/>
    </w:rPr>
  </w:style>
  <w:style w:type="paragraph" w:styleId="Style5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lang w:val="ru-RU"/>
    </w:rPr>
  </w:style>
  <w:style w:type="paragraph" w:styleId="1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3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54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5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56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А_осн"/>
    <w:basedOn w:val="Abstract1"/>
    <w:qFormat/>
    <w:pPr/>
    <w:rPr/>
  </w:style>
  <w:style w:type="paragraph" w:styleId="Style58">
    <w:name w:val="А_сноска"/>
    <w:basedOn w:val="Footnote"/>
    <w:qFormat/>
    <w:pPr/>
    <w:rPr/>
  </w:style>
  <w:style w:type="paragraph" w:styleId="Style59">
    <w:name w:val="Style5"/>
    <w:basedOn w:val="Normal"/>
    <w:qFormat/>
    <w:pPr>
      <w:spacing w:lineRule="exact" w:line="312"/>
      <w:jc w:val="both"/>
    </w:pPr>
    <w:rPr>
      <w:rFonts w:eastAsia="Times New Roman"/>
      <w:lang w:val="ru-RU"/>
    </w:rPr>
  </w:style>
  <w:style w:type="paragraph" w:styleId="List005f0020paragraph">
    <w:name w:val="list_005f0020paragraph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FR3">
    <w:name w:val="FR3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EPavlova</dc:creator>
  <dc:description/>
  <cp:keywords/>
  <dc:language>en-US</dc:language>
  <cp:lastModifiedBy>Валентина</cp:lastModifiedBy>
  <cp:lastPrinted>2014-11-07T13:51:00Z</cp:lastPrinted>
  <dcterms:modified xsi:type="dcterms:W3CDTF">2015-10-11T10:51:00Z</dcterms:modified>
  <cp:revision>2</cp:revision>
  <dc:subject/>
  <dc:title>Общие положения</dc:title>
</cp:coreProperties>
</file>