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1.    Название работы.</w:t>
      </w:r>
      <w:r>
        <w:rPr>
          <w:rFonts w:cs="Times New Roman" w:ascii="Times New Roman" w:hAnsi="Times New Roman"/>
          <w:b/>
          <w:sz w:val="28"/>
          <w:szCs w:val="28"/>
        </w:rPr>
        <w:t xml:space="preserve">      </w:t>
      </w:r>
      <w:r>
        <w:rPr>
          <w:rFonts w:cs="Times New Roman" w:ascii="Times New Roman" w:hAnsi="Times New Roman"/>
          <w:sz w:val="28"/>
          <w:szCs w:val="28"/>
        </w:rPr>
        <w:t>«Мальчик – зайчик»</w:t>
      </w:r>
      <w:r>
        <w:rPr>
          <w:rFonts w:eastAsia="Times New Roman" w:cs="Times New Roman" w:ascii="Times New Roman" w:hAnsi="Times New Roman"/>
          <w:sz w:val="28"/>
          <w:szCs w:val="28"/>
          <w:lang w:eastAsia="ru-RU"/>
        </w:rPr>
        <w:br/>
        <w:t>2.    Номинация. «Расскажу тебе я сказку» </w:t>
        <w:br/>
        <w:t>3.    ФИО автора. Пахомова Елена Игоревна</w:t>
        <w:br/>
        <w:t>4.    Возрастная категория. 1-2 класс</w:t>
        <w:br/>
        <w:t>5.    Название ОУ, в котором учится автор (полность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ое общеобразовательное учреждение - средняя общеобразовательная школа пос. Октябрьский  г.о. Похвистнев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ой области</w:t>
        <w:br/>
        <w:t>6.    Класс.1</w:t>
        <w:br/>
        <w:t>7.    Страна. Россия, Самарская область</w:t>
        <w:br/>
        <w:t>8.    ФИО наставника.  Еремеева Валентина Владимировна</w:t>
        <w:br/>
        <w:t>9.    Должность наставника.</w:t>
      </w:r>
      <w:r>
        <w:rPr>
          <w:rFonts w:cs="Times New Roman" w:ascii="Times New Roman" w:hAnsi="Times New Roman"/>
          <w:b/>
          <w:sz w:val="28"/>
          <w:szCs w:val="28"/>
        </w:rPr>
        <w:t xml:space="preserve">  </w:t>
      </w:r>
      <w:r>
        <w:rPr>
          <w:rFonts w:cs="Times New Roman" w:ascii="Times New Roman" w:hAnsi="Times New Roman"/>
          <w:sz w:val="28"/>
          <w:szCs w:val="28"/>
        </w:rPr>
        <w:t>Учитель начальных классов</w:t>
      </w:r>
      <w:r>
        <w:rPr>
          <w:rFonts w:cs="Times New Roman" w:ascii="Times New Roman" w:hAnsi="Times New Roman"/>
          <w:b/>
          <w:sz w:val="28"/>
          <w:szCs w:val="28"/>
        </w:rPr>
        <w:t xml:space="preserve">  </w:t>
      </w:r>
    </w:p>
    <w:p>
      <w:pPr>
        <w:pStyle w:val="Normal"/>
        <w:spacing w:lineRule="auto" w:line="240" w:before="0" w:after="0"/>
        <w:rPr>
          <w:b/>
          <w:b/>
          <w:sz w:val="28"/>
          <w:szCs w:val="28"/>
        </w:rPr>
      </w:pPr>
      <w:r>
        <w:rPr>
          <w:rFonts w:cs="Calibri"/>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альчик - зайч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олодно. Мороз. Лес.  Снегом укутаны деревья, точно бабушки, в большие снежные шу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 деревом сидит зайчик.  Ему страшно и грустно одному в зимнем лесу.  Тут мимо бежит другой зайчишка. Обрадовались зайцы встрече, стали бегать друг за другом, кувыркаться в пушистом снегу. Такой шум подняли зайчишки, совсем забыли об опасности. И быть бы беде, если бы рядом оказался волк или лиса. Но, на их счастье, на этот шум и веселье прибежали другие зайчишки, которые прятались по норам, да оврагам, под корягами и даже  в дуплах. Поиграли зайцы в салки, попрыгали, а потом один заяц предложил  поиграть в прятки, потому что умение прятаться часто спасает жизнь зайц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ятались все зайцы, а водить остался Первый зайчишка. Тихо стало в лесу. А зайчишка прислушивается, не подаст ли кто из друзей голосок, не выдаст ли кого скрип снега или тихий возглас. Тут услышал он весёлый смех. Притаился заяц за ёлкой и увидел, как по лесу на лыжах едут два мальчугана. Страшно зайцу, но любопытство взяло верх, и отправился он, петляя следы, вслед за мальчиками, перебегая от одного дерева к друг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мальчики пришли в лес за ёлкой. Долго они выбирали лесную красавицу для своего Новогоднего праздника. Наконец, остановились на небольшой пушистой ёлочке. Срубили они елочку, завязали шнуром, чтобы ветки не поломались, положили елочку на маленькие саночки, что везли за собой, и двинулись в обратную дорогу.</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только мальчики скрылись за дальними деревьями, повыскакивали все зайчишки из своих укрытий. Интересно им, зачем мальчишки срубили ёлочку. Тут и рассказал Первый зайчишка о том, что услышал из разговора мальчиков. Рассказал о том, что ёлка нужна детям для празднования Новогоднего праздника. Елку дети хотели украсить игрушками и хлопушками, шарами и гирлянд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хотелось зайцам тоже устроить себе праздник Новогодний. Побегав по лесу, выбрали они самую красивую, самую пушистую ёлочку, но не стали её срубать, да и нечем им это сделать. А зачем зайцам рубить ёлку, если живая она и красивее, и наряднее в иголочках инея. Чем же ещё украсить им свою новогоднюю подружку? Разбежались зайцы по лесу, стали искать игрушки. Один принёс морковку, что припрятал на чёрный день. Другой – свёколку. Третий – капустный лист. Прибежала белка на заячий праздник. Принесла она орехи и шишки. Прилетел снегирь сюда же. Принёс он ягоды рябины. Налетела стайка воробьёв. Принесли они разные безделушки, которые  нашли в сорочьим гнезде. Нарядная получилась ёлочка. Стоит она на полянке и радует глаз всем зверей.</w:t>
      </w:r>
    </w:p>
    <w:p>
      <w:pPr>
        <w:pStyle w:val="Normal"/>
        <w:spacing w:lineRule="auto" w:line="240" w:before="0" w:after="0"/>
        <w:ind w:firstLine="709"/>
        <w:jc w:val="both"/>
        <w:rPr/>
      </w:pPr>
      <w:r>
        <w:rPr>
          <w:rFonts w:cs="Times New Roman" w:ascii="Times New Roman" w:hAnsi="Times New Roman"/>
        </w:rPr>
        <w:t>Захлопали зайцы от радости в ладоши, а потом встали в хоровод вокруг ёлочки. Стали они петь свои песенки. Услышала эти песни лиса и пришла на полянку. Не стала она ловить зайцев, а попросилась встать в хоровод. Следом за лисой, и волк пожаловал в звериный хоровод. Весело и дружно встречали звери Новый год в лесу. Долго прыгали зайцы со своими друзьями. Устали и загрустили, потому что никто не принёс им подар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имо этого леса как раз проезжал дед Мороз со Снегурочкой. Услышали они шум и веселье на лесной полянке и заглянули туда. Обрадовались звери таким гостям. А Дед Мороз раздал всем подарки и пожелал в Новом году быть такими же дружными и весёлыми. Пока разглядывали звери подарки свои: кто морковку из шоколада, кто капусту из мармелада, а кто пряничного зайца или бисквитного ягнёнка, заторопился Дед Мороз на другой праздник. </w:t>
        <w:br/>
        <w:t xml:space="preserve">         Разбежались зверята по лесу, только Первый зайчишка одиноко сидел возле нарядной ёлки. Дед Мороз пошёл к своим саням, а Снегурочка подошла к зайчишке и спрос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ы почему такой невесёл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йчик ничего не ответил, только заплакал. Снегурочка взяла его на руки. Зайчишка лизнул её в щёку и промолвил сквозь слёз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Я ни..разу…не видел праздник у детей.</w:t>
      </w:r>
    </w:p>
    <w:p>
      <w:pPr>
        <w:pStyle w:val="Normal"/>
        <w:spacing w:lineRule="auto" w:line="240" w:before="0" w:after="0"/>
        <w:ind w:firstLine="709"/>
        <w:jc w:val="both"/>
        <w:rPr/>
      </w:pPr>
      <w:r>
        <w:rPr>
          <w:rFonts w:cs="Times New Roman" w:ascii="Times New Roman" w:hAnsi="Times New Roman"/>
        </w:rPr>
        <w:t>Снегурочка решительно направилась к саням, где уже сидел Дед Мороз. Он протянул ей руку, чтобы девочка быстрее запрыгнула в сани. Снегурочка покачала головой и показала ему зайчишку. Дед слез с саней, поднял внучку вместе с зайчонком и усадил в сани. Затем он запрыгнул сам в сани, совсем как молодой. Усевшись поудобнее, он спроси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 куда это вы собрал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егурочка покрепче прижала зайчонка к себе и произнесла еле слыш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н хочет на детскую ёлку. Возьмём его с соб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 собой? 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д Мороз засмеялся, представив, как дети бегают за зайцем вокруг ёл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озьмём, если он согласится с моими услов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егурочка погладила Зай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н согласен на всё.</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у что ж, вы сами этого хотел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д Мороз взял посох, дотронулся до зайца. Он превратился в мальчика, который был наряжен в костюм зай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у что, не передумали,- спросил дед Мороз.</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зайчик затряс головой, не в силах вымолвить ни слова, а потом произнёс еле слыш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еговик рванул снежные поводья, и белые кони поднялись ввысь до самого месяца.</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По дороге Дед Мороз предупредил зайчика, что он может оставаться на празднике ровно два часа, а потом опять превратится в лесного зайчишку.</w:t>
      </w:r>
    </w:p>
    <w:p>
      <w:pPr>
        <w:pStyle w:val="Normal"/>
        <w:spacing w:lineRule="auto" w:line="240" w:before="0" w:after="0"/>
        <w:ind w:firstLine="709"/>
        <w:jc w:val="both"/>
        <w:rPr/>
      </w:pPr>
      <w:r>
        <w:rPr>
          <w:rFonts w:cs="Times New Roman" w:ascii="Times New Roman" w:hAnsi="Times New Roman"/>
        </w:rPr>
        <w:t>Вот Дед Мороз остановил свои волшебные сани около школы и направился к дверям. Зайчик-мальчик остановился в нерешительности. Снегурочка взяла его за руку и ввела в большой зал. В середине этого зала стояла огромная пушистая ель, украшенная елочными игрушками и мишуро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светилась и переливалась разноцветными огоньками. Вокруг неё стояли ребята, большие и маленькие. Они взялись за руки и пели новогодние песни, водя вокруг ёлочки хоровод. Увидев гостей, они радостно закричали и бросились навстречу Деду Морозу. На мальчика-зайчика никто не обратил внимание. Дети поверили, что к ним пришёл обыкновенный мальчишка в новогоднем костюме. Дед Мороз подмигнул мальчику-зайчику, а Снегурочка поставила его в хоровод. Мальчик-зайчик пел и плясал вместе со всеми ребятами. Ему было так весело, что он не заметил, как потерял из виду и Снегурочку, и Деда Мороза. Вдруг наш герой увидел, как на него кто-то смотрит. Это была девочка, наряженная в костюм лисицы. Её наряд был сделан из шкурки настоящей лисы, хвост был большой, рыжий и издавал звериный запах. У нашего зайчика подкосились ноги. Он запаников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ак видно и лисица сумела пробраться на праздник,- прошептал он и стал тихонько двигаться в сторону две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Куда же ты мальчик, куда? Мы так хорошо смотримся вместе,- кричала вслед ему девоч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йчик испугался ещё больше и бросился бежать, не разбирая дороги. Он бежал по каким-то коридорам и комнатам. Наконец, зайчик оказался в комнате, из которой не смог выбраться в другое место. Он забился в самый тёмный угол и сидел там долго. Успокоившись, зайчик вспомнил наказ Деда Мороза и решил поискать выход, пока не истекло его врем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ть назад оказался ещё труднее, потому что зайчик не запомнил дорогу, а запах его перемешался с запахами людей. Проплутав достаточно долго, зайчик, наконец, оказался в зале с ёлк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 тут как раз пришло время становиться ему вновь зайчиком. Не успел мальчик войти в зал и сделать первые шаги к заветной входной двери, как стал он лесным зайчишкой. Первой его заметила опять-таки девочка в костюме лисы. Она показывала на него пальцем и громко крич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мотрите, смотрите, настоящий заяц. Жаль, что я не настоящая лиса, а то попробовала бы его на вкус.</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ц замер посередине зала. Затем он попытался добежать до двери, но мальчишки перекрыли ему выход. Дети окружили его со всех сторон. Девочки визжали, мальчишки обсуждали его шубку. Наконец один мальчик, самый смелый, начал приближать к зверьку, намереваясь поймать его. Зайчик от страха завопил не своим голосом и прыгнул вперед, прямо на мальчика. Тот упал на пол, стараясь накрыть своим телом зайца. Другие мальчишки прыгнули на лежащего мальчика. Толпа других детей, что были на другом конце зала, рванула на возгласы и крики. Началось столпотворение.</w:t>
      </w:r>
    </w:p>
    <w:p>
      <w:pPr>
        <w:pStyle w:val="Normal"/>
        <w:spacing w:lineRule="auto" w:line="240" w:before="0" w:after="0"/>
        <w:ind w:firstLine="709"/>
        <w:jc w:val="both"/>
        <w:rPr/>
      </w:pPr>
      <w:r>
        <w:rPr>
          <w:rFonts w:cs="Times New Roman" w:ascii="Times New Roman" w:hAnsi="Times New Roman"/>
        </w:rPr>
        <w:t xml:space="preserve">Тут на крики прибежала Снегурочка. Она увидела кончик заячьего хвостика и сразу поняла всю ситуацию. Осторожно просунув руку в кучу малу, она достала дрожащего зверька и спрятала его за пазух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ут появился дед Мороз. Он стукнул своим посохом и громко сказ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ремя раздавать подар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ти тут же забыли  всю историю с зайчишкой, замерли и стали ждать подарков. Снегурочка быстро вышла во двор и села в са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ернулся Дед Мороз. Он не стал упрекать зайчишку, ведь он и так натерпелся страху. Привезли Зайчика в лес.</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Долго ещё зайчишка вспоминал своё новогоднее приключение и рассказывал о нём своим друзь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9:00Z</dcterms:created>
  <dc:creator>Алешка</dc:creator>
  <dc:description/>
  <cp:keywords/>
  <dc:language>en-US</dc:language>
  <cp:lastModifiedBy>Валентина</cp:lastModifiedBy>
  <dcterms:modified xsi:type="dcterms:W3CDTF">2013-09-01T10:21:00Z</dcterms:modified>
  <cp:revision>11</cp:revision>
  <dc:subject/>
  <dc:title/>
</cp:coreProperties>
</file>