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280"/>
        <w:outlineLvl w:val="0"/>
        <w:rPr>
          <w:rFonts w:ascii="Arial" w:hAnsi="Arial" w:eastAsia="Times New Roman" w:cs="Arial"/>
          <w:b/>
          <w:b/>
          <w:bCs/>
          <w:color w:val="000066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66"/>
          <w:kern w:val="2"/>
          <w:sz w:val="32"/>
          <w:szCs w:val="32"/>
          <w:lang w:eastAsia="ru-RU"/>
        </w:rPr>
        <w:t>Внимательно взгляните на изображение. На каком из следующих рисунков изображена фигура не такая, как на остальных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66"/>
          <w:kern w:val="2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66"/>
          <w:kern w:val="2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ru-RU"/>
              </w:rPr>
              <w:drawing>
                <wp:inline distT="0" distB="0" distL="0" distR="0">
                  <wp:extent cx="4761865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ru-RU"/>
              </w:rPr>
              <w:t>Найди лишнюю фигуру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>РЕШЕНИЕ</w:t>
            </w: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br/>
              <w:t>Мысленно перевернув представленные на рисунке фигуры выясним, что только одно изображение под номером 3 не является правильным. На рисунке 3 показана другая фигура.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>ОТВЕТ</w:t>
            </w: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br/>
              <w:t>Фигура номер 3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66"/>
          <w:sz w:val="18"/>
          <w:szCs w:val="18"/>
          <w:lang w:eastAsia="ru-RU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9154"/>
        <w:gridCol w:w="123"/>
        <w:gridCol w:w="75"/>
      </w:tblGrid>
      <w:tr>
        <w:trPr>
          <w:trHeight w:val="1050" w:hRule="atLeast"/>
        </w:trPr>
        <w:tc>
          <w:tcPr>
            <w:tcW w:w="9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5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58"/>
              <w:gridCol w:w="892"/>
            </w:tblGrid>
            <w:tr>
              <w:trPr/>
              <w:tc>
                <w:tcPr>
                  <w:tcW w:w="83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150" w:after="280"/>
                    <w:outlineLvl w:val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66"/>
                      <w:kern w:val="2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66"/>
                      <w:kern w:val="2"/>
                      <w:sz w:val="32"/>
                      <w:szCs w:val="32"/>
                      <w:lang w:eastAsia="ru-RU"/>
                    </w:rPr>
                    <w:t>Взгляните на рисунок и определите, сколько весит эта плита, если каждый квадратик весит 10 кг?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58"/>
                  </w:tblGrid>
                  <w:tr>
                    <w:trPr/>
                    <w:tc>
                      <w:tcPr>
                        <w:tcW w:w="83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66"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66"/>
                            <w:sz w:val="32"/>
                            <w:szCs w:val="32"/>
                            <w:lang w:eastAsia="ru-RU"/>
                          </w:rPr>
                          <w:drawing>
                            <wp:inline distT="0" distB="0" distL="0" distR="0">
                              <wp:extent cx="4761865" cy="38100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8" t="-9" r="-8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1865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3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66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66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color w:val="666666"/>
                            <w:sz w:val="24"/>
                            <w:szCs w:val="24"/>
                            <w:lang w:eastAsia="ru-RU"/>
                          </w:rPr>
                          <w:t>Площадь фигуры</w:t>
                        </w:r>
                      </w:p>
                    </w:tc>
                  </w:tr>
                  <w:tr>
                    <w:trPr/>
                    <w:tc>
                      <w:tcPr>
                        <w:tcW w:w="83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66"/>
                            <w:sz w:val="24"/>
                            <w:szCs w:val="24"/>
                            <w:lang w:eastAsia="ru-RU"/>
                          </w:rPr>
                          <w:br/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РЕШЕНИЕ</w:t>
                        </w:r>
                        <w:r>
                          <w:rPr>
                            <w:rFonts w:eastAsia="Times New Roman" w:cs="Verdana" w:ascii="Verdana" w:hAnsi="Verdana"/>
                            <w:color w:val="666666"/>
                            <w:sz w:val="24"/>
                            <w:szCs w:val="24"/>
                            <w:lang w:eastAsia="ru-RU"/>
                          </w:rPr>
                          <w:br/>
                          <w:br/>
                          <w:t>Для начала разобьем фигуру на несколько отдельных, чтобы удобнее было считать площадь или количество клеточек в фигуре (смотрим рисунок) – далее умножим каждую клеточку на 10 кг.. Зная таблицу умножения, можно легко сложить площади составляющих фигуру отдельных частей.</w:t>
                          <w:br/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СОВЕТ: При решении полезно знать, чтобы подсчитать площадь треугольника нужно перемножить любые 2 стороны друг на друга и разделить их на 2. Объясните это ребенку.</w:t>
                        </w:r>
                        <w:r>
                          <w:rPr>
                            <w:rFonts w:eastAsia="Times New Roman" w:cs="Verdana" w:ascii="Verdana" w:hAnsi="Verdana"/>
                            <w:color w:val="666666"/>
                            <w:sz w:val="24"/>
                            <w:szCs w:val="24"/>
                            <w:lang w:eastAsia="ru-RU"/>
                          </w:rPr>
                          <w:t xml:space="preserve"> </w:t>
                          <w:br/>
                          <w:br/>
                          <w:t xml:space="preserve">2x3 + 2x3 + 2x3 + 4 + 21x6 + 3x6 + 3x5 + 6x6/2 + 3x3/2 + 5x5/2 = 264 </w:t>
                          <w:br/>
                          <w:br/>
                          <w:t>Но нам известно, что одна клетка имеет вес 10 кг., поэтому чтобы узнать полный вес плиты, необходимо умножить найденную площадь фигуры на 10 кг.</w:t>
                          <w:br/>
                          <w:t xml:space="preserve">264 x 10 = 2640 (кг) </w:t>
                          <w:br/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ОТВЕТ</w:t>
                        </w:r>
                        <w:r>
                          <w:rPr>
                            <w:rFonts w:eastAsia="Times New Roman" w:cs="Verdana" w:ascii="Verdana" w:hAnsi="Verdana"/>
                            <w:color w:val="666666"/>
                            <w:sz w:val="24"/>
                            <w:szCs w:val="24"/>
                            <w:lang w:eastAsia="ru-RU"/>
                          </w:rPr>
                          <w:br/>
                          <w:t>Плита весит 2640 к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vanish/>
                      <w:color w:val="000066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66"/>
                      <w:sz w:val="32"/>
                      <w:szCs w:val="32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58"/>
                  </w:tblGrid>
                  <w:tr>
                    <w:trPr>
                      <w:trHeight w:val="1050" w:hRule="atLeast"/>
                    </w:trPr>
                    <w:tc>
                      <w:tcPr>
                        <w:tcW w:w="83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66"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66"/>
                            <w:sz w:val="32"/>
                            <w:szCs w:val="32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32"/>
                      <w:szCs w:val="32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ru-RU"/>
              </w:rPr>
            </w:r>
          </w:p>
        </w:tc>
        <w:tc>
          <w:tcPr>
            <w:tcW w:w="123" w:type="dxa"/>
            <w:tcBorders/>
            <w:shd w:fill="66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373" w:type="dxa"/>
            <w:gridSpan w:val="3"/>
            <w:tcBorders/>
            <w:shd w:fill="66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6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6"/>
                <w:szCs w:val="18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50" w:after="280"/>
        <w:outlineLvl w:val="0"/>
        <w:rPr>
          <w:rFonts w:ascii="Arial" w:hAnsi="Arial" w:eastAsia="Times New Roman" w:cs="Arial"/>
          <w:b/>
          <w:b/>
          <w:bCs/>
          <w:color w:val="000066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66"/>
          <w:kern w:val="2"/>
          <w:sz w:val="36"/>
          <w:szCs w:val="36"/>
          <w:lang w:eastAsia="ru-RU"/>
        </w:rPr>
        <w:t>Определите по рисунку, что нельзя вырезать из этой фигурки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66"/>
          <w:kern w:val="2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66"/>
          <w:kern w:val="2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ru-RU"/>
              </w:rPr>
              <w:drawing>
                <wp:inline distT="0" distB="0" distL="0" distR="0">
                  <wp:extent cx="4761865" cy="381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ru-RU"/>
              </w:rPr>
              <w:t>Задача на пространственное мышлени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>РЕШЕНИЕ</w:t>
            </w: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br/>
              <w:t xml:space="preserve">Если рассмотреть внимательно – из фигуры нельзя вырезать пример под номером 5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>ОТВЕТ</w:t>
            </w: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 xml:space="preserve"> </w:t>
              <w:br/>
              <w:t>Нельзя вырезать фигурку под 5 номер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</w:rPr>
        <w:t>На календаре 2008 год. Через какое минимальное количество лет повторится такая же сумма цифр?</w:t>
      </w:r>
    </w:p>
    <w:p>
      <w:pPr>
        <w:pStyle w:val="Heading1"/>
        <w:jc w:val="center"/>
        <w:rPr>
          <w:color w:val="000066"/>
          <w:sz w:val="144"/>
          <w:szCs w:val="144"/>
        </w:rPr>
      </w:pPr>
      <w:r>
        <w:rPr>
          <w:color w:val="000066"/>
          <w:sz w:val="144"/>
          <w:szCs w:val="144"/>
        </w:rPr>
      </w:r>
    </w:p>
    <w:p>
      <w:pPr>
        <w:pStyle w:val="Heading1"/>
        <w:jc w:val="center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</w:rPr>
        <w:t>2008</w:t>
      </w:r>
    </w:p>
    <w:p>
      <w:pPr>
        <w:pStyle w:val="Heading1"/>
        <w:rPr>
          <w:color w:val="000066"/>
          <w:sz w:val="72"/>
          <w:szCs w:val="72"/>
        </w:rPr>
      </w:pPr>
      <w:r>
        <w:rPr>
          <w:color w:val="000066"/>
          <w:sz w:val="72"/>
          <w:szCs w:val="7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>РЕШЕНИЕ</w:t>
            </w: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br/>
              <w:t>Итак, для начала узнаем сумму цифр в числе 2008.</w:t>
              <w:br/>
              <w:br/>
              <w:t>2+0+0+8=10</w:t>
              <w:br/>
              <w:br/>
              <w:t>Далее нам придется найти самый ближайший год, в котором сумма цифр также будет равна 10.</w:t>
              <w:br/>
              <w:t>Итак, в 2009 – сумма равна 11, 2010 – сумма равна 3 и т.д…</w:t>
              <w:br/>
              <w:br/>
              <w:t>Дойдя до 2017 года:</w:t>
              <w:br/>
              <w:t>2 + 0 + 1 + 7 = 10</w:t>
              <w:br/>
              <w:br/>
              <w:t>Теперь выясним – если по условию идет 2008 год, то через</w:t>
              <w:br/>
              <w:t>2017-2008=9</w:t>
              <w:br/>
              <w:t xml:space="preserve">9 лет сумма цифр снова повторится (будет равна 10)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>ОТВЕТ</w:t>
            </w: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 xml:space="preserve"> </w:t>
              <w:br/>
              <w:t>Через 9 лет (при условии, что идет 2008 год) сумма цифр в 2017 году вновь повторится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66"/>
          <w:sz w:val="18"/>
          <w:szCs w:val="1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105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280"/>
              <w:outlineLvl w:val="0"/>
              <w:rPr>
                <w:rFonts w:ascii="Arial" w:hAnsi="Arial" w:eastAsia="Times New Roman" w:cs="Arial"/>
                <w:b/>
                <w:b/>
                <w:bCs/>
                <w:color w:val="000066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66"/>
                <w:kern w:val="2"/>
                <w:sz w:val="32"/>
                <w:szCs w:val="32"/>
                <w:lang w:eastAsia="ru-RU"/>
              </w:rPr>
              <w:t>Цифры 0, 5 и 7 написаны на трех карточках. Какое максимальное число различных трехзначных чисел можно составить из этих карточек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66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kern w:val="2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66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4761865" cy="38100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>РЕШЕНИЕ</w:t>
            </w: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br/>
              <w:t>Составляем трехзначные числа из 0, 5 и 7. Так как при записи чисел 0 впереди не пишется, то варианты: 057 и 075 отпадают. Запишем остальные возможные числа в порядке возрастания, начиная с самого наименьшего - это числа 507, 570, 705, 750. Всего можно составить 4 различных трехзначных числа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  <w:szCs w:val="18"/>
                <w:lang w:eastAsia="ru-RU"/>
              </w:rPr>
              <w:t>ОТВЕТ</w:t>
            </w: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ru-RU"/>
              </w:rPr>
              <w:t xml:space="preserve"> </w:t>
              <w:br/>
              <w:t>Можно составить 4 различных трехзначных числа: 507, 570, 705 и 750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66"/>
          <w:sz w:val="18"/>
          <w:szCs w:val="18"/>
          <w:lang w:eastAsia="ru-RU"/>
        </w:rPr>
      </w:r>
    </w:p>
    <w:p>
      <w:pPr>
        <w:pStyle w:val="Normal"/>
        <w:rPr>
          <w:rFonts w:ascii="Verdana" w:hAnsi="Verdana" w:eastAsia="Times New Roman" w:cs="Verdana"/>
          <w:vanish/>
          <w:color w:val="0000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66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280"/>
      <w:outlineLvl w:val="0"/>
    </w:pPr>
    <w:rPr>
      <w:rFonts w:ascii="Arial" w:hAnsi="Arial" w:eastAsia="Times New Roman" w:cs="Arial"/>
      <w:b/>
      <w:bCs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30:00Z</dcterms:created>
  <dc:creator>Алешка</dc:creator>
  <dc:description/>
  <cp:keywords/>
  <dc:language>en-US</dc:language>
  <cp:lastModifiedBy>Алешка</cp:lastModifiedBy>
  <dcterms:modified xsi:type="dcterms:W3CDTF">2012-02-28T12:06:00Z</dcterms:modified>
  <cp:revision>4</cp:revision>
  <dc:subject/>
  <dc:title/>
</cp:coreProperties>
</file>