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меева В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Капел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сказ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капелька. Такая маленькая- маленькая. Прозрачная-прозрачная. Открыла она глазки свои голубые и сказала:                                                                 -Как хорош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тучка обрадовалась, даже чуть не прослезилась, но вовремя опомнилась. Потому что в такой ясный солнечный день не могло быть дождя. Вокруг маленькой капельки столпились ее сестренки- взрослые капли и стали развлекать новорожденную рассказами о том, что они видели. Капелька слушала их рассказы и вздыхала, сожалея о том, что не могла даже представить себе то, о чем наперебой рассказывали сест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я старшая сестрица сказала:                                                                                                             -Ничего, вот подрастешь и сама все увидишь!                                                      Капелька росла-росла и стала раскрасавицей- каплей. Её сестры уже давно полетели на землю и вернулись обратно, а капелька все никак не могла расстаться с мамой –тучей. Когда сестры в очередной раз решили полететь на землю в виде дождя Капелька решилась. Она взяла сестер за руки и крепко зажмурила глаза. Когда она решилась раскрыть свои голубые глазки, то рассмотрела леса, реку, траву, которые ей показались такими красивыми и яркими, что она забыла про все свои печали и радостно мчалась к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! Капелька стукнулась о землю и открыла глаза. То, что она увидела ей совсем не понравилось. Она лежала на пакете из-под чипсов. А кругом были горы мусора. Красивых деревьев и цветов не было видно. Кругом было грязно и уныло.</w:t>
      </w:r>
      <w:r>
        <w:rPr>
          <w:rFonts w:cs="Times New Roman" w:ascii="Times New Roman" w:hAnsi="Times New Roman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 тоской посмотрела вверх, где безмятежно в голубом небе проплывали белые тучки, сожалея, что не может немедленно оказаться там. Она долго смотрела в родную синюю даль. Как вдруг небо стало серым, солнце исчезло. Капелька испуганно воскликну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! Что эт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ойся. Это химзавод заработал. Сейчас они запустят очистные сооружения и будет светлее,-  произнес кто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оглянулась по сторонам. На другом пакете лежала другая капля. Только она была какой-то серо-гряз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- Каплик. Твой родствен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…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ы хочешь спросить, почему я не такой прозрачный как ты? Это потому что когда я летел к земле, то попал под струю дыма с этого же химза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жаль-, вздохнула Капелька, -а очистить тебя нельз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,- печально сказал Кап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горчайся, мы найдем выход, сказала Капелька и взяла друга за руку. И правильно сделала, потому что пошел дождь и наши капельки влились в образовавшийся ручей и понеслись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Капелька увидела красивые цветы, которые росли на берегу. У нее даже настроение подня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друзья познакомились с другими каплями. Одни были совсем черными, потому что попали в лужу с нефтью. Другие красными, потому что оказались около фабрики, где применяли красители. Все капли мечтали стать прозрачными и с завистью смотрели на капельку. На берегу ручья весело порхали птицы. Они пили воду, ныряли, резвились над водой. Капелька, не отпуская руку Капля подплыла к одной птице, хотела поговорить с ней, но птица с криком взлетела вверх. Капелька огорчила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не хотят со мной говор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 тобой, а со мной,- горько вздохнул Каплик и отплыл в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подлетела ближе к воде и сказа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это не печально, но твой друг прав. Видишь, все мои подружке кружатся над водой, но редко кто решается нырнуть. Мы боимся даже пить эту воду. Мой отец погиб, попав в воду с нефтью. Моя мать долго болела, потому что выпила воду с кислотой. Этот ручей очень опасен для всего жи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жели ничего нельзя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, эту воду нужно очис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это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 может помочь только Фея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ее най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а она это произнести, как забурлила вода и, как показалось Капельке, закрыла все в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еня з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, Капелька, помоги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права, малышка, я слишком долго не видела безобразий вокруг, пора действовать.- И Фея взмахнула рукой. Капелька перевернулась и очутилась на середине большой реки, которая медленно и величаво несла свои воды в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расота воскликнула наша героиня!- и тут же увидела у берега кувшинки. Она подплыла ближе и закрич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, Каплик, я никогда не видела ничего краше!- Но ей никто не ответил. Только тут Капелька поняла, что не видит знакомых, все капли были прозрачные, чистенькие и …чуж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все мои знакомые?- спросила она у Ф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они,- ответила Фея и показала на огромный шар, где под пленкой находились все е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там делают и как туда поп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 их туда заключ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чистила мою реку от грязи и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так, ведь они так как в тюрьме. Они же не виноваты, это люди испачкали все вокруг и погубили чистоту воды. Накажи их!- На что Фея ответ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ди сами себя наказывают тем, что пьют отравленную воду, отсюда и все их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помочь моим друзь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ада, что ты еще совсем молода, но уже умеешь дружить. Смотри! Тут появилась огромная воронка и как бы проглотила пузырь с каплями. Капелька испугала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где же он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бойся, я отправила их под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-з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они пройдут через слой земли и песка, то станут почти чистыми, а потом моя сестра Фея подземной воды очистит их до конца. Станут они чистенькими, как будто только род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Фея,- грустно сказала Капел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 невесело говор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юсь, я никогда не увижу Капля, как жаль, мы только подруж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засмеяла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ешь к нему!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же стало темно.  Капелька хотела закричать, но тут услышала плеск воды. А затем и знакомый гол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от и ты. Я очень рад.- Капелька огляделась, было темно. Вокруг плавали незнакомые капли. Они закружили Капельку в своем хороводе. Потом рядом появилась незнакомая капля. Она схватила Капельку за руку и сказ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меня не узнаешь!? Это же, я,  Каплик.- Капелька присмотрелась и узнала друга. Потом и другие кап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хорошели!- Каплик воскликну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же хорошо! Поплыли дальше, посмотрим, что же вп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ни плыли по пещере, затем соединились с одним потоком, с другим и скоро стали частью огромной подземной р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 темно и скучно,- сказала Капел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м вверху мы снова можем попасть в б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ы как хочешь, Каплик, а я люблю солнце и небо. Я хочу на возду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только одну я тебя не пущу. Смотри. Там свело, значит можно выбраться наружу.- И они поплыли к свету. Друзья торопились из последних сил и вскоре оказались на поверхности. Здесь в лесу из-под земли бил маленький родник. Через некоторое время он влился в большую полноводную реку. Река плавно проносила свои воды мимо лесов, холмов. Капелька только восхищенно восклиц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- подтвердил Каплик,- эта река еще пока не загрязн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 я хотела, чтобы везде было чисто и краси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го хотели бы не только капельки воды, но и земля, и небо, и звери, и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этого доб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достучаться до сердец все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стар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пекало. Наши герои стали подниматься вверх вместе с другими каплями. Теперь Капельке не было страшно. С ней рядом были ее друзья, и она знала, что круговорот воды в природе будет продолжаться, пока на земле есть вода. Глядя вниз, Капелька не прощалась, она знала, что скоро вернется в виде дожд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тучке,  она наблюдала за жизнью людей. Она видела горы мусора, грязные реки, сгубленные леса. Ей было грустно и страшно. Вдруг Капелька увидела, как в маленьком ручейке играет мальчик, пуская кораблики. А девочка гладит кролика. Вот она же ухаживает зацвета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,- подумала Капелька.- Люди не злые. Они все поймут, обязательно поймут, что надо беречь свою планету, ведь она так прекрас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и словами она полетела вниз и упала прямо на девочку. Та засмеяла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елька! Красавица! Ура! Да здравствует чистая в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была счастл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8:00Z</dcterms:created>
  <dc:creator>Алешка</dc:creator>
  <dc:description/>
  <cp:keywords/>
  <dc:language>en-US</dc:language>
  <cp:lastModifiedBy>Алешка</cp:lastModifiedBy>
  <dcterms:modified xsi:type="dcterms:W3CDTF">2011-07-16T08:59:00Z</dcterms:modified>
  <cp:revision>5</cp:revision>
  <dc:subject/>
  <dc:title/>
</cp:coreProperties>
</file>