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ходная контрольная рабо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.Вычис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5:7                       66:6                 28×4                305×3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60:4                       50× 7                450:5            100:5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.Выполни вычисления в столби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38+178                  712-333                             714:3                    258×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. Начерти прямоугольник со сторонами 4 и 5 см. Найди его площадь и перимет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4. Реши задач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й грядки собрали 345 кг моркови, с другой 258 кг. Всю морковь разложили в мешки по 9 кг. Сколько мешков потребовалос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5. №5.Запиши два числа, произведение которых равно 100, а частное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трольная работа за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четверть демовер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Запиш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число, в котором 78единиц класса тысяч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число, в котором 405 единиц класса тысяч. Уменьши его на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число, в котором 50 единиц класса тысяч. Увеличь его на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Выполни вычисл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)93 709+3 790           999 969+1          585•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9 580+1 000            1000 000-1         6 400: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79086- (1300-70)                  (506•4+276):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Заполни пропус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9 000м=…км                     3 см²=…мм²                  6000 кг= ц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50 см=…мм                      8 м²= …дм²                   4 мин=…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. Определи, сколько в каждом из чисел единиц, десятков, сотен, тысяч (задание 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Реши задач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На большом подносе 54 булочки, а на маленьком в 3 раза меньше. На сколько больше булочек на большом подносе, чем на маленьк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*.Запиши такое числовое равенство, в котором произведение будет равно одному из множи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Контрольная работа за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четвер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Запиш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число, в котором 7 единиц класса тыся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исло, в котором 205 единиц класса тысяч. Уменьши его на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число, в котором 30 единиц класса тысяч. Увеличь его на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Выполни вычисл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)83 709+3 700           999 979+1          675•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9 520+1 000            1000 000-1         2 400: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790- (130-70)                  (106•4+276):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Заполни пропус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 000м=…км                     4 см²=…мм²                  9000 кг= 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 см=…мм                      3  м²= …дм²                   7 мин=…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предели, сколько в каждом из чисел единиц, десятков, сотен, тыся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Реши зада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ольшом подносе 48 булочек, а на маленьком в 3 раза меньше. На сколько больше булочек на большом подносе, чем на маленьк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*.Запиши такое числовое равенство, в котором произведение будет равно одному из множи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Контрольная работа за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четвер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Запиш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число, в котором 8 единиц класса тысяч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число, в котором 400 единиц класса тысяч. Уменьши его на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число, в котором 230 единиц класса тысяч. Увеличь его на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Выполни вычис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83 709+3 700           999 979+1          675•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9 520+1 000            1000 000-1         2 400: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) 780- (150-70)                  (106•4+576):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Заполни пропус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 000м=…км                     4 см²=…мм²                  9000 кг= 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 см=…мм                      3  м²= …дм²                   7 мин=…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. Определи, сколько в каждом из чисел единиц, десятков, сотен, тысяч (№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Реши зада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ольшом подносе 48 булочек, а на маленьком в 3 раза меньше. На сколько больше булочек на большом подносе, чем на маленько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6*.Запиши такое числовое равенство, в котором частноебудет равно делимом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трольная работа за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четвер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Запиш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число, в котором 78единиц класса тысяч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число, в котором 405 единиц класса тысяч. Уменьши его на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число, в котором 50 единиц класса тысяч. Увеличь его на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Выполни вычисл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)93 709+3 790           999 969+1          585•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9 580+1 000            1000 000-1         6 400: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79086- (1300-70)                  (506•4+276):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Заполни пропус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9 000м=…км                     3 см²=…мм²                  6000 кг= ц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50 см=…мм                      8 м²= …дм²                   4 мин=…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. Определи, сколько в каждом из чисел единиц, десятков, сотен, тысяч (задание 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Реши задач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На большом подносе 54 булочки, а на маленьком в 3 раза меньше. На сколько больше булочек на большом подносе, чем на маленьк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*.Запиши такое числовое равенство, в котором произведение будет равно одному из множ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ая работа за I четвер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Запиш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число, в котором 78единиц класса тыся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исло, в котором 405 единиц класса тысяч. Уменьши его на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число, в котором 50 единиц класса тысяч. Увеличь его на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Выполни вычис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93 709+3 790           999 969+1          585•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9 580+1 000            1000 000-1         6 400: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79086- (1300-70)                  (506•4+276):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Заполни пропус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000м=…км                     3 см²=…мм²                  6000 кг= 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 см=…мм                      8 м²= …дм²                   4 мин=…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предели, сколько в каждом из чисел единиц, десятков, сотен, тысяч (задание 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Реши зада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ольшом подносе 54 булочки, а на маленьком в 3 раза меньше. На сколько больше булочек на большом подносе, чем на маленьк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*.Запиши такое числовое равенство, в котором произведение будет равно одному из множ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ая работа за I четвер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Запиш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число, в котором 78единиц класса тыся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исло, в котором 405 единиц класса тысяч. Уменьши его на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число, в котором 50 единиц класса тысяч. Увеличь его на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Выполни вычис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93 709+3 790           999 969+1          585•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9 580+1 000            1000 000-1         6 400: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79086- (1300-70)                  (506•4+276):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Заполни пропус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000м=…км                     3 см²=…мм²                  6000 кг= 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 см=…мм                      8 м²= …дм²                   4 мин=…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предели, сколько в каждом из чисел единиц, десятков, сотен, тысяч (задание 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Реши зада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ольшом подносе 54 булочки, а на маленьком в 3 раза меньше. На сколько больше булочек на большом подносе, чем на маленьк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*.Запиши такое числовое равенство, в котором произведение будет равно одному из множи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трольная работа за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четверть 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Выполни вычис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 618+4 539                   34 879-19 58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9618•3                             16 0002: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ырази одни единицы через друг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 кг 025 г=…г                               4035 м= км…м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5 м²75 дм²=…дм²                          62 с=мин… с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.Выполни вычис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9 км 640 м-9 км890 м                              32 т350 кг+18 т980 к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7 ч15 мин-2 ч 20 мин                                 4ч 45 мин+7 ч 28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.Реши задачу. С одного поля собрали 2т400 кг картофеля, а с другого - в 3 раза меньше. ⅛часть картофель разложили в мешки, по 40 кг в каждый. Сколько мешков с картофелем получи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Найди длину стороны квадрата, периметр которого равен периметру прямоугольника со сторонами 6 см и 4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*.Восстанови пропущенные чис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  3 *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* * 2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770</wp:posOffset>
                </wp:positionH>
                <wp:positionV relativeFrom="paragraph">
                  <wp:posOffset>1905</wp:posOffset>
                </wp:positionV>
                <wp:extent cx="652780" cy="15240"/>
                <wp:effectExtent l="635" t="5080" r="635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268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0.15pt" to="56.45pt,1.3pt" ID="Прямая соединительная линия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* 0 2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Контрольная работа за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четверть 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Выполни вычис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 618+4 539                   34 879-19 58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9618•3                             16 0002: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ырази одни единицы через друг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 кг 025 г=…г                               4035 м= км…м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5 м²75 дм²=…дм²                          62 с=мин… с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.Выполни вычис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9 км 640 м-9 км890 м                              32 т 350 кг+18 т980 к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7 ч15 мин-2 ч 20 мин                                 4ч 45 мин+7 ч 28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.Реши задачу. С одного поля собрали 2т 400 кг картофеля, а с другого - в 3 раза меньше. ⅛часть картофель разложили в мешки, по 40 кг в каждый. Сколько мешков с картофелем получил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5.Найди длину стороны квадрата, периметр которого равен периметру прямоугольника со сторонами 6 см и 4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*.Восстанови пропущенные числ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5  3 * *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* * 2 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70</wp:posOffset>
                </wp:positionH>
                <wp:positionV relativeFrom="paragraph">
                  <wp:posOffset>1905</wp:posOffset>
                </wp:positionV>
                <wp:extent cx="652780" cy="15240"/>
                <wp:effectExtent l="635" t="5080" r="635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268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0.15pt" to="56.45pt,1.3pt" ID="Прямая соединительная линия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* 0  2 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онтрольная работа за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 xml:space="preserve"> четверть 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Выполни вычис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 618+4 539                   34 879-19 5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 618•3                             16 0002: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Вырази одни единицы через друг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кг 025 г=…г                                 4035 м= км…м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 м²75 дм²=…дм²                          62 с=мин… с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Выполни вычисления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 км 640 м-9 км890 м                              32 т 350 кг+18 т 980 к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 ч15 мин-2 ч 20 мин                                 4ч 45 мин+7 ч 28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Реши задачу. С одного поля собрали 2т 400 кг картофеля, а с другого - в 3 раза меньше. ⅛ часть картофель разложили в мешки, по 40 кг в каждый. Сколько мешков с картофелем получи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Найди длину стороны квадрата, периметр которого равен периметру прямоугольника со сторонами 6 см и 4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*.Восстанови пропущенные чис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5  3 * *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 * * 2 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70</wp:posOffset>
                </wp:positionH>
                <wp:positionV relativeFrom="paragraph">
                  <wp:posOffset>1905</wp:posOffset>
                </wp:positionV>
                <wp:extent cx="652780" cy="15240"/>
                <wp:effectExtent l="635" t="5080" r="635" b="5080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268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0.15pt" to="56.45pt,1.3pt" ID="Прямая соединительная линия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* 0  2 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трольная работа за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четверть 4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Выполни вычис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 618+4 536                   32 879-19 5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518•3                             16 0002: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ырази одни единицы через друг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кг 125 г=…г                                 2035 м= км…м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м²45 дм²=…дм²                          72 с=мин… с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Выполни вычисления и сделай провер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 км 640 м-9 км890 м                              29 т 350 кг+18 т980 к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ч15 мин-2 ч 20 мин                                 2ч 45 мин+7 ч 28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Реши задачу. С одного поля собрали 1т 800 кг картофеля, а с другого - в 3 раза меньше. ⅓ часть картофель разложили в мешки, по 40 кг в каждый. Сколько мешков с картофелем получи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Найди длину стороны квадрата, периметр которого равен периметру прямоугольника со сторонами 2 см и 4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*.Восстанови пропущенные чис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4  3 * *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* * 2 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70</wp:posOffset>
                </wp:positionH>
                <wp:positionV relativeFrom="paragraph">
                  <wp:posOffset>1905</wp:posOffset>
                </wp:positionV>
                <wp:extent cx="652780" cy="15240"/>
                <wp:effectExtent l="635" t="5080" r="635" b="508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268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0.15pt" to="56.45pt,1.3pt" ID="Прямая соединительная линия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* 0  2 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трольная работа за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четверть 4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Выполни вычис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 618+4 536                   32 879-19 5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518•3                             16 0002: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ырази одни единицы через друг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кг 125 г=…г                                 2035 м= км…м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м²45 дм²=…дм²                          72 с=мин… с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Выполни вычисления и сделай провер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 км 640 м-9 км890 м                              29 т 350 кг+18 т980 к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ч15 мин-2 ч 20 мин                                 2ч 45 мин+7 ч 28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Реши задачу. С одного поля собрали 1т 800 кг картофеля, а с другого - в 3 раза меньше. ⅓ часть картофель разложили в мешки, по 40 кг в каждый. Сколько мешков с картофелем получи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Найди длину стороны квадрата, периметр которого равен периметру прямоугольника со сторонами 2 см и 4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*.Восстанови пропущенные чис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4  3 * *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* * 2 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70</wp:posOffset>
                </wp:positionH>
                <wp:positionV relativeFrom="paragraph">
                  <wp:posOffset>1905</wp:posOffset>
                </wp:positionV>
                <wp:extent cx="652780" cy="15240"/>
                <wp:effectExtent l="635" t="5080" r="635" b="5080"/>
                <wp:wrapNone/>
                <wp:docPr id="5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268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0.15pt" to="56.45pt,1.3pt" ID="Прямая соединительная линия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* 0  2 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ая работа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четвер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Выполни вычисления: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•76        205•37      345•406      2 376 •8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 200:600•400        5460:70•4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ши задач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дной пристани одновременно в противоположных направлениях отошли два катера. Скорость движения одного катера 32 км/ч, а другого- 38 км/ч. Через сколько часов расстояние между катерами будет 350 к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Реши уравн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:60=95-2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лина прямоугольника 12 см, ширина в 3 раза меньше. Найди его площадь и перимет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*. Запиши два числа, при умножении которых получается 108. Найди 3 вариант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ая работа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четвер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 Вычис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354×28     864×497    7080×532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6858:27     42210:35     1836425:49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ши уравн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-306=54:9        5000-х=39•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Длина прямоугольника12 см, а  ширина в 3 раза меньше. Найди периметр и площадь прямоугольника.4. Реши задач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дитерской фабрике автомат за 3 часа упаковывает 600 коробок конфет. Сколько коробок упакует автомат за 4 час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лощадь грядки прямоугольной формы 84см². Длина грядки-14 см. Сколько потребуется метров проволоки, чтобы огородить грядку по периметр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*. Реши задач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ортивного клуба купили 80 больших и маленьких мячей, причём больших в 4 раза меньше, чем маленьких. Сколько купили больших и маленьких мячей в отдельност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00:00Z</dcterms:created>
  <dc:creator>1111</dc:creator>
  <dc:description/>
  <dc:language>en-US</dc:language>
  <cp:lastModifiedBy>Алексей</cp:lastModifiedBy>
  <cp:lastPrinted>2014-10-28T07:36:00Z</cp:lastPrinted>
  <dcterms:modified xsi:type="dcterms:W3CDTF">2015-05-06T13:00:00Z</dcterms:modified>
  <cp:revision>2</cp:revision>
  <dc:subject/>
  <dc:title/>
</cp:coreProperties>
</file>