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оли и дроб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арбуза 8 кг. Съели 1/2 часть арбуза. Сколько килограммов арбуза съели?</w:t>
        <w:br/>
        <w:br/>
        <w:t>2. У продавца было 28 воздушных шариков. 1/4 часть всех воздушных шариков он продал. Сколько воздушных шариков продавец продал?</w:t>
        <w:br/>
        <w:br/>
        <w:t>3. С розового куста срезали 8 роз. Это 1/4 часть всех цветов на розовом кусте. Сколько всего роз на розовом кусте?</w:t>
        <w:br/>
        <w:br/>
        <w:t>4. В России растёт 5 видов земляники, что составляет 1/10 часть всех существующих видов земляники. Сколько всего существует видов земляники?</w:t>
        <w:br/>
        <w:br/>
        <w:t>5. Бабушка купила 10 яиц. Она сварила 1/56. Мальчик начертил отрезок длиной 27 см. /3 отрезка мальчик раскрасил цветными фломастерами. Сколько сантиметров отрезка мальчик раскрасил?</w:t>
        <w:br/>
        <w:br/>
        <w:t>6. Мальчик начертил отрезок длиной 27 см. 1/3 отрезка мальчик раскрасил цветными фломастерами. Сколько сантиметров отрезка мальчик раскрасил?</w:t>
        <w:br/>
        <w:br/>
        <w:t>7. Ваня исписал 12 страниц в тетради, что составляет 1/6 часть всех страниц в тетради. Сколько всего страниц в тетради?</w:t>
        <w:br/>
        <w:br/>
        <w:t>8. Оля съела 6 абрикосов, что составляет 1/3 часть всех абрикосов, которые лежали в вазе. Сколько всего абрикосов лежало в вазе?</w:t>
        <w:br/>
        <w:br/>
        <w:t>9. Длина ленты 40 м. Отрезали 1/5 часть ленты. Сколько метров ленты отрезали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ля решил 24 примера. Он решил 4/6 часть всех примеров. Сколько примеров решил Толя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Юры 12 солдатиков. Он подарил 1/3  часть солдатиков. Сколько солдатиков осталось у Юр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Купили 12 яиц. Из 1/3 части всех яиц мама приготовила омлет, остальные сварила вкрутую. Сколько яиц мама сварила вкруту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В букете 24 цветка. Из них ¼- ромашки, 2/3-васильки, остальные- ирисы. Сколько ирисов в букете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оли и дроб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асса дыни 8 кг. Сколько килограммов в 1/2 дын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1/4 стакана сахарного песку весит 60 г. Сколько весит стакан сахарного пес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дин литр подсолнечного масла весит 920 г. Вычислите вес 1/4 л подсолнечного мас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дин литр керосина весит 800 г. Сколько весит 1/8 лит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1/3 отрезка прямой 9 см. Сколько сантиметров во всём отрез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уриное яйцо весит 60 г. На скорлупу приходится 1/10 этого веса, на белок 1/2 этого веса, остальное - желток. Сколько весит желт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колько часов в 1/8 сут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Велосипедист проехал 12 км, что составляет 1/4 намеченного маршрута. Сколько километров должен проехать велосипедис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колько минут в 1/3 час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В школе 600 учащихся. 1/5 этого числа отличники. Сколько в школе отличник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Почтовый голубь в час пролетает 92 км. Сколько километров он пролетает за 1/4 час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 1/10 части початка ветвистой кукурузы 93 зерна. Сколько зёрен в целом почат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В стаде 800 голов рогатого скота. Из них 1/10 козы, 1/4 коровы, а остальные овцы. Сколько овец в стад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Сколько километров проходит за 1/4 часа пароход, если за час он проходит 60 к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 Один самолёт пролетает в 1/5 часа 90 км, а другой в 1/10 часа 60 км. На сколько один самолёт пролетает в час больше другог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 Длина отреза шёлка 85 м. Продали 1/5 часть этого куска. Сколько метров материи осталось в кус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) 1/9 часть отрезка составляет 5 см. Чему равна длина всего отрез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 Блокнот стоит 8 рублей, что составляет 1/8 часть стоимости книги. Сколько стоят блокнот и книг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 Человек спит 1/3 часть суток. Сколько времени спит челов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оли и дроби-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Арбуз весит 16 кг. Сколько весит половина арбуз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1/5 верёвки составляет 5 м. Какой длины верёв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Половина дыни весит 3 кг. Сколько весит целая дын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От куска ленты длиной 50 см отрезали 1/10 часть, а от куска ленты длиной 30 см отрезали 1/5 часть. На сколько меньше отрезали от первого куска, чем от второг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В доме 12 этаже. ¼ всех этажей заселили. Сколько этажей осталось засели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ама испекла 24 пирожка. В первый день дети съели 1/6 всех пирожков, во второй день 1/3 всех пирожков, а остальные пирожки они съели в третий день. Сколько пирожков съели дети в третий ден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оли и дроби-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Арбуз весит 16 кг. Сколько весит половина арбуз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1/5 верёвки составляет 5 м. Какой длины верёв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Половина дыни весит 3 кг. Сколько весит целая дын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От куска ленты длиной 50 см отрезали 1/10 часть, а от куска ленты длиной 30 см отрезали 1/5 часть. На сколько меньше отрезали от первого куска, чем от второг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В доме 12 этаже. ¼ всех этажей заселили. Сколько этажей осталось засели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ама испекла 24 пирожка. В первый день дети съели 1/6 всех пирожков, во второй день 1/3 всех пирожков, а остальные пирожки они съели в третий день. Сколько пирожков съели дети в третий ден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оли и дроби-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Арбуз весит 16 кг. Сколько весит половина арбуз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1/5 верёвки составляет 5 м. Какой длины верёв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Половина дыни весит 3 кг. Сколько весит целая дын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От куска ленты длиной 50 см отрезали 1/10 часть, а от куска ленты длиной 30 см отрезали 1/5 часть. На сколько меньше отрезали от первого куска, чем от второг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В доме 12 этаже. ¼ всех этажей заселили. Сколько этажей осталось засели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ама испекла 24 пирожка. В первый день дети съели 1/6 всех пирожков, во второй день 1/3 всех пирожков, а остальные пирожки они съели в третий день. Сколько пирожков съели дети в третий день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8:00Z</dcterms:created>
  <dc:creator>Алексей</dc:creator>
  <dc:description/>
  <dc:language>en-US</dc:language>
  <cp:lastModifiedBy>Алексей</cp:lastModifiedBy>
  <cp:lastPrinted>2015-01-18T13:12:00Z</cp:lastPrinted>
  <dcterms:modified xsi:type="dcterms:W3CDTF">2015-01-18T09:16:00Z</dcterms:modified>
  <cp:revision>4</cp:revision>
  <dc:subject/>
  <dc:title/>
</cp:coreProperties>
</file>