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новогоднее путешествие.</w:t>
      </w:r>
    </w:p>
    <w:p>
      <w:pPr>
        <w:pStyle w:val="Normal"/>
        <w:spacing w:lineRule="auto" w:line="240" w:before="0" w:after="0"/>
        <w:ind w:firstLine="709"/>
        <w:jc w:val="both"/>
        <w:rPr/>
      </w:pPr>
      <w:r>
        <w:rPr>
          <w:rFonts w:cs="Times New Roman" w:ascii="Times New Roman" w:hAnsi="Times New Roman"/>
          <w:sz w:val="28"/>
          <w:szCs w:val="28"/>
        </w:rPr>
        <w:t xml:space="preserve">Жили-были в одном посёлке Сидоровке три очень дружные подружки Маша, Катя и Соня. Они очень любили зиму, и никак не могли дождаться, пока она наступит. </w:t>
      </w:r>
    </w:p>
    <w:p>
      <w:pPr>
        <w:pStyle w:val="Normal"/>
        <w:spacing w:lineRule="auto" w:line="240" w:before="0" w:after="0"/>
        <w:ind w:firstLine="709"/>
        <w:jc w:val="both"/>
        <w:rPr/>
      </w:pPr>
      <w:r>
        <w:rPr>
          <w:rFonts w:cs="Times New Roman" w:ascii="Times New Roman" w:hAnsi="Times New Roman"/>
          <w:sz w:val="28"/>
          <w:szCs w:val="28"/>
        </w:rPr>
        <w:t>И вот, наконец, пришла долгожданная зима. Девочки катались на санках и лыжах, лепили снеговиков, но больше всего они любили, когда шёл снег. Девочки протягивали руки в красивых рукавичках, чтобы поймать снежинки. Они могли часами разглядывать это снежное чу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а приходила домой после своих прогулок и долго рисовала снежинки красками и карандашами, а потом показывала свои произведения подруг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я вырезала снежинки из бумаги, а потом дарила подр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я не рисовала, не вырезала ничего, она мечтала стать снежинкой. Однажды ночью ей приснился чудесный сон. Ей приснилась Фея Снежинок Снежанна. Она рассказала ей, как попасть в её стр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ром Соня рассказала свой сон подругам. Они сразу поверили, что сон был вещим. Девочки очень хотели попасть в царство снежинок в город Снежногорск. Они очень хотели узнать, как там все живут и чем занимаются.</w:t>
      </w:r>
    </w:p>
    <w:p>
      <w:pPr>
        <w:pStyle w:val="Normal"/>
        <w:spacing w:lineRule="auto" w:line="240" w:before="0" w:after="0"/>
        <w:ind w:firstLine="709"/>
        <w:jc w:val="both"/>
        <w:rPr/>
      </w:pPr>
      <w:r>
        <w:rPr>
          <w:rFonts w:cs="Times New Roman" w:ascii="Times New Roman" w:hAnsi="Times New Roman"/>
          <w:sz w:val="28"/>
          <w:szCs w:val="28"/>
        </w:rPr>
        <w:t>Ещё в Сидоровке жил добрый маг Снежик. О нём девочки узнали от феи. Сами они знали его как доброго чудаковатого старичка, который часто устраивал праздники для детей. Они ещё удивлялись его странному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 тоже очень любил зиму, поэтому его так и назвали. Больше зимы он любил видеть улыбки на лицах детей и слышать их весёлый смех. Маг Снежик был помощником Деда Мороза, но об этом никто не знал. Он появлялся в каждом доме новогодней ночью перед приходом Деда Мороза и проверял, все ли готовы к встрече Нового Года. Иногда он появлялся в домах за несколько дней до праздника. Это было в домах, где не любят праздновать Новый Год. Он нашёптывал родителям о желаниях детей, показывал, где взять новогоднее дерево, даже оставлял под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я вспомнила свой сон и предложила:</w:t>
      </w:r>
    </w:p>
    <w:p>
      <w:pPr>
        <w:pStyle w:val="Normal"/>
        <w:spacing w:lineRule="auto" w:line="240" w:before="0" w:after="0"/>
        <w:ind w:firstLine="709"/>
        <w:jc w:val="both"/>
        <w:rPr/>
      </w:pPr>
      <w:r>
        <w:rPr>
          <w:rFonts w:cs="Times New Roman" w:ascii="Times New Roman" w:hAnsi="Times New Roman"/>
          <w:sz w:val="28"/>
          <w:szCs w:val="28"/>
        </w:rPr>
        <w:t>- Давайте сходим к магу Снежику, чтобы он помог нам попасть в Снежногорск.</w:t>
      </w:r>
    </w:p>
    <w:p>
      <w:pPr>
        <w:pStyle w:val="Normal"/>
        <w:spacing w:lineRule="auto" w:line="240" w:before="0" w:after="0"/>
        <w:ind w:firstLine="709"/>
        <w:jc w:val="both"/>
        <w:rPr/>
      </w:pPr>
      <w:r>
        <w:rPr>
          <w:rFonts w:cs="Times New Roman" w:ascii="Times New Roman" w:hAnsi="Times New Roman"/>
          <w:sz w:val="28"/>
          <w:szCs w:val="28"/>
        </w:rPr>
        <w:t>Все девочки согласились. И вот девочки по узенькой тропинке подошли к домику Снежика. Они тихонечко постучали в дверь. Снежик открыл дверь, и ничего не спросив, пригласил детей в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ив девочек чаем с шоколадным тортом и угостив мороженым, которое они очень любили, маг выжидательным взглядом  посмотрел на гостей. Девочки стали рассказывать о своём желании попасть в Снежногорск, о Сонином сне, о Фее Снежа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жик сказал:</w:t>
      </w:r>
    </w:p>
    <w:p>
      <w:pPr>
        <w:pStyle w:val="Normal"/>
        <w:spacing w:lineRule="auto" w:line="240" w:before="0" w:after="0"/>
        <w:ind w:firstLine="709"/>
        <w:jc w:val="both"/>
        <w:rPr/>
      </w:pPr>
      <w:r>
        <w:rPr>
          <w:rFonts w:cs="Times New Roman" w:ascii="Times New Roman" w:hAnsi="Times New Roman"/>
          <w:sz w:val="28"/>
          <w:szCs w:val="28"/>
        </w:rPr>
        <w:t>- Хорошо, я помогу вам, но вы должны отгадать мои зага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охотно согласились, потому что они очень хорошо учились в школе, много читали, любили разгадывать кроссворды и реб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нежик начал загадывать им свои загадки:</w:t>
      </w:r>
    </w:p>
    <w:p>
      <w:pPr>
        <w:pStyle w:val="Normal"/>
        <w:spacing w:lineRule="auto" w:line="240" w:before="0" w:after="0"/>
        <w:ind w:firstLine="709"/>
        <w:jc w:val="both"/>
        <w:rPr/>
      </w:pPr>
      <w:r>
        <w:rPr>
          <w:rFonts w:cs="Times New Roman" w:ascii="Times New Roman" w:hAnsi="Times New Roman"/>
          <w:sz w:val="28"/>
          <w:szCs w:val="28"/>
        </w:rPr>
        <w:t>- Хоть сама и снег, и лёд, а уходит - слёзы ль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и хором ответ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 сказал Снежик и загадал следующую заг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ый шутник на улице стоять не велит, за нос домой тя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и задумались, а потом Маша громко закрич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мороз, мороз. Он нам стоять не велит, а то замёрзне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 одобрительно хмыкнул и задал последнюю загадку:</w:t>
      </w:r>
    </w:p>
    <w:p>
      <w:pPr>
        <w:pStyle w:val="Normal"/>
        <w:spacing w:lineRule="auto" w:line="240" w:before="0" w:after="0"/>
        <w:ind w:firstLine="709"/>
        <w:jc w:val="both"/>
        <w:rPr/>
      </w:pPr>
      <w:r>
        <w:rPr>
          <w:rFonts w:cs="Times New Roman" w:ascii="Times New Roman" w:hAnsi="Times New Roman"/>
          <w:sz w:val="28"/>
          <w:szCs w:val="28"/>
        </w:rPr>
        <w:t>- Он приходит в зимний вечер зажигать на ёлке свечи, бородой седой оброс, кто же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и, недолго думая, воскликн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д Мороз.</w:t>
      </w:r>
    </w:p>
    <w:p>
      <w:pPr>
        <w:pStyle w:val="Normal"/>
        <w:spacing w:lineRule="auto" w:line="240" w:before="0" w:after="0"/>
        <w:ind w:firstLine="709"/>
        <w:jc w:val="both"/>
        <w:rPr/>
      </w:pPr>
      <w:r>
        <w:rPr>
          <w:rFonts w:cs="Times New Roman" w:ascii="Times New Roman" w:hAnsi="Times New Roman"/>
          <w:sz w:val="28"/>
          <w:szCs w:val="28"/>
        </w:rPr>
        <w:t>- Молодцы, - сказал Снежик. - Вы такие умные  и старательные девочки, я помогу вам попасть в Снежногорс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к взял волшебную сосульку и произнёс  заклинание:</w:t>
      </w:r>
    </w:p>
    <w:p>
      <w:pPr>
        <w:pStyle w:val="Normal"/>
        <w:spacing w:lineRule="auto" w:line="240" w:before="0" w:after="0"/>
        <w:ind w:firstLine="709"/>
        <w:jc w:val="both"/>
        <w:rPr/>
      </w:pPr>
      <w:r>
        <w:rPr>
          <w:rFonts w:cs="Times New Roman" w:ascii="Times New Roman" w:hAnsi="Times New Roman"/>
          <w:sz w:val="28"/>
          <w:szCs w:val="28"/>
        </w:rPr>
        <w:t>- Мороз и солнце, день чудесный, попади в страну прелестн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пел Снежик произнести последнее слово, как  девочки  оказались в Снежногорске.</w:t>
      </w:r>
    </w:p>
    <w:p>
      <w:pPr>
        <w:pStyle w:val="Normal"/>
        <w:spacing w:lineRule="auto" w:line="240" w:before="0" w:after="0"/>
        <w:ind w:firstLine="708"/>
        <w:jc w:val="both"/>
        <w:rPr/>
      </w:pPr>
      <w:r>
        <w:rPr>
          <w:rFonts w:cs="Times New Roman" w:ascii="Times New Roman" w:hAnsi="Times New Roman"/>
          <w:sz w:val="28"/>
          <w:szCs w:val="28"/>
        </w:rPr>
        <w:t xml:space="preserve">Они очень удивились красоте этого города. Все домики были сделаны изо льда. Они были все белого цвета, но переливались на солнце и излучали таинственный свет. По крыше, окнам и стенам располагались снежинки. Они были разного цвета на каждом доме. Деревья  в Снежногорске росли только хвойные: ели, сосны, пихты, кедр и лиственн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вочки долго шли по улице и пришли к большому, красивому дворцу. Дворец состоял из разного размера башенок причудливой формы. Он светился всеми оттенками голубого и синего цвета. Там-то, наверное, и жила фея Снежанна. Охраняли этот большой дворец – снеговики. В руках у них были ледяные сабли и мётлы из веток ели. Девочки рассказали свою историю снеговикам, и они проводили их в большой зал дворца.</w:t>
      </w:r>
    </w:p>
    <w:p>
      <w:pPr>
        <w:pStyle w:val="Normal"/>
        <w:spacing w:lineRule="auto" w:line="240" w:before="0" w:after="0"/>
        <w:ind w:firstLine="708"/>
        <w:jc w:val="both"/>
        <w:rPr/>
      </w:pPr>
      <w:r>
        <w:rPr>
          <w:rFonts w:cs="Times New Roman" w:ascii="Times New Roman" w:hAnsi="Times New Roman"/>
          <w:sz w:val="28"/>
          <w:szCs w:val="28"/>
        </w:rPr>
        <w:t>На высоком троне изо льда сидела фея Снежанна. Она была одета в белое платье, по которому струились разноцветными огоньками крошечные снежинки. Девочки не могли оторвать взгляд от наряда Феи, так их заворожила игра снежинок на платье. Они опомнились, когда Фея спрос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чем вы сюда пришли?</w:t>
      </w:r>
    </w:p>
    <w:p>
      <w:pPr>
        <w:pStyle w:val="Normal"/>
        <w:spacing w:lineRule="auto" w:line="240" w:before="0" w:after="0"/>
        <w:ind w:firstLine="708"/>
        <w:jc w:val="both"/>
        <w:rPr/>
      </w:pPr>
      <w:r>
        <w:rPr>
          <w:rFonts w:cs="Times New Roman" w:ascii="Times New Roman" w:hAnsi="Times New Roman"/>
          <w:sz w:val="28"/>
          <w:szCs w:val="28"/>
        </w:rPr>
        <w:t>Девочки  неловко поклонились и сказали:</w:t>
      </w:r>
    </w:p>
    <w:p>
      <w:pPr>
        <w:pStyle w:val="Normal"/>
        <w:spacing w:lineRule="auto" w:line="240" w:before="0" w:after="0"/>
        <w:ind w:firstLine="708"/>
        <w:jc w:val="both"/>
        <w:rPr/>
      </w:pPr>
      <w:r>
        <w:rPr>
          <w:rFonts w:cs="Times New Roman" w:ascii="Times New Roman" w:hAnsi="Times New Roman"/>
          <w:sz w:val="28"/>
          <w:szCs w:val="28"/>
        </w:rPr>
        <w:t xml:space="preserve">- Мы хотим на несколько минут превратиться в снежинки, чтобы подружиться с другими снежинками, почувствовать каково это, быть снежинкой. </w:t>
      </w:r>
    </w:p>
    <w:p>
      <w:pPr>
        <w:pStyle w:val="Normal"/>
        <w:spacing w:lineRule="auto" w:line="240" w:before="0" w:after="0"/>
        <w:ind w:firstLine="708"/>
        <w:jc w:val="both"/>
        <w:rPr/>
      </w:pPr>
      <w:r>
        <w:rPr>
          <w:rFonts w:cs="Times New Roman" w:ascii="Times New Roman" w:hAnsi="Times New Roman"/>
          <w:sz w:val="28"/>
          <w:szCs w:val="28"/>
        </w:rPr>
        <w:t>Снежанна задумчиво оглядела подружек и сказ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и подданные весёлые и красивые, но очень хрупкие. Я не хочу, чтобы кто-то навредил им.  Маг Снежик дал вам хорошую рекомендацию, но я хочу убедиться сама в вашей честности и порядочности. Я превращу вас в снежинки после испытания. Для начала проверим вашу внимательность, какие деревья растут в нашем городе?</w:t>
      </w:r>
    </w:p>
    <w:p>
      <w:pPr>
        <w:pStyle w:val="Normal"/>
        <w:spacing w:lineRule="auto" w:line="240" w:before="0" w:after="0"/>
        <w:ind w:firstLine="708"/>
        <w:jc w:val="both"/>
        <w:rPr/>
      </w:pPr>
      <w:r>
        <w:rPr>
          <w:rFonts w:cs="Times New Roman" w:ascii="Times New Roman" w:hAnsi="Times New Roman"/>
          <w:sz w:val="28"/>
          <w:szCs w:val="28"/>
        </w:rPr>
        <w:t xml:space="preserve">Девочки мысленно проследили свою дорогу до дворца Феи и перечислили все хвойные </w:t>
      </w:r>
      <w:r>
        <w:rPr>
          <w:rFonts w:cs="Times New Roman" w:ascii="Times New Roman" w:hAnsi="Times New Roman"/>
          <w:color w:val="000000"/>
          <w:sz w:val="28"/>
          <w:szCs w:val="28"/>
        </w:rPr>
        <w:t xml:space="preserve">деревья, что росли в Снежногорске. Фея Снежанна улыбнулась и сказала, что жители Снежногорска любят  хвойные деревья, потому что шишки у них являются их главным лакомством. Они  в Новый Год становятся  мягкими, бисквитными, с шоколадкой или карамелькой внутри. </w:t>
      </w:r>
    </w:p>
    <w:p>
      <w:pPr>
        <w:pStyle w:val="Normal"/>
        <w:spacing w:lineRule="auto" w:line="240" w:before="0" w:after="0"/>
        <w:ind w:firstLine="708"/>
        <w:jc w:val="both"/>
        <w:rPr/>
      </w:pPr>
      <w:r>
        <w:rPr>
          <w:rFonts w:cs="Times New Roman" w:ascii="Times New Roman" w:hAnsi="Times New Roman"/>
          <w:sz w:val="28"/>
          <w:szCs w:val="28"/>
        </w:rPr>
        <w:t xml:space="preserve">После своего рассказа Снежанна предложила подругам нарисовать снежинки. Она дала девочкам три красивых,   льдинки-сосульки, и девочки начали рисовать на снегу. Как только они рисовали картинку, она тут  же оживала. Снежинки получились очень красивые. </w:t>
      </w:r>
    </w:p>
    <w:p>
      <w:pPr>
        <w:pStyle w:val="Normal"/>
        <w:spacing w:lineRule="auto" w:line="240" w:before="0" w:after="0"/>
        <w:ind w:firstLine="708"/>
        <w:jc w:val="both"/>
        <w:rPr/>
      </w:pPr>
      <w:r>
        <w:rPr>
          <w:rFonts w:cs="Times New Roman" w:ascii="Times New Roman" w:hAnsi="Times New Roman"/>
          <w:sz w:val="28"/>
          <w:szCs w:val="28"/>
        </w:rPr>
        <w:t>Последнее задание было самое главное и сложное, девочки должны слепить снеговика. Это задание показалось им сначала нетрудным. Они тут же принялись за работу, помогая друг другу. Работу была привычной, ведь они много раз во дворе своего дома лепили снеговиков, но сейчас они старались слепить не простого снеговика, а необыкновенного.  Время шло незаметно, но скоро у подружек стали неметь руки, так как они не взяли перчатки. Руки болели, но они не жаловались. Снеговики получились замечательные.  У Маши снеговик был очень серьёзный, у Сони – грустный, а у  Кати – весёлый.</w:t>
      </w:r>
    </w:p>
    <w:p>
      <w:pPr>
        <w:pStyle w:val="Normal"/>
        <w:spacing w:lineRule="auto" w:line="240" w:before="0" w:after="0"/>
        <w:ind w:firstLine="708"/>
        <w:jc w:val="both"/>
        <w:rPr/>
      </w:pPr>
      <w:r>
        <w:rPr>
          <w:rFonts w:cs="Times New Roman" w:ascii="Times New Roman" w:hAnsi="Times New Roman"/>
          <w:sz w:val="28"/>
          <w:szCs w:val="28"/>
        </w:rPr>
        <w:t>Фея оглядела с удовольствием работу детей и взмахнула волшебной палочкой. Девочки превратились в снежинки. Они вдруг почувствовали лёгкость, и взлетели. Каждая из них имела свои неповторимые очертания. Вдруг подул ветерок, и они закружились в весёлом танце. Начался снегопад. Вокруг подружек летали  снежинки. Они закружились вместе с ними  в воздушном хороводе. Девочки поняли все мысли и почувствовали чувства снежинок. Они видели их красоту и незащищённость. Они подружились с ними, дали себе слово защищать и оберегать своих снежных подруж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несколько минут девочки вновь стали сами собой.  Фея Снежанна подарила им по корзине еловых шишек и отправила до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ша, Катя и Соня  часто вспоминали о своём весёлом и волшебном путешествии. Теперь они бережнее относились к зиме, ценя её белую хрупкую красоту.</w:t>
      </w:r>
    </w:p>
    <w:p>
      <w:pPr>
        <w:pStyle w:val="Normal"/>
        <w:spacing w:lineRule="auto" w:line="240" w:before="0" w:after="0"/>
        <w:jc w:val="right"/>
        <w:rPr>
          <w:sz w:val="28"/>
          <w:szCs w:val="28"/>
        </w:rPr>
      </w:pPr>
      <w:r>
        <w:rPr>
          <w:sz w:val="28"/>
          <w:szCs w:val="28"/>
        </w:rPr>
        <w:t>Денисова Кристина 4 класс, 2012 г.</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4:00Z</dcterms:created>
  <dc:creator>user</dc:creator>
  <dc:description/>
  <cp:keywords/>
  <dc:language>en-US</dc:language>
  <cp:lastModifiedBy>Валентина</cp:lastModifiedBy>
  <dcterms:modified xsi:type="dcterms:W3CDTF">2014-02-22T07:21:00Z</dcterms:modified>
  <cp:revision>12</cp:revision>
  <dc:subject/>
  <dc:title/>
</cp:coreProperties>
</file>