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ДИАГНОСТИЧЕСКОЙ РАБОТЫ ПО МАТЕМАТИКЕ. 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элементы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Устное умножение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Устное деление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Устное деление кругл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 Письменное сложе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  Письменное вычитание трёх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.   Письменное умножение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числами.  Письменное деление на однозначное число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й матери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геометрическ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й матери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площадь геометриче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Геометрический матери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периметр геометрически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й матери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пись ответа и наиме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Решение задачи на пропорциональное 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ови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1 –го выражения к за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2-го  выражения к за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 Запись ответа и наимен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арифметических действий. Понимание взаимосвязи между компон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992"/>
        <w:gridCol w:w="992"/>
        <w:gridCol w:w="851"/>
        <w:gridCol w:w="992"/>
        <w:gridCol w:w="992"/>
        <w:gridCol w:w="1276"/>
        <w:gridCol w:w="1418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ь 1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е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е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ние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×7=4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×4=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:7=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:5:=19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:5=7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:20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+179 =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7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-343 =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9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×3=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:4 =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-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с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×3=12 см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+3)×2=14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3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см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с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1м.(кг)               К м.                       Всего( кг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рядка           по  8 кг                      ?                          328кг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ядка                                                                         24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+248=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:8=70 ме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ешков  потребова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×10=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5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 -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20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  - 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6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50%  - 60%.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 б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ая контрольная работа в 4 класс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Вычис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2:6                       77:7                 29×4                205×3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0:5                       60× 7               350:5              100: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Выполни вычисления в столб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8+179                  702-343                             712:4                    267×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 Начерти прямоугольник со сторонами 3 и 4 см. Найди его площадь и перимет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 Реши зад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грядки собрали 328 кг моркови, с другой 248 кг. Всю морковь разложили в мешки по 8 кг. Сколько мешков потребовалос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.Запиши два числа, произведение которых равно 100, а частное-10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2:00Z</dcterms:created>
  <dc:creator>1111</dc:creator>
  <dc:description/>
  <cp:keywords/>
  <dc:language>en-US</dc:language>
  <cp:lastModifiedBy>Алексей</cp:lastModifiedBy>
  <dcterms:modified xsi:type="dcterms:W3CDTF">2014-10-14T18:17:00Z</dcterms:modified>
  <cp:revision>9</cp:revision>
  <dc:subject/>
  <dc:title/>
</cp:coreProperties>
</file>