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t>Проверочная работа-4 класс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значение выра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-28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значение выра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8+4∙(7+13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 рисунок и ответь на вопрос: сколько рублей надо заплатить за покупку, состоящую из двух плиток шоколада и трёх бутылок сок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065" cy="1806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готовления шторы потребовалась тесьма длиной 3 м 37 см. на сколько сантиметров надо укоротить тесьму длиной 4 м, чтобы получить кусок нужной длины?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 рисунке ниже изображён прямоугольник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0355" cy="1448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йди площадь этого прямоугольника, если сторона клетки- 1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и прямую линию так, чтобы этот прямоугольник оказался разбит на квадрат и ещё один прямоугольник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оведены данные за три года о количестве дождливых дней в июне-октябре в посёлке Сосновка</w:t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32"/>
        <w:gridCol w:w="1701"/>
        <w:gridCol w:w="170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месяце с июня по октябрь 2014 года в посёлке Сосновка было наибольшее количество дождливых дн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значение выра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42:6- 160∙5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музыкальной школе длятся по 30 минут каждое, а перемены между ними- по 10 минут. В 15.00 началось первое занятие. Во сколько закончится третье занятие?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асса семи одинаковых ящиков с изюмом равна 210 кг. Масса пустого ящика- 3 кг. Чему равна масса изюма в одном ящике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артона вырезали фигуру, составленную из квадратов (рис.1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ой фигуры можно сложить кубик, согнув её по пунктирным линиям. Напиши на фигуре букву Ж так, чтобы после складывания получился кубик, изображённый на рисунке 2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55950" cy="1346835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392" r="-110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драты с написанными на них буквами наклеивали по одному на бумагу и получили такую аппликацию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7005" cy="1615440"/>
            <wp:effectExtent l="0" t="0" r="0" b="0"/>
            <wp:docPr id="4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ая буква написана на квадрате, который наклеили перв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Какие буквы написаны на квадратах, которые наклеили позже квадрата  с буквой Д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мире продавали двухколёсные и трёхколёсные велосипеды. Миша пересчитал все рули и все колёса. Получилось 11 рулей и 27 колёс. Сколько трёхколёсных велосипедов продавали в «Детском мире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12:00Z</dcterms:created>
  <dc:creator>Октябрьская СОШ</dc:creator>
  <dc:description/>
  <dc:language>en-US</dc:language>
  <cp:lastModifiedBy>Алексей</cp:lastModifiedBy>
  <cp:lastPrinted>2015-11-21T21:18:00Z</cp:lastPrinted>
  <dcterms:modified xsi:type="dcterms:W3CDTF">2015-12-05T05:12:00Z</dcterms:modified>
  <cp:revision>2</cp:revision>
  <dc:subject/>
  <dc:title/>
</cp:coreProperties>
</file>