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за 3 клас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Найди сумму чисел 234 и 648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872;                               2)882;                                     3)78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Найди разность чисел 600и 327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373;                               2)283;                               3)273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3. Найди произведение чисел 132 и 7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724;                               2)914;                             3)92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Найди частное чисел 625 и 5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125;                         2)115;                                  3)105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5. Выбери верный ответ для выражения 50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4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200;                       2)20;                                        3)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Верно ли указан порядок действий в выражении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    1      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400-50:5(6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8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да;                               2)нет.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Число 500 разделить на частное чисел 50 и 2. Верно ли составлено выражение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500:50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)да;                               2)нет.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Какое из чисел не делится без остатка на 6?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37;               2)43;                                 303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8.При делении 60 на 8 остаток равен: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3;                               2)4;                                        3)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Чему равно число, содержащее 5 сотен 4 десятка 3 единицы?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345;                               2)543;                                3)45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 Чему равен х в уравнении 45: х=9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5;                               2)4;                                 3)7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Сколько секунд составляет 4 минуты?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40 с;                               2)64 с;                                        3)240 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Сколько сантиметров в одной второй метра?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200 см;                             2)50 см;                      3)500 с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13. Длина прямоугольника 6 см, ширина 3 см. Чем</w:t>
      </w:r>
      <w:r>
        <w:rPr>
          <w:rFonts w:eastAsia="Times New Roman" w:cs="Times New Roman" w:ascii="Times New Roman" w:hAnsi="Times New Roman"/>
          <w:lang w:eastAsia="ru-RU"/>
        </w:rPr>
        <w:t>у равен его периметр?</w:t>
      </w:r>
    </w:p>
    <w:p>
      <w:pPr>
        <w:pStyle w:val="Style16"/>
        <w:rPr/>
      </w:pPr>
      <w:r>
        <w:rPr>
          <w:rFonts w:cs="Times New Roman" w:ascii="Times New Roman" w:hAnsi="Times New Roman"/>
        </w:rPr>
        <w:t>1)18см;                               2)9 см;                                        3)18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Открытка стоит 7 рублей, а альбом в 3 раза дороже. Сколько рублей стоят открытка и альбом?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)21 руб.;                               2)17 руб.;                                        3)28 руб.</w:t>
      </w:r>
    </w:p>
    <w:p>
      <w:pPr>
        <w:pStyle w:val="Style1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В1.Сколько треугольников на чертеже?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3;                               2)4;                                        3)5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2.Запиши решение и ответ задач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тичьем дворе 30 птиц: уток, гусей и кур. Утки составляют шестую часть всех птиц, а гуси- пятую часть всех птиц. Сколько кур?</w:t>
      </w:r>
    </w:p>
    <w:p>
      <w:pPr>
        <w:pStyle w:val="Style1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>С1.Запиши ответ задачи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ля собрала на берегу моря 18 ракушек. Это треть ракушек, собранных Таней. Кто из девочек собрал ракушек больш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1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5:00Z</dcterms:created>
  <dc:creator>Октябрьская СОШ</dc:creator>
  <dc:description/>
  <dc:language>en-US</dc:language>
  <cp:lastModifiedBy>Алексей</cp:lastModifiedBy>
  <cp:lastPrinted>2014-05-13T13:26:00Z</cp:lastPrinted>
  <dcterms:modified xsi:type="dcterms:W3CDTF">2015-04-28T14:35:00Z</dcterms:modified>
  <cp:revision>2</cp:revision>
  <dc:subject/>
  <dc:title/>
</cp:coreProperties>
</file>